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!@post.demon.co.uk:gwalter@gwalter.demon.co.uk Fri, 7 Jul 95 18:00:50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ezboyes.demon.co.uk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00; Fri, 7 Jul 95 18:00:50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nt3.demon.co.uk by tezboyes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01; Fri, Jul 07 95 18:0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nt3.demon.co.uk via puntmail for tez@tezboyes.demon.co.u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, 07 Jul 95 16:0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st.demon.co.uk by punt3.demon.co.uk id aa08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Jul 95 1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walter.demon.co.uk by post.demon.co.uk id aa13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Jul 95 1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gwalter.demon.co.uk (V1.13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739; Fri, 7 Jul 95 16:48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@post.demon.co.uk:gwalter@gwalt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7 Jul 95 16:48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7071648.AA02739@gwalt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7061827.AA00png@tezboye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ameSy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ham Walter &lt;gwalter@gwalt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z@tezboye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NT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atus: OR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e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9507061827.AA00png@tezboyes.demon.co.uk&gt;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re's been some discussion on disa recently about jus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ders of articles, choosing which ones you want and the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playing around with it, just about got things work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slow using scripts. What I'm doing at the moment is crea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NEWS newsgroups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adding HEAD in front of the results, then using tin and a real 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line, to choose the arts then using another script to get all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zapping nntpclient I've found I can use it to get head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cles, but I'd like to do it properly, then everyone can join 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etter way to do it (IMHO) would be a change to nntpclient, namely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uple more options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X NEWNEWS   - works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X NEWHEAD   - just get headers of new articles, change to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d ARTICLE to HEA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X ARTICLE   - get articles from a file containing a list of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e the t:nntpgetcmds, change to code, skip the NEWNEWS stuff and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getting articles. Also you'd have to make sure you didn'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write (only reason I can't use it 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of course may have a better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nntptransfer script, it writes a comma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client, the main bit of which is a GETNEWS command.  M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leased) version of nntpclient supports a new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ADERS, which is similar to the GETNEWS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headers rather than articles. What I have done (currentl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) is changed nntptransfer to generate a GETNEWS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 always want, and a GETHEADERS command for groups I wish t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an undocumented command called NEWSCMDFILE. nntp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any nntp commands in the file specified (it'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file contains valid nntp commands :-/). Similar to G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HEADERS, a second parameter can be specified which say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sults. Using GETHEADERS and NEWSCMDFILE, it'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'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intended that nntpclient should be usable in this way -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short of time to do it (sig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a pre-release cop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ouple of other points though, I noticed that there's several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/pipe names, these are causing problems when trying to run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once, could you change those to tmpn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oint - they should have been changed. I used easy to spo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bugging, and never got round to al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re was a problem last week downloading one particular arti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ntpclient. Somehow lines of text were getting (or were ther on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the header. The big problem was that nntpclient was exit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, which of course meant the problem kept reoccuring. The arti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rakey.0k1g@metshop.jammys.net&gt; in comp.sys.amiga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client does try quite hard to keep going, but if it receive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ly, it's a bit difficult to know what to do next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tching requests. I've tended to view an unrecognisable rep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s fatal; it might be possible to ignore until a full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but this may cause other problems. I'll have a th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ter@gwalter.demon.co.uk * Gain business advantage throug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Walter, ThameSys Ltd *         see http://www.demon.co.uk/thame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