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NESS Rem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-1997 Black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: David Seraf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: Ruben Monteiro (WWW: http://www.auroraworks.com/montei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lar System has been invaded by an alien fleet, the only plane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is Earth. You must free eight planets of the Solar System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ingless Saturn, due to memory restrictions). To do so you have to 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enemies in each planet and protect small friendly civilian-shutt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 around randomly, avoiding to be captured by enemy transport-shut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oose a planet, simply move the cursor over it and info relative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 will be provided. Level 1 planets are EASY, Level 2 MEDIU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3 HARD. Press fire to play the choosen pl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in the planet you'll be able to see the score board. This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/hi scores, the number of lives (small yellow shuttl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rt bombs/energy (red bombs) and a scanner, where you can see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. The small red dots are the alien ships, the white dot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civilian shuttles and the white star in the middle is your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ll enemies (excluding enemy tranport-shuttles) are gone, the plan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bigger aliens leave bonus when they die,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 bonus points (every 25,000 points you get an extra life),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eapon power or change weapon. You start with a normal-laser (oran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increase to ultra-laser (blue) and magma (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in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PACE to fire a smart bomb, which destroys all enemies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careful when using this as it's also your ener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 to p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ESC to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is game requires a minimum of 1 MegaByte of RAM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is game comes on a singl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f you wish to install this game on your hard disk then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your hard disk and click on the witness icon and th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nstal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PT-Replay routine used has several bugs, so you m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 problems with ingame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joy the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