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D A R K   C I T A D E L (DEMO VERSION)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emo version containing only a part of one level. The full gam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puzzle-filled levels, intro &amp; end game sequences and is available from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Licenceware dea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. There is not enough space on this demo disk to store any saved gam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playing from floppy disk and wish to save a game, you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other disk. (See Loading Dark Cita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blems with this game, contact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.massey@motel.overflow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 NOT contact F1 for assistance with this demo as you will j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onto rob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ing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of Dark Citadel comes on 4 disks and costs 6.99 UKP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ping co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0.75p    Europe 1UKP    ROW 2UK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ay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/Visa/Mastercard/Delta/Euro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heque, made payable to 'F1 Licenceware'. All cheques must be in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ling AND drawn on a UK bank, the exception being Eurochequ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ash, if you must, at your own risk! UK pounds and US dolla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, notes only, no chang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lace your order via po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Licenceware (DC Dem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, Wellington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ter, Dev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2-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-(0)1392-493580 (office hour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of office hours you can leave your order on our answer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 slow and clear and spell awkward words. Don't forget you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 cardholders name, card number expiry date and w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f1lw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P public key available on the web site or mail me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ree catalogue of all F1 titles is available from Ami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/docs/f1info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1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f1lw.demon.co.uk/archives/cat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ree with all 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Dark Cit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Citadel is a speech adventure for anyone who likes their adventur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s of puzzles and a little humour. It is not like all those other 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where your character gets killed every time you make a simple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game, if you try to do something really stupid, the very worst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s a witty remark from our little hero. So what are you waiting fo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quest awaits you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y So F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vely Ysadora has fallen under an evil spell. She has been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brave young knight named Marlon, and returned to her father, the wi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axar. Alas, his powers can do nothing to reverse the effects of th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ing his daughter, but he tells Marlon the location of a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xir, which will surely save her. So, taking with him only an amulet,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m by Gnaxar, which will enable him to use any magical items h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, the knight sets off on his quest for the elixir, which lies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magical Dark Cita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onto a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memory available you can run Dark Citadel from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Dark Citadel, just double click on the HD Install icon and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 screen prompts. When asked to enter the path where you would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o be installed, simply type in the location of the directory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keep your games. (eg. Work:G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er will then create a new drawer in your selected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the game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Dark Cit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Citadel will run on any Amiga with at least 1 Mb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raphics memory) and a PAL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the game, simply double click on the Dark Citade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program has loaded, there will be an intro before the tit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. You can speed through this intro by pressing the fire butt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, or you can skip it entirely by pressing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 extra disk drive, this can be used to load the level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game disk remains in your internal drive. This will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your games onto the game disk without further disk sw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to 10 saved games can be stored on your game disk. If this is not en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nother disk to save 10 more games. To do so, just format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reate a directory on it called SavedGames (nb. no space between wo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before selecting save game, simply insert the new disk in pla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Scree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screen has the following options, all of which can be acc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pointer up and down with the joystick and pressing fire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QUEST - Starts the game from the very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SAVED GAME - Loads a previously saved game and continues pl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at which it wa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- Displays credits and program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Exi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Dark Cit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each level a page will appear telling you about thi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. When you have read the text, and are ready to start explo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ress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screen is split into 3 sec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section of the screen displays the inventory (whatever Marl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carrying with him). A maximum of 8 objects can be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area in the centre of the screen is your view of Marl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adel. Here you can control his movements with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part of the screen shows the action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joystick button allows you to access the action icon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can then be used to move the yellow box along the window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action icons and inventory. A further press on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select the action, or object, currently ind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item in the inventory is selected it will be indicated by a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, and the yellow box will return to the action icons, so that an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eft to right, the action icons do the following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/EXAMINE - Look at whatever is directly in front of Marlon. If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inventory has been selected, then Marlon will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/DROP - Pick up whatever is in front of Marlon, or drop an object i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selected from the inven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/USE - Operate whatever is ahead of Marlon, or use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object on whatever is ahead or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/DRINK - Eat/drink whatever our hero is facing, or eat/drink an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from the inventory. Objects usually need to be ca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elected to be eaten or dr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JOYSTICK CONTROL - Return to joystick control of Mar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PTIONS - Enter gam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the disc icon on the main game screen you will presen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creen which has 3 game op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- This will bring up a list of the 10 slots where games in progres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saved. Those slots which are currently empty will be shown in gr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lst any that have already been used will be shown in black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urse, you may choose to overwrite a slot that has previousl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. The letter 'C' at the end of the list of slots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Cancel' and selecting this will abort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Quits the game and returns to the title screen. Beware - O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s been selected there is no way to return to the game that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ying, unless you have saved the gam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- Returns to the game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e afraid to try things out. Remember that Marlon is the st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and like all really good heroes, he won't get k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that you can do will leave you unable to finish the game, so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up and start again, just have another look at the object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and hopefully, something will give you a c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looking at and operating everything. Maybe something will be reve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previously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simply looking at an object, is not the same as picking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amining it. eg. Looking at a book lying ahead of Marlon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 to simply describe it as a book. Whereas, when carried and exam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lon might actually be able to read it. In other instances, Marl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something about the object examined, which will give you a clue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ossibl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e lovely Anna Walker (News reader/TV presenter), who unknow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e inspiration for the face of the beautiful Ysado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Citadel is  Copyright 1997 by Rob Mas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vailable by the sam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-IT - Great trivia game for 2-5 players. (Hard drive instal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ousands of questions plus puzzles/digitised pictures to recogn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vailable a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ONUTTY -  A brain-teasing platform/puzzler set in outer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Astronutty through all 200 levels and get him home in time for te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st for fans of Pushover/Lemm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POST -  Horse racing betting simulation for 1-6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2 disks (hard drive installable) and featuring sampled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. Study the form, place your bets and cross your fingers. W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 a fortune ? ...Or lose your shir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GLES - An unusual type of platform game starring Buggles the space f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ing dexterity, timing and a fair amount of lateral thinking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 to collect, puzzles to solve and 100 levels to escap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- Darts simulation for 1-8 players. (Hard drive instal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election of different games to play, a range of computer op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mpled speech too, it could turn you into a darts master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develop a beer belly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