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A R C A D E   D A R T S  (DEMO VERSION)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emo version. The full game featuring 6 different dart g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computer opponents, high-score tables and much more is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1 Licenceware dea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is for anyone who occasionally fancies a game of dart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find either a dartboard or someone to play with ! With a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fferent games to play, a range of computer opponents and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too, it could turn you into a darts master without the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a beer be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onto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memory available you can run Arcade Darts from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create a drawer on your hard disk called Arcad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all of the files from the disk, into the new drawer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(dir) - However, you must copy the ADScore.font and ADOptions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DScore and ADOptions directories into the font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your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 wish to read the doc file from the hard disk,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the path name in the doc .info file. Simply amend it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wherever your text reader (eg. More) is located o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will run on any Amiga with at least 1 Mb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phics memory) and a PAL display. However, the sampled speec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t least 1.5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nly have 1 Mb of chip memory you will need to disable any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ternal drives, to free enough memory for the game to run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the game, simply double click on the Arcade Darts icon. Once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a short delay while the program de-cru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chip memory available, the speech samples will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d the speech option will be selected on 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 can be accessed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 - Starts a game. (See Playing Arcade Dar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- Selects from available games. (See Game Ru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- Selects from available game types. (See Game Typ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1 - Selects from available game options. (If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2 - Selects from available game options. (If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- Alters the number of human players. (See Play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- Toggles speech on/off. (Only available with sufficient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- Displays high-score table for the currently select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game type. (If applicable). Mouse button return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- Displays rules for the currently select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- Displays credits and program details, including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returns to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Exi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Start Game from the options screen, a list of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part in the game is displayed. Pressing the mouse butt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nto the g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game screen is the scoreboard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s and scores are displayed. The player whose tur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is highlighted in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scoreboard is a small window which indicates wher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 landed and below this is the Power/Throw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display is on the left and it shows the board and player's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's hand is controlled with the mouse, although the play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certain amount of influence over its movement. The hand will dr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board and it will take some practice to gain any real m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t is thrown by pressing and holding down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of time the button is held down will determine the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hich the dart is thrown. This Power is displayed on the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scoreboard. Once released the Throw bar on the indica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o move and a further press on the mouse will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point, and thus the flight of the dart. Too soon and the d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veer off to the left, too late and it will swerve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the Throw bar level with the light blue line will give a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ractice you will be able to compensate for any small lack of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iming, by using more or less power, and adjusting the rele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, to cause the dart to fly to the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the sequence for each throw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im - Press and hold - Release -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for each dart is displayed below the scoreboard. Any dart l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board, or bouncing out after hitting a wire or another dar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s *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during play the current game may be quit by pressing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me is finished a press of the mouse button will retur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ptions screen, unless a challenge game is being played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r current score will be shown before your game contin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at the end of a challenge game, a high score/best tim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the player will be asked to input their name and the new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ed. The computer will then attempt to save th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onto you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disk is write-protected a requester will appear,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-enable the disk and retry, or cancel the save. You are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your disk write-enabled to allow this data to be continually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play the board will become marked by the darts just lik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board does. But of course, each time you load the game, you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ompletely new boar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1/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andard game played on dartboards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with 301 or 501, depending upon the versio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. They each have a turn at the board and their score is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total of their thre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won by the player who finally reduces their score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itting a double of any number or the bulls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ore is reduced to less than zero by the dart or darts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rown then their score reverts to what it was befor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, and any darts remaining for this turn are forfeited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the player is said to have 'Bu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is that each player must start by hitting a dou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finishing on one. None of a player's darts will coun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uble is ach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key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also called 'Tactics', and for good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game only the numbers 10-20 are used along with the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throw at these numbers. Each hit earns a cross again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Doubles count as two hits and trebles as three. The inner 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s as two hits on the bull with the outer bull counting a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ree hits have been achieved on a number the player i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on it. Any further hits on it resulting in the normal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t counting towards the player's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once both players have acquired three hits on the sam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wiped off the board and takes no further part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with the highest score at the end of the game is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ending when the player with the lower total has no number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ich to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ve Ha'pe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suggests this game is based upon the old English g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ve Ha'penn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endeavours to score three hits on each of the numbers 1-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rder. Doubles count as two hits and trebles as th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layer to complete their side of the board by scoring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s on all of the numbers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hould a player score more than three hits on any numb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hits are scored to their opponent. Though they cannot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the opponents side of the board to w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well known dart game which is played far and w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used by darts players as a method of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at 1 and has to hit each number in ascending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an outer and inner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layer to go 'Round the Board' and hit the outer and inner 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s have the players needing to score doubles, or trebl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instead of si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game played by a group of players and as the name sugge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 is to 'kill' or eliminate all of the other player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by throwing with their 'wrong' hand until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hit their own individual number. (In Arcade Darts thes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chosen at random). Each player's number is then marke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name on the scor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proper now commences with players in turn trying to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of their own number. When they do so they become a 'kille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presented by a 'K' next to their name on the scor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player is a 'killer' they may go for any of the other 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s. Whenever one of these is hit that player loses 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'killer' hits their own double then they lose one of their own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layer loses all of their lives they are out of the game.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left in the game being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is that 'killers' can only 'kill' 'non-killers' unti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have become 'killers'. This makes for an even more viciou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for a group of players is unusual in that it include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t which is named after the gam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starts with each player throwing for the number 1,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value for their thre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peat the process for each of the numbers 2,3,4,5,6 &amp;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with the highest total at the end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, however, the special shot known as 'Shanghai' which will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utomatically. It occurs when a player hits a single, dou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ble of the current number. When this happens the remaining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ave their throws at the number and if any of them can sc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anghai' too then the game continues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has players automatically being eliminated from the g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fail to score when throwing at the numbers 3,5 &amp;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game types available in Arcade Dar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Game - One off game for 1 or more human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 - 1 player only game which has the player trying to be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 computer opponents and set a new high-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Challenge - 1 player game played against the clock in an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a new be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game types are available for each of the gam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1/501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key Mouse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ve Ha'penny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the Board - Single Game/Speed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 - Sing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 - Sing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6 computer opponents in ranking order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Eric Brist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hil T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John L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nnis Prie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Bob An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Jocky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Keith Del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Dave Whitcom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Peter Ev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teve Be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Cliff Lazaren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Mike Gr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Stefan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Richie Burn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Bobby 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Leighton 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2 player games can be played with either 1 or 2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(according to the game type) and the multi-player gam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with 1-8 human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will automatically select any other players need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lower ranking computer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control the hand using small movements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press the mouse button to make a throw, concentrat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/Throw indicator, and ignore the hand and dart al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hallenge games there are bonus points awarded for the margi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y and the number of darts used. These bonuses can boost your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about the tactics necessary for the game you're playing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 301/501 try to leave yourself a good double to finish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16 is one of the best as hitting a single will leave you double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ouble 4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to Simon Dew for testing the gam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is  Copyright 1996 by Rob Mas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vailable by the sam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NUTTY -  A brain-teasing platform/puzzler set in outer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Astronutty through all 200 levels and get him home in time for te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st for fans of Pushover/Lemm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POST -  Horse racing betting simulation for 1-6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2 disks (hard disk installable) and featuring sampled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. Study the form, place your bets and cross your fingers.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 a fortune ? ...Or lose your shir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GLES - An unusual type of platform game starring Buggles the space f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ing dexterity, timing and a fair amount of lateral thinking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to collect, puzzles to solve and 100 levels to escape fr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