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NAME      = DISTANT DRUMS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 NAME  = MALCOLM BA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E BA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Y BIG THANKS GO TO LEE B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GREAT END SCREEN ANIMATION WHICH IS ONLY IN THE FULL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 PLAY TESTING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LL WORK FROM WORKBENCH OR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MADE WITH THESE PROD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ITZ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EXT V4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A500 WB 2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VERY BIG A590 HARDDRIVE WITH 20 MEG AND 2 MEG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VERY SMALL BRAIN AND VERY BAD AT SPELLING TOO :=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BABEL 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E BRAIN WHICH IS ONLY GOO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OS AND PC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TS OF KFC ( 3 PIECES OF CHICKEN AND LARGE FRIE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 OF DOG F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TESTED ON THE FOLLOWING AMIGA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WORK ON ANY 1 MEG AMIGA WITH WORKBENCH 1.2 OR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00 WORKBENCH 2.4 1 MEG     NO HARDDRIVE     RUN FROM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00 WORKBENCH 2.4 3 MEG  + HARDDRIVE  20 MEG RUN FROM HARD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00 WORKBENCH 2.4 3 MEG  + HARDDRIVE  20 MEG RUN FROM FLOPP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0 WORKBENCH 3.0 2 MEG  + HARDDRIVE 120 MEG RUN FROM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0 WORKBENCH 3.0 10 MEG + HARDDRIVE 120 MEG RUN FROM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RUN FROM A FLOPPY DISK OR A HARD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KEEP ALL FILE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DATE        = 1/5/96  ( MAY BE THE RIGHT DAT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DATE          = 10/7/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urchase the full version of this game send 3.99 plus 75p P+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=4.74 to F1 Licencewar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, Wellington 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ter, Dev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2-9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:01392-4935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steve@F1LW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 site at http://www.F1LW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ay by cheque, p/o or credit card (not Swit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make cheques payable to 'F1 Licencewa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ge rates for Europe are 1, Eurocheque is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 are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START THE GAM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LICK ON THE GAME WORKBENCH ICON OR RUN THE GAME 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UN THIS GAME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SEE A TITL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SOME GAME CONTROLS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YOU WILL SEE A SCREEN WITH 4 SMALL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NLY PLAY ONE MAP IN THIS DEMO SO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DISTANT DRUM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DISTANT DRUMS IS A SMALL WAR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4 WORLD TO FIGHT ON AND EACH WORLD HAS 21 TOW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WILL NOT TAKE TOO LONG FOR YOU TO FINISH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MADE FOR SHORT GAM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TO PASS A FEW HOURS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O TAKE WEEKS OR A FEW MONTH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WHEN YOU HAVE FINISH THIS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WANT TO PLAY OTHER WAR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LICENCEWARE HAS A WAR GAME CALL FORT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BY LEE BA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ONLY ONE WORLD TO PLA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LOVE PLAY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WIN A GAME OF DISTANT DRUM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MUST DO IS CAPTURE ALL 21 TOWNS ON ANY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CAPTURE A TOWN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PTURE A TOWN BY ORDERING YOUR ARMY TO ATTACK A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ORDER MY ARMY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HING YOU DO IS CLICK ON A BLUE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WILL SEE A PANE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ORDER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MAK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MISS A TUR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BATTLE INF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QUI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 ( ORDER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MOVE THE AMOUNT OF SOLDIER OR HORSESOLDIER AND CANNONS TO RIGHT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HIS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NLY GIVE ORDER WHEN THERE IS A ARMY ON THE RIGHT SIDE OF THIS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( ATTACK ) ( MOVE ) ( JOI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ARE THE ORDERS I CAN GIV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ORDERS PANEL YOU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MOV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ATTACK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JOI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POPULATE TOW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CALL TO ARM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QUI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( MOVE )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MOVE A ARMY FROM ONE BLUE TOWN TO ANOTHER BLUE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Y WILL BE ON THE LEFT SIDE OF ORDER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( ATTACK )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YOU ATTACK OTHER TOWN. ( NOT BLUE ONE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( JOIN )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JUST LIKE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ARMY IS ON THE RIGHT SIDE OF THE ORDER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( POPULATE TOWN )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RDER WILL CALL ON PEOPLE FROM NEARBY BLUE TOWNS TO YOU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BLUE TOWNS WITH A ENEMY TOWN NEXT TO IT WILL NOT SE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TO YOUR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( CALL TO ARMS )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JUST LIKE THE POPULATE TOW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SOLDIERS AND HORSESOLDIERS AND CANNONS AR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MAKE A ARMY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HING YOU DO IS CLICK ON A BLUE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WILL SEE A PANE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ORDER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MAK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MISS A TUR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BATTLE INF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QUI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LICK ON ( MAKE ) AND ANOTHER PANEL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MONE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ME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SOLDI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HORSESOLDI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QUI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AKE YOUR ARMY BY CLICK ON THE SOLDIER BLUE BOX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RSESOLDIER BLU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A SOLDIER COST 1 UNIT OF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OLDIER KILL RATE IS ONE ENEMY SOLDIER FOR ONE SOLD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A HORSESOLDIER COST 2 UNIT OF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ORSESOLDIER KILL RATE IS TWO ENEMY FOR ONE HORSESOLD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BATTLE INFO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LICK ON BATTL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SEE WHAT THE TOWN  AND  ATTACKING ARMY SIZE WAS BEFORE BA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K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NFO ABOUT MY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4 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MEN IN A TOWN IS INCREASE BY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A MAXIMUM OF 5000 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MOUSE POINTER TO TOP LEFT CORNER AND CLICK ON 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ITLE SCREEN APPEAR KEEP RIGHT MOUSE BUTTON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ISS CONTROLS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YOU ARE BLUE AR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E FULL GAME YOU CAN SEND FOR I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LICENC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 WELLINGTO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2 9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 01392 4935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 I HATE WRITING DOC FILE 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