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Cloanto Personal Input/Output Library System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ecember 12, 1996 - Personal I/O Libraries Version 5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or more information please send E-mail to &lt;support@cloanto.com&gt;,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or visit our web site &lt;http://www.cloanto.com&gt;.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al I/O Library System was designed by Cloanto to simpl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of modular I/O code that could be shared b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 Cloanto programs like Personal Paint, Personal Fonts Mak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lorType use thes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al implementation of the Personal I/O Library System is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library and a client part. The library part resides in the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library, whereas the client part resides in the application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lient" of the library). This documentation and the included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ample source code files are library-centric, and explain how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compatible with different versions of clients.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described here remains always version 5. Libraries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se guidelines should have a version root number of "5"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selectable revision number (5.0 to 5.999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ersonal I/O library can support one or more picture types.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icture types can be fixed or variable (i.e. defined at run time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View" I/O library, for example, can handle zero or more picture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 presence of "superview.library" (tested with version 11.7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vailable "svobjec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control is achieved by properly setting the library options.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, each picture type can have its own options. They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program to control some details of the loaded/sav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/O libraries can handle file-based (e.g. ILBM, PNG, etc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-based (scanned, digitized, etc.) or rendered (e.g. fractal,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, etc.) images. The client program doesn't even know where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from or where it goes to: the I/O libraries hide the lo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details, while offering power and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/O libraries can selectively load or save certain pie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(e.g. a palette or an image mask, instead of the whole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al I/O interface and functions are a superset of other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systems (e.g. "DataType", "iffparse", "SView", "MultiPic", etc.):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nslator" I/O libraries are available and some others can eas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. These libraries provide the foreign picture system's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the Personal I/O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 the included source code files are aim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of Personal I/O libraries version 5. No information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bout the client program side of the interface (as is integr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Paint, ColorType, etc.), nor about certain specific fea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rs of I/O library versions prior to version 5. All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library specification are designed to remain usable by all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library clients (except by client versions 1 and 2, which we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process files in limited formats, and never reached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ion). I/O library clients, however, make use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e different library versions which is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known bugs ("SeekFile" section) affecting older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library clients, in parts which are used mainly by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. Since it has always been a policy of the I/O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to remain as compatible as possible both backwa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s, simple workarounds are described here for the two bugs.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re requested to check the version of the client, and to 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itialization and Picture Type Quer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ent program first searches for I/O libraries in its own "Li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e.g. "PPaint/Libs"), and then performs a new sear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"LIBS:" path. If different versions of the same library a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locations, the client automatically selects the newer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names must match the "personal_#?_io.library" pattern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ly lowercas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ent program opens each library conforming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 and queries it about the picture types suppor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involved are GetFirstDataInfo() and GetNextDataInfo()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typical client program's lo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ok = GetFirstDataInfo(dinfo); ok; ok = GetNextDataInfo(dinfo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here stores or somehow processes the Data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which describes a specific pictur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/O libraries may count on the fact that this loop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NextDataInfo() until FALSE is returned to perform resource de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pport library can be opened or some memory can be alloc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rstDataInfo() function, then GetNextDataInfo() keeps o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until it has no more picture types to describe (the re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located and a FALSE code is retur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/O libraries and clients prior to version 4 use different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entication and handshaking on a case by case basis, from version 5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ied authentication mechanism is part of each pictur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(both in GetFirstDataInfo() and in GetNextDataInfo()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A "Cloanto" character string (case sensitive) must be part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I/O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f the client is a version prior to 5, points 3) and 4) must be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I/O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I/O library must check if the HandshakeText field of the Data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points to a "Cloanto" string (case sensitive). If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, the library must abort the query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 HandshakeText field must be changed to point to a "Cloanto"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library memory. If conditions 1) and 4) are not met,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 future client) may abort the query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"Cloanto" registered trademark is subject to a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ment, as explained in the dedicated section of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DataInfo Struc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Info structure identifies and describes a specific pictur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n I/O library. Picture types are local to the I/O library: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anger of accidentally duplicating picture type information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field being an exception) of other I/O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Info structures are used in several contexts: in the query phase (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the library's picture types), during a load operation (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ing of a specific type), during a save operation (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ormat) and, in general, in every situation where a picture typ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aInfo field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ersion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lient program interface version. Third parts I/O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bort every operation based on a DataInfo with a Version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od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field identifies a library picture type. Any value can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e code, as long as there are no duplicated codes withi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0xFFFFFFFF (DIC_ANYDATA) is reserved and is used in a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to allow every picture type t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lags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describes the picture type characteri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 (up to 256 colors) images can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LOAD_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color (16.7 million colors) images can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 (up to 256 colors) images can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SAVE_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color (16.7 million colors) images can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LO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re loaded from file. The file data can be accesse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program's I/O functions (asynchronous, double buffered,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) or using the plain filing system (see DIF_CUSTOMIO). If thi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set, the picture data is rendered (e.g. fractal images) or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quired (e.g. scanner loa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are saved to a file. The data can be written using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I/O functions (asynchronous, double buffered, speed optimized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in filing system (see DIF_CUSTOMI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rs of non-DIF_SAVEFILE libraries should read the "Seek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ctureInfo structure field)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can identify picture files based on this forma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RECOGNIZE type must be DIF_LOADFILE too, but not vice versa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of some file types (e.g. raw data files) can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ormat is encrypted. The client program's encryption functi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encrypt/decrypt the file. These functions hide the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 used, which can be based on user specified keys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CUSTOM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ent program is not allowed to perform any I/O operation o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loaded or saved. When the flag is not set, the program o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provides high-level, speed-optimized I/O functions to read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, finally, closes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rs of DIF_CUSTOMIO libraries should read the "SeekFile" (Pictur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ield)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LOAD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oup of options is available to fine-tune the load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SAVE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oup of options is available to fine-tune the sav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SELFL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's user interface is used to set the load-options.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ctivated whenever the client program issues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Option(dinfo, SOPT_SELFLOPT);". When the flag is not set,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Option requester is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SELFSO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's user interface is used to set the save-options.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ctivated whenever the client program issues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Option(dinfo, SOPT_SELFSOPT);". When the flag is not set,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Option requester is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type is based on a "foreign" picture I/O system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taType", "SView", "MultiPic", etc.). This flag is checked by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avoid possible deadlocks or endless loops if the Perso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being called, directly or indirectly, by one of the same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systems which the I/O library itself, directly or indirectly, may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. In case of doubts about the use of this flag when a Perso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uses another library, it is usually safe to set the flag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ly certain that the foreign I/O system terminates the chain b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getting all of its I/O data from a hardware device 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er, then it is not necessary to se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cessData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of bits states which information can be loaded/s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nformation (image width, height and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ncil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PRJ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nformation: author, copyright and annotation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ratio: horizontal and vertical DPI (dots per i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DIS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isplay mod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(or hot spot). Brush relat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edge and top edge. Brush related information (coordinate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was cut fr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SRCD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 of the source image. Brush related information (form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where the brush was cut fr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TRANS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TRANS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iority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ort priority of the picture type. The priority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in which the I/O libraries are queried to detect file type (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types are checked first) and the order in the client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boxes (low priority types are listed first). The picture typ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 the same priority are sorted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used prior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           Priority    Load   Save  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ILBM           100         Yes    Yes    personal_ilbm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NG                150         Yes    Yes    personal_png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               200         Yes    Yes    personal_gif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Bitmap     250         Yes    Yes    personal_bmp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/2 Bitmap        251         Yes    Yes    personal_bmp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X                300         Yes    Yes    personal_pcx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ACBM           350         Yes    Yes    personal_ilbm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ed          400         Yes    Yes    personal_gif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BM                450         Yes    Yes    personal_pbm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              475         Yes    No     personal_jpeg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 CD           487         Yes    No     personal_pcd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to CD Overview  488         Yes    No     personal_pcd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Source           500         No     Yes    personal_csrc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Data           550         No     Yes    personal_raw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             600         No     Yes    personal_ascii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V AUTOMATIC       9000        Yes    No     personal_sview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V ...             9001        ...    ...    personal_sview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           10000       Yes    No     personal_datatypes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sma             10100       Yes    No     personal_plasma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er I/O        20000       Yes    No     personal_scanquix_i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DIF_CONVERTED types should be position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DIF_CONVERTED types and non-DIF_LOAD/SAVEFILE should follow file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uggested to always keep some free entries between the prio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different libraries, and to register both the library nam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ies with Cloanto. Additional information on the above librari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Cloa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Nam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name of the picture type (up to 39 characters, 12 recommended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 used in the progress requester (e.g. "Reading ... File")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xts where space is not an iss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hortNam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name of the picture type (up to 15 characters, 6 recommended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 used in file requesters (file type selection listboxes)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ituations where it is important to sav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ileSuffix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three suffixes (15 characters maximum, including leading ".",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) generally used for file names based on this format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jpeg" and ".jpg" for the JPEG format). These fields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detect the file type from a file name (e.g. i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, which lacks a format selection list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HandshakeText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the authentication mechanism of the library que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tFirstDataInfo() and GetNextDataInfo(), see above). This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DataInfo structures having version 5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ptions Quer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each library can be queried about its picture types, each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can be queried about its options. The typical client progra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resembles the picture type loop describe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ok = GetFirstOption(dinfo, dop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k = GetNextOption(dinfo, dop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here stores or some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e DataOptio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types of options: integer, fraction, boolean,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nd strings. The options can be set (SetOption() function)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 load or a save operation; the assigned values remain vali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alues are assigned (they are stored in a copy of the librar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d by the client program). The ResetOptions() function se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of a given type back to their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DataOption Struc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 is made up of a name, a value and other attributes describ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s (needed to control the user interface inpu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ataOption Field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ersion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lient program interface version. New I/O librari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every operation based on a DataOption with a Version lower tha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yp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type of value stored in the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_IN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value. The client program should use a string gadget to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_INT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value. The client program should use a proportional gadget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_10000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ional value in integer form (10000=1.0, 15000=1.5, ...).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hould use a string gadget to set this option and the valu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in a fractional form (1.0, 1.5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_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value (0/1). The client program should use a check box to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(79 characters maximum). The client program should use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o set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_COL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bitplanes. The client program should use a proportional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is option and the value displayed should be expressed i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(2 to the power of &lt;value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Nam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's name (up to 39 characters, upper case recommended).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dentify the option (e.g. in SetOption() operations) and as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(client program's Option requester) when no UITextStr is give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). It should be as descriptiv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ITextStr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contains a user interface text code (see def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braries/personal_io.h"): it defines the gadget label to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program's Option requester (the string displayed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selected). When no predefined string is applicable,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I_NONE should be used (the option's name is used as a gadget lab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lags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OF_LOADOPTION bit is set, the option can be used to contro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When the bit is not set, the option just affects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alu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's value (not for DOT_STRING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Min, Max, Default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's minimum, maximum and default values (not for DOT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tring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of a DOT_STRING option (79 characters maximu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oading a Pic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etPictureInfo() is called, the library must identify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DIF_LOADFILE libraries only) and provide image forma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IF_CUSTOMIO bit is not set, the file has already been ope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irst 128 bytes have been stored in the FileHead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Info structure (GetPictureInfo()'s argument). When the first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re not sufficient to identify the file type, further fil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erformed. When the file has been identified, it can be acce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the picture format (size, depth, etc.)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PictureInfo() function overhead should be minimum. When the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dentified, but retrieving the image format would require muc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the function return code should be PIOERR_OK (file identified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DT_FORMAT bit of the ProcessedData field (PictureInfo 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ot be set. The client program can now use the pictur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(e.g. a "Reading xxx File" requester is opened) and as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alysis to be completed (GetPictureInfo() is called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above, when GetPictureInfo() is called for a non-DIF_LO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type (e.g. a fractal image), no file recognition must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ust the image format must be provided. The format could be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-options (e.g. "WIDTH", "HEIGH" and "DEPTH") or on the form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program's image being replaced (the Width, Height and Depth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ictureInfo structure are preloaded with this information).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, for example, define a "dummy" brush in the client program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it by loading a fractal brush of the same size and sam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ent's "AUTO" pseudo-loader submits the file being loaded to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RECOGNIZE library (in order of priority). When GetPictureInfo()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cognize the file, a PIOERR_BADTYPE error code must be returned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ll be submitted to the next library. Other codes are associ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ituations: the file has been identified (PIOERR_OK),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ed and the current encryption key is wrong (PIOERR_NODECRYP: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se, the client asks the user for a new key, then GetPictureInfo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gain) or the file has been identified but some error occurred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ERR_FILE_ERR, when the file cannot be 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format information is known, the client program allo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resources (image bitmap, color palette, etc.) and passes th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Picture() function. The required file data (PCDT_XXX b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Data field) is now read in the storage area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map data can be organized in bitplanes (palette based images,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storage) or in hybrid chunky format (true color, 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). The hybrid chunky format uses the first three planes of a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re, respectively, red, green and blue information. Each byt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y plane describes a pixel color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ile formats store the image data in chunky format (even f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images). The PictureInfo structure gives access to powerful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unky to planar" functions, which can be used to store this kind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tandard (planar) bitmap. True color data, instead,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ed directly (note: HAM image data must be converted to tru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reading a HAM or true color picture, the client program ca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a "preview" screen: the original (unconverted HAM or true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data is fed to it, row by 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kind of save-options must be updated while the picture is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ase for some file attributes (e.g. progressive display,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, file subtype, etc.). After the picture has been rea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program queries the I/O library about the save-options and stor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these options. When the picture is saved again, the origina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riginal option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Picture() returns, the IOLibCleanup() function is cal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allocated resources (if any). This is done becau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tion and the file reading phases can share such resources (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temporary bitmaps, etc.). The IOLibCleanup() function is [4mnot[24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f just a simple file recognition has been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tPictureInfo() has set the PCDT_FORMAT bit and returned PIOERR_OK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adPicture() command has been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ving a Pic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ing process is much simpler than the loading process. Pictur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formation is stored or referenced to in the PictureInfo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passed to the WritePicture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ent program may just want a few pieces of information t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palette saving). The ProcessData field describes which data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gress Requester Inform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ProgressBumps() function gives information about the "time"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oad and save operations to be completed. The value returne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number of BumpProgress() calls (see below) made by the ReadPictu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Picture() functions (if zero, the operations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ible). The PictureInfo structure (function argument)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apt the bump value to the picture being load/saved (the valu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equal to the picture he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he PictureInfo Structur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Info structure pointer is the only argument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PictureInfo(), ReadPicture(), WritePicture() and GetProgressBum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The structure is used to store information, to referenc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, to pass library bases and to give access to the client's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handling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ictureInfo Field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Version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lient program interface version. Third party I/O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bort every operation based on a PictureInfo with a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tha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ileNam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points to the name (including path) of the file being loa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(DIF_LOADFILE and DIF_SAVEFILE picture types only). It can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_CUSTOMIO libraries to open the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ileHead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ray contains the first 128 bytes of the file to be iden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tPictureInfo() function, non-DIF_CUSTOMIO type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ata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Info structure identifies the library format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operations (multiple-type libraries only): if the DataInfo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_ANYDATA, any of the library file formats can be recognized/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just Code-typed files can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operations (multiple-type libraries only): the DataInfo Code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ile format should be used to save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cessData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DT_XXX bits (see above) select which pieces of informa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/saved (the remaining data should be skipped/igno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cessedData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Picture() and WritePicture() functions should set a PCDT_XXX b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for every piece of information loaded/saved. In load op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DT_FORMAT bit must be set by GetPictureInfo()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lags, Parameters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n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ser1, User2, User3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-purpose pointers to library data extensions. These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by clie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idth, Height, Depth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picture being loaded/saved. Load operations: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PictureInfo(), the client program sets the fields to the form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/brush being replaced. Some libraries (e.g. fractal loader)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to load pictures based on the same format. Thes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sociated to the PCDT_FORMA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HandleX, HandleY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handle (or hot spot), relative to the upper left image pixel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 used in brush load/save operations. These fields ar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CDT_HANDL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HorizDPI, VertDPI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ratio (in dots per inch units). These fields are associ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DPI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eftEdge, TopEdg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picture coordinates where a brush was cut from. These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to the PCDT_EDGE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ourceWidth, SourceHeight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picture format (brush-related information). These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to the PCDT_SRCDIM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ranspTyp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ollowing transparency types (which match the IFF-ILBM m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R_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ransparency. All the image pixels should be considered opa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R_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data includes a transparency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R_TRANSP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ground color is defined. All the background-colored pix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R_BACK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background-colored areas which surround the image are se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pType field is associated to the PCDT_TRANSPT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TransparentColor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background color index (used by BTR_TRANSPCOL and BTR_BACK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). The field is associated to the PCDT_TRANSPC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isplayID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display mode ID (system include file "graphics/modeid.h"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video mode (where available) should be used to display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is associated to the PCDT_DISPID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Map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image bitmap. Resource allocation, bitmap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data manipulation are discussed in the section "Loading a picture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associated to the PCDT_IMAG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MaskPlan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/stencil plane (BTR_CUSTOM images only). The plane sha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BMap format (BytesPerRow, Rows, etc.). The field is associ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T_MASK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alett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an array of Color structures (array size = 1 &lt;&lt; Depth)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palette information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BYTE Red, Green, Blue;  /* color compon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BYTE EFlag;             /* unused: set to 0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, Green and Blue range is 0..255 (white is 255,255,255, bla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,0,0). EFlag is currently unused and should be set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Palette is associated to the PCDT_PALETT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jInfo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a ProjectInfo resource. The projec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hor, copyright and annotation strings) can be access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ProjectInfo() and SetProjectInfo() functions (see below). Start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4 of the library interface, there is no length limit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The field is associated to the PCDT_PRJINFO bit (note: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it is set, one or more information strings can be empty: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mpty string must be sa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eviewDepth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PictureInfo() should set this field to 0 (no preview possi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), 6 or 8 (HAM-6 or HAM-8 preview screen) or 24 (true color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), if a HAM or a 24-bit image is being loaded/inquired. Th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 disable the preview feature by setting this field back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video hardware unavailable, user deselection, etc.)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Picture() function should only supply image preview rows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eviewDepth field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eviewPalett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color palette to be used for the HAM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typically 16 or 64 colors, for HAM-6 and HAM-8 respectiv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other PictureInfo resources, the owner of the color array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/O library, which is responsible for allocating/deallo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eviewDisplayID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describes the display mode to be used for the HAM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rue color screen modes are selected at run-time (choice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ware availabi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UILanguag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language code currently active in the client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=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=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= 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 = Fr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 = Spa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 = Du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 = Swed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 = Da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 = Norwe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 = Fin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= Portugu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= Po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= Hunga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= Cz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= Slow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= Slove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= Croa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= Serbo-Croa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= Lithua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= Latv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= Wel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LibUIText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an array of string pointers. The texts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calized to the client program's currently active language) are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to the DataOption UITextStr field (see def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ibraries/personal_io.h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ysBase, DOSBase, GfxBase, IntuitionBase, IconBas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libraries. They can be directly used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pragmas (see the included I/O library sample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ReadFil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eadFile (UBYTE *buffer, LONG byt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used to read a variable amount of data from the pictur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current file position (see SeekFile()). Thi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le I/O functions are only available to non-DIF_CUSTOMIO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- area to read byt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- number of byte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if the transfer was fully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WriteFile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WriteFile (UBYTE *buffer, LONG byt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used to write a variable amount of data to the picture file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 position (see SeekFile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- area to write byt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- number of bytes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if the transfer was fully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ekFile [23m (multiple seeks from V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SeekFile (WORD mode, LONG byt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File() sets/queries the read/write position of the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- SKF_ABSOLUTE: the position specified is an absolute fil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KF_FROMCURR: the position is relative to the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- position (can be negative, in conjunction with SKF_FROMCUR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ve backward in th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absolute position in the file or -1,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library clients up to version 4 have a problem in the file c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which produces erratic behavior when the I/O library reques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more than one seek from the client. A single seek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 Successive seeks are not. To ensure total compatibility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I/O clients, any library requiring complex seek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ccess files directly, using AmigaDOS commands (this is wha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of the "personal_jpeg_io.library" does, for example). This bu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t some time in version 4 of the client code, but it is no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termine the presence of the bug from the library side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Paint 6.4 (Amiga Magic pack), for example, has this bug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later published by Cloanto (with the anim-brush exten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. This is not considered a serious bug, because a single see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for most types of file format detection and access,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ks can be implemented using AmigaDOS rather than the library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a different bug in some client programs up to version 4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pointed to by SeekFile is called after WritePicture()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order to flush the write buffer) even when it shouldn't (DIF_SA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F_CUSTOMIO picture type saving). Before terminating such op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ekFile field should be changed to point to a dummy, do-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(within the library body),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ic LONG DummySeekFile(WORD mode, LONG bytes) { return(0)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IF_SAVEFILE/DIF_CUSTOMIO WritePicture() s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asm WORD __saveds WritePicture(register __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ictureInfo *pic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picinfo-&gt;Version &lt;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icinfo-&gt;SeekFile = DummySeek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(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BumpProgress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may point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BumpProgress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this function is called, the client program's progres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s (more in the section "Progress Requester Information").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status is also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if the user pressed the progress requester Stop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field may be NULL (progress requester feature dis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astReadPix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BYTE FastReadPix (struct BitMap *bmap, WORD x, WORD 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ar bitmap access can often be quite slow. This function reads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at a given pixel position, using fast (buffered) techniqu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performance is achieved by reading contiguous pixel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ation call must precede the reading, as 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info-&gt;FastReadPix(img_bmap, FBMP_INIT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y = 0; y &lt; height; y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(x = 0; x &lt; width; x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lor = picinfo-&gt;FastReadPix(img_bmap, x, 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- bitmap to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- x coordinate or FBMP_INIT (read initializ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-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color index (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FastWritePix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FastWritePix (struct BitMap *bmap, WORD x, WORD y, UBYTE c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ounterpart of FastReadPix. The specified color index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iven planar bitmap. The fastest performance is achieved b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guous pixels. An initialization call must precede the writing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ccessing a new row, a flush action must be performed, just l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info-&gt;FastWritePix(img_bmap, FBMP_INIT, 0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y = 0; y &lt; height; y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(x = 0; x &lt; width; x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icinfo-&gt;FastWritePix(img_bmap, x, y, color_inde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cinfo-&gt;FastWritePix(img_bmap, FBMP_FLUSH, 0, 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- bitmap to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 - x coordin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BMP_INIT (write initialization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BMP_FLUSH (row buffer fl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-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  - pixel color index (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hunkyToBMap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ChunkyToBMap (UBYTE *pixbuf, struct BitMap *bmap, LONG of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w-level function is more efficient in writing to planar bitmap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WritePix(). There are some restrictions in the number of pixel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written and their position. ChunkyToBMap() can only write exactly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at a time, and their horizontal position must be word-aligned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(width &amp; 31) =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(y = 0; y &lt; height; y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s = img_bmap-&gt;BytesPerRow *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(lw = width / 32; lw &gt; 0; --lw, pixbuf += 32, offs +=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cinfo-&gt;ChunkyToBMap(pixbuf, img_bmap, of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buf - pointer to 32 color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  - bitmap to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   - offset in the plane memory (must be an even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ommentToProjInfo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CommentToProjInfo (UBYTE *buffer, struct ProjectInfo *p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ile formats do not provide for the separate storage of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ields (author, copyright, annotation): two or mor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packed into a longer non-specific comment string. The str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&lt;author&gt;string &lt;(c)&gt;string &lt;note&gt;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each piece of information is optional and may appear in any order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matted string (not introduced by a &lt;xxx&gt; code) is consider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tat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parses such strings and stores the information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nfo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- pointer to a formatted/unformat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fo  - pointer to a ProjectInfo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jInfoToComment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ProjInfoToComment (struct ProjectInfo *p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buffer, WORD max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 do_auth, BOOL do_cpyr, BOOL do_no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information is translated into a formatted str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ToProjInfo()). If the client program interface version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3, the ProjectInfoToComment() function should be used instead (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fo   - pointer to a Project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 - destination strin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ze -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_auth - if TRUE, the author string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_cpyr - if TRUE, the copyright string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_note - if TRUE, the annotation string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if the information was successfully transl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otherwise (e.g. the supplied buffer was not big en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ryptKeyChar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BYTE CryptKeyChar (BOOL re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this function is called a new encryption character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odes are based on a user specified encryption key and can be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XORed) with the image data being encrypted/decrypted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argument is TRUE, the encryption character sequence is re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- if FALSE, an encryption character is re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the encryption character sequence is re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cryptio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ryptKeySign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D CryptKeySign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a 16 bit encryption signature,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pecified encryption key. The signature can be stored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of an encrypted file. When the file is read, the sign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the current signature: if they match, the key ente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s likely to be correct and the data can be successfully decry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cryption 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eviewRow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PreviewRow (struct BitMap *bmap, WORD 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lient program's preview screen is opened (the Pictur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Depth is not 0), HAM or 24-bit data can be transferred to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. The image must be transferred row by row, from t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- HAM or true color bitmap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 - source bitmap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CreateBitMap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BitMap *CreateBitMap (WORD width, WORD height, UBYTE dep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allocates and initializes a bitmap structu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d resources. Unles a specific memory type flag i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B_ANYMEM, CB_FASTMEM or CB_CHIPMEM), the software allocates whatev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is supported by the virtual blitter library currently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Agnus Blitter, 68K or PowerP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 - the bitmap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- the bitmap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 - the bitmap depth (1..8 / 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- CB_CLEAR  : clear all the bitplane memory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_CLEAN  : clear the unused (rightmost) bitplane memory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_KEEPWB : do not use virtual memory or close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collect enough memory for th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_ANYMEM : use fast (preferred) or chip memory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t is implicit for 24-bit bitma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_FASTMEM: use only fast memory for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_LONGW  : force the bitmap's BytesPerRow to a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B_CHIPMEM: use only chip memory for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map pointer, if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DeleteBitMap 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DeleteBitMap (struct BitMap *bma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a bitmap structure and the alloc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- a bitmap created by CreateBitMa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GetProjectInfo [23m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BYTE *GetProjectInfo (struct ProjectInfo *pinfo, WORD 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4 of the library interface, the Project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accessed directly. This function selectively read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turning a pointer to it) from the projec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fo - pointer to a ProjectInfo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- piece of information to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UTHOR_INFO, COPYRIGHT_INFO or ANNOTATION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e desir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SetProjectInfo [23m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SetProjectInfo (struct ProjectInfo *pinfo, WORD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4 of the library interface, the Project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accessed directly. This function stores a string in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fo  - pointer to a ProjectInfo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- piece of information to memor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HOR_INFO, COPYRIGHT_INFO or ANNOTATION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- the string to memo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if the string was successfully st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otherwise (e.g. not enough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ProjectInfoToComment [23m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eld point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ProjectInfoToComment (struct ProjectInfo *pinfo, UBYTE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maxsize, ULONG do_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V4 equivalent of ProjInfoToComment()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fo    - pointer to a Project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  - destination strin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size  -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_flags - a mix of the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_INFOF (the author string is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_INFOF (the copyright string is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NOTATION_INFOF (the annotation string is inclu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, if the information was successfully transl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 otherwise (e.g. the supplied buffer was not big en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ample Library Code: The PBM Librar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BM library is a typical file loading/saving library. Both tru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nar bitmaps can be loaded (the true color preview mechanism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): standard code to write data in such bitmaps is included.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save planar bitmaps: due to the PBM file structure, th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s automatically converted to true color, grayscale or monochr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before being written to the file. The PBM library sourc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enough to be used as a base for a new file loading/saving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Library Code: The SView Librar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[The author of the "SuperView" system kindly requested that this sampl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is distribution. As a replacement sample of a "univers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code, we are including the Datatypes loader.][2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View library code is more complex than the PBM code. Man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eal with the SView library system, while others deal with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I/O features: splitted file recognition, picture types defin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ime, loading and saving of DIF_CONVERTED images, etc. As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splitted recognition is a technique required in those con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View, DataType, etc.) where the only way to get the pictur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loading it. In such cases, the format information is given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: the first one (low overhead) provides the file type inform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size is retrieved in the second step (high overhead -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Important: [23mThe SView I/O code was developed when the "SuperView" sys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mplete documentation were freely distributable, and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commercial ones) of compatibility interfaces were active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ly encouraged by the Author. It now appears that this polic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changed. We therefore recommend to carefully study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newer versions of the "SuperView" system in order to en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echnical and legal 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/O Libraries Implementation: The Global Data Storag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al I/O libraries usually contain global data: pictur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, type option settings, etc. Some information (e.g.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) should be client based: when two client programs (e.g. PPa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Type) open an I/O library and set their options, no access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 data overwriting should affect the operations (each program migh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ption 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ical Personal I/O library implementation is based on a special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hich allows automatic creation of global data copies: each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just acts on its own copy of the library data. The "LIB:libinitr.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nitialization module provides this special mechanism: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linking process (see "smakefile" in the source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censing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since the development of the first I/O libraries, at Cloanto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a very "liberal" approach over the release and distribution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hanced libraries. Now that the libraries are fully documen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y third party has the technical information to develop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we would like to retain certain rights over certain step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, we would like to be in agreement with developers abou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, version numbers, picture type priorities, and about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ase of a new library is constructive for all parties involved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a lot about the quality of each new library, and about the consist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plete set of libraries. The only way in which we can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ocumentation on the I/O libraries and at the same time re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ntrol over its use, is by maintaining the client/library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 documented here, which uses our registered trademark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d distribute a library compliant with this specification,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shaking procedure must be licensed. Non-commercial licen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ncluded at no charge to th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pyrigh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 the accompanying files are Copyright  1994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anto Italia srl (Cloanto), unless otherwise indicated in the files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otice. No part of this material may be rep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mitted, transcribed, stored in a retrieval system, or translat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anguage or computer language, in any form or by any means, opti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, magnetic, biological, chemical, mechanical, acoustic, manu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without the prior written permission of Cloa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claimer and Limitation of Liability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and the accompanying files are provided "as is"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, either expressed or implied, statutory or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material, you accept the entire risk as to its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Cloanto nor any other party involved in the creation, produ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very of the documentation, software and data files shall be li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irect, indirect, special, consequential or incidental da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without limitation damages for loss of profits, loss of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anticipated costs, expenses or damages, and any data 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be lost or rendered inaccurate, even if Cloanto is advis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rademar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anto and the Cloanto logo are registered trademarks, and Color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Fonts Maker, PFM, Personal Paint, PPaint, Personal Write, PWr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Suite, PSuite and The Kara Collection are trademarks of Cloa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ia srl. All other trademarks, property of their respective owner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