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hat is AST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is, literally, "Another Stupid Tagline Gene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arose from my desire to combine the best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other tagline generators I have us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 consider a superior method of choos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who do not use offline readers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 tagline generator is something tha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theory) selects a humorous or thought-provokin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ry) one-liner to stick onto the end of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use such programs, you can probably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its archive without missing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e they gone?  Good.  Now we can continu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hy AST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with TagArt, QUOTEMONGER, and other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rs I have used is that they rely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 randomizing functions or something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agline for a message.  What is no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is that it is fairly impossible for a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a truly random number, and thu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tagline in a truly random manner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, but the selection pattern generally confor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-curve.  With the Arexx generators I hav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izing function was based on the time of 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d quickly that the selections cluster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hat indeed varied with the time of da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the message. 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reason I decided to write ASTG wa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 generators were limited to one line. 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good practice to confine one's self to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tagline, ocassionally you come across a qu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imply have, but which stretches out to two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BUSE OF THIS FEATURE MAY DRAW EXCESSIVE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SON WRITING THE MESSAGES. 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D LIABLE FOR CUT FEEDS, NASTY NETM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HARRASMENT CAUSED BY THE OVERUS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LINE TAGLINES.  YOU HAVE BEEN WAR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ACCOMPANY YOU TO THE G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isclaim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t works on my machine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 intentions of trying to copyright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n Arexx script, and as such can easi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o say anything you want it to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culous to try to copyright something like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release it into the public domain.  Do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will.  I would appreciate, still, a modic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by way of acknowledgement if you happ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n something that you design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generator for UseNet newsgroup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ing of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based, originally,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Art 1.4.  Unfortunately, I canno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author's name (I no longer have TagArt hand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you happen to see it, there's the bas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I will say in my own defens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be one or two lines of original TagArt code le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where I started this pro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ereby receive Carte Blanche to modif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way required to suit yourself.  In fac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, part of the setup of this program require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hope I didn't just lose some folks -- it'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st me!) You may even remove the ASTG brag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ospect of re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ospect for fl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I have made it plain that use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's own use is perfectly OK as long as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ny undue claims of authorship.  If I d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using a basically unaltered ASTG and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thier own creation, I will most certainly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erson publicly and without hesi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released as is on an honor system.  B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will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not be held responsible for any damag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 of use of this software.  However, i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are made I will most certainly correc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the fix so that others don't get b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way, with thanks to th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be contac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FidoNet: Jeff Grimmett at 1:202/7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rashmail not possi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e via 1:202/701 for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nternet: Jeff.Grimmett@n720.f2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plies may not be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il Mail: Jeff Grim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52 Kemper Stre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Diego, CA  9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designed ASTG to work with as many appl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It is possible that you might have to b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work for you.  I say now that I have only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oozle and April, using TurboText as an edi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, of course, have to change things for other 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ntents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STG/Apr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G configured for April and TurboTex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program used.  It will generate the tag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it to your message, and call your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FZ.T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cro I use with TurboText and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STG/Fooz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G configured for Foozle and TurboText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program used.  It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, append it to your message, and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FZ.T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cro I use with TurboText and Foo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STG/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ample collection of taglines. 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r, or substitu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o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SD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DG.DOC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AS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convenience, this document wa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Text with folds, and includes th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G.DOC.INFO.  The folding information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 itself, so if you wish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ing and take advantage of it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con in the directory that you place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nstalling 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install ASTG is irrelevant.  I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:/April, but it could be as easilly used from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other directory.  The important thing i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 program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this is irrelevant.  You will tell ASTG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is file when you 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nfiguring 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ASTG, you must modify the program itself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, simply edit it with a text editor. 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are near the top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change them to match your system setup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A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text file that contains your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lines.  In the copy of ASTG furnish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et up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File = "Mail:/April/Qu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ull path and filename of your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it is set up for my "Quotes" file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 reflect your ow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DITO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half of the command line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ext editor from AS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peration, your mail program is configur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G to edit your messages, and ASTG in turn c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1 parameter sets the part of your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BEFORE the filenam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1 = "TurboText:T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lls the TurboText activator.  Since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s the very first argument to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edit, this is as far as we go for Edito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minumum, then, the path and name of the edi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in Edito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DITO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econd half of the command lin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your text editor from ASTG.  It is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that occurs AFTE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(the messag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2 = "macro mail:/April/Apr.ttx 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rther modifies the way I call Turbo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a default startup macro and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or to wait until I save and qui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to the calling program (AST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 such things to add, EDITOR2 can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t of blank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2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INIMUM that Editor2 can be set up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ing it will cause the program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in overview, the above two values for Edito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2 would turn into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Text:TTX &lt;filename&gt; macro mail:/April/Apr.ttx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r this in mind when configuring for ED, CED, Ed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Configuring your 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ted above, ASTG basically wedges itself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rogram and your text editor.  Howev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that wedging.  You must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to use ASTG instead of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pril, select the General1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your editor, set the EDITOR field to AST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full path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:/April/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uld be the extent of the needed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oo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oozle, run FZI and select the GENERAL 1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OKAY button until the window for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ditor appears.  Change it to ASTG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, and follow it with either the "%" symbo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(Foozle will append the file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either case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:/Foozle/AST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:/Foozle/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, such as offline mail read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software, or whatever, should be configu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fashion.  Keep in mind that w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to redirect your program to call AST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, and then configure ASTG to call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work for just about anything, including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modula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Constraints of th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line file format is important to follow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alize what it is, it's easy to set up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tagline per line in the file,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s that will eventually extend ove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a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ice from my QUOTES file that all lin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...", or an elipsis, as it is known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quirement of the tagline file.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 for leading characters,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eading character is NOT an asterisk (*).  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Asterisk as a marker, and using an aster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your tagline will conf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ultiple lin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reate taglines that extend over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n the message, and even control whe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s occur.  ASTG filters each tagline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pair, "\n."  When it sees the \n pai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ose characters from the tagline and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"Beam me aboard, Scotty!"\n    "Aye, Cap'n!  Uh, will a two-by-four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end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"Beam me aboard, Scot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ye, Cap'n!  Uh, will a two-by-four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examples of this are included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file.  Hopefully, the format will becom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d not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line of the tagline file MUST b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"###".  Without thes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ever for the end of the file. 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this is that using normal Arexx functio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file can yield out blank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require you to ensure that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the last tagline, I decided to go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OTES file included already has thi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 to use your own tagline file, you must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aglines is easy.  Simply edit the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text editor.  You will probabl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lines in your tagline file have an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 of them.  Do not be concerned with thi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ASTG marks which taglines it has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them out for you when it has used all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commend that you add all new taglines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 This is not a requirement, but save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s the chance of messing up the fil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requires, at a minimum, a tagline file,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ort of mail program, and AREXX 1.15 or later.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5 is included with AmigaDOS 2.04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RexxMast must be running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.  Modify your S:User-Startup (or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&gt;NIL: &lt;NIL: RexxM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imply put RexxMast and its icon in your Sys: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trying to learn a bit about Arexx, here'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what ASTG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irst parses the name of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as passed to it via the calling program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up the three user variables (discussed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to see that the message file and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ading th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the program opens the tagline file an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of how many lines exist tha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isk as the first character (*). 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only one, it then goes through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cleans it out.  It then re-rea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andomly choosing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number of valid taglines cou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en generates a random number between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aglines, based on a seed from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.  This is not really a good random number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n't use the chosen tagline again until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, it i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tagline is chosen, it is read from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then the tagline is marked with a "*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at it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ing the taglin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tagline is chosen, we add it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this by reading through the message until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it, and then adding the chosen tagl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ank line before and after, and also ta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use two different methods.  If the tagl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"\n" sequence, we use one method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(a faster method).  If it does contain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, we go through the tagline a bit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and deleting the break sequence and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rriage return.  This is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all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we call the editor program based 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Editor1 and Editor2.  Once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really plan on making any further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, as it is complete for the purpose that I desig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 very probably will port it over to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in order to speed it up.  It can get very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line file is large or when there are few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hat are un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