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r - NNTP files b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r activefile storagedir spooldir [DE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r is used to batch all the single NNTPNews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big batchfile and unbatch the AmiPOP mailbox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it in Am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a NNTP server for getting your favourite ne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SPOT/FOOZLE type mailreader to read your fid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r if you have access to a UNIX box at school or work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 up some directories of the localspool dir an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, run to your amiga at home and untar it 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directory and read all the interes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omeone watching over your shoulder) this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 AmiGate can't (not yet?) deal with all thos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TP files it can only process batchfiles (and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well) so you have to convert the NNTPNews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my progy very handy, suppose you have a storagedi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 the alt, rec, misc etc. directories are in and of cour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efile (the same one NNTPxfer uses)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directory where the batchfile can go, mayb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ll the processed NNTPfiles you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r uulib:newsdelft uunews: uuspool: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r now makes a file uuspool: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miPOP for getting your email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POP so that i will save the Mail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uspool:mailfile". If there's a mailfile then 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the command and data files for amigat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uspool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on't like to type all the arguments, make (or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uulib:config" (or s:uuconfig) in this fil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keywords plus arguments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SpoolDir uu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AktiveFile uunews:news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StorageDir uu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Delet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TPInf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atch it keywords are case sensetive and use one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 and the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NTPDelete yes" will delete the mailbox and NNTP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delete, leave it out or use "NNTPDelete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TPInfo wil give you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left to do is setting up AmiGat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mailreader (see AmiGate docs for that delicate j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4    Changed some .C routines to .as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 didn't work proper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TPInf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3    Little debug info left in program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numb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ore X.batch if there is no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2    Big bug removed. If there where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s the program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buffer I used was to small (sometime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s very long) now the buffer is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1    Little bug fixed, I didn't check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entry is a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0   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cher is Freeware (CopyRight by Wim van der M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mercial usage or changes to archive allowed, no warran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k Jacobsen (AmiGate fido &lt;=&gt; UUCP gateway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Ellis   (AmiPOP  p.o.p.3 clien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(s) of INET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ro Tolaini (For finding bugs and giving id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TPxfer, INetUtils.LHA, AmiPOP,Am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m van 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:101/200.4 (NL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86.310.1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vdmost@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m@voyage.xs4all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