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Welcome to crappy half baked docs for Bundl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ot Hatching Factory production by Mat Bettinson sometime in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Bund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it scans your outbound and shoves ALL PACKET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archive for a single address and a single fl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ve been involved in LZX from an early stage, Bundler supports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100% though currently because LZX doesn't support 'Concatenation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mail will have to be fully extracted, additiona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into the same temp dir and then re-archived. Simply pu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ndling using LZX mail will take a LOT longer than LHA *BUT*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G /BUT/ Because LZX uses cross file compression, fully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archiving for additional mail packets will be a HELL of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ve than LHA since it'll throw away it's LZ dictionary for ea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 Bottom line is that a point feeding off your system with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 mail and Bundler is VERY likely to spend a fraction of the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s with a normal Buckets-of-tiny-little-LHA-packets typ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outbound dir after Bundler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0.156.0.HLO                  2.250.156.0.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205.0.DUT                  2.254.205.1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205.1.SU1                  2.254.205.10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205.10.SU0                 2.254.205.4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205.4.SU1                  2.254.205.5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205.5.SU1                  2.254.205.55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205.55.SU1                 2.254.205.8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205.8.SU1                  2.254.205.9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205.9.SU1                  2.254.524.0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4.524.0.SU0                  2.441.58.0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41.58.0.S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look like much mail as there aren't any network addres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donet. Actually there IS but they are in the SAME packe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mail. Note there is neatly one flo file and one packet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sult is the same mail and files gets send but with a minimum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of course... If a system doesn't support EMSI like say...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a god-send... This was a major reason for implementing B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eally it was an extention of MAXPKT that got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the final version. There's a fair bit of speeding up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bugs to be found etc... Still it works here but just for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you can test on a backup of your outbound and I've provided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abling this. NB: As of R3 I've removed this tool. It caus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nd I can't make Bundler eat mail if I try now. If it DOES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gain with the force switch should fix the flow-files sinc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removed from the flo-files and if Bundler attempts to ad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an archive, both LZX and LHA will simply skip the requ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be added will be deleted as normal. Basically I'm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r is pretty darn reliable since I use it for my own mail an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me fixing loads of bugs as I found them myself. No-one el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eport any bugs anyway so I guess testing hasn't been that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I can't accept responsibility if Bundler eats your mail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I've done everything I could to ensure it w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editting the config file might be a good star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CUT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undle 1.0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t: &lt;BundleAddr&gt; [aka1] [aka2] [aka3] ... [Archiver] [Mail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Achiver = LHA or LZX and Mailtype = FLO, DLO, CLO or 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54/205.55 39:139/5.55 240:100/37.55 959:104/5.55 LZX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CUT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undle all the mail for all the addresses above into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IE the first one). using the LZX archiver (will bomb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it encounters LHA mail) and use a normal flo-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 fyou DO NOT want to bundle a systems mail, just leave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nd Bundler will leave alone 100%! So you can test on on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keyword can only be LHA or LZX and since LZX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I imagine you'll be using LHA but I REALLY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LZX since it's so vastly superior to LHA that there'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use LHA any more (see my Repack script on Aminet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LHA if you specify nothing. Likewise the flo-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F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many or as few bundle system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You must have LHA and/or LZX in C: along with Delete. This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Mail is packed up using the specified archiver. If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acket is, it will arc it up using the specified archiver.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RC mail packet it would use LZX to arc that up into the main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d a great idea but without buckets more checking and far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normally belongs in MAIL: but of course you can edi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hich has a few other things you need to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file  = 'Mail:Bundle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mp   = 'BBS:temp/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rc   = '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lo   = 'F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l   = '#^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= '-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f the above should be self explainitory. The PKTemp should b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with some space in it. It's only needed if you're using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rc and DefFlo are default values to be used if non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 any system. FloDel defines the characters in your flo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gnify the file is to be deleted after sent. The above should be 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 of cases. Priority controls the priority of the only real CPU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ich is the activation of the archivers. Both LHA and LZX ar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a task priority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it's time to run Bundler you just run it with the outbound 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: IE rx Bundler MAIL:Outb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way it goes. If running the first time it will take some time..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be much quicker and even the scan phase will be speeded u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working reliable engine. NB It is working and reliable s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that's it. Try it out and sent me so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eta 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 Bundled Net-Mail into main archive without renaming.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eta 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lease. Appeared to work fine except if you chang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eta r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. Monitoring return codes of archiver lines. Neatl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n there's a difference of archivers use on AKAs.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Dupe checking on every line added to compiled flo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Public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elete functions to rexxsupport library Delet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undler from adding unrecognised packets to the flow-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'FURPACK' keyword in the header. This forces UnRecognised pack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undle file IF it's 'YES'. Recommend leave at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NV: setting when active. Bundler can not be run simultaneous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 but several copies CAN be run on seperate directories.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found that a major bundler session could be activated from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all (I use in my aftersession script in the mailer) and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could get confused since files appear and disappear. Again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could have occured but this is the elega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de switch in header. Allows control of LZX compression mode.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fast but lowest compression. 3 is flow but highest compression.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AXing code drastically. It now unarcs all the pack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FIRST and THEN arcs up when all are extracted to the temp di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a LOT LOT LOT fast for LZX mail but because it ALSO did it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waste for LHA systems since there's no POINT in repacking LH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gain will b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at the LZX archiving AFTER deleting the mail packe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.. So I added the facility where Bundler will go OFF-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. It will refuse to start and also repor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stashed in an ENV variable. I make the error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mail in the temp dir was for. So IF LZX should bomb out fro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t least you'll be able to repair lat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ublic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Hybrid MAXing code using 1.1 code for LZX and 1.0 code for LH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High speed concatenate to the largest packet... Works 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ll round. Did up the CON display a tad to tell you wha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being used and to display a '*' when the archiving ADD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redundant bits of code found. Been testing and I could fi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improv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Beta. Finding better ways to do things. Failed. Sc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Public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NASTY net-mail eating bug that affected LHA systems...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use LHA much I missed this. Thanks to Christian Ruf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inou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failure of Bundler to rename the bigbundle to the bundl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Minor but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analysis though a good rexx opt improves matters. Maybe I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n something other than Arexx though I quite like the 'ol rexx.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roper compiler. Anyone care to tell me where I can get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 at Fido: 2:254/205.0 &amp; E-Mail: mat@darkside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