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CrashMail's built-i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ea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is a feature present at most FidoNet nodes, either built-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ser or as a stand-alone program. AreaFix allows you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nnect to echomail areas, change your password an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in your configuration without asking your feed/bos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AreaF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 AreaFix using netmail messages.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to AreaFi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&lt;password&gt; [&lt;switch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Fix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is your private AreaFix password that you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else alters your configuration. Your AreaFix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your boss/feed, so you may have to ask him ab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witches&gt;] are extra commands that you can send to AreaFix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-q         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only here to be compatible with other AreaF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the %-commands described la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-" marks the end of an AreaFi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me doesn't necessarily has to be AreaFix, your bos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rashMail to use other nam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ands can I put in th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necte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areaname[,R=&lt;max&gt;]   Connect to an area. The '+' is optio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 option is specified after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number of old messages in th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scanned and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eaname               Disconnect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eaname[,R=&lt;max&gt;]     Update an area.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can an area you are alread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HELP                   Se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ERY                  Send list of all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LINKED               Send list of all un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Do not send any echomail until a %RESUM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Send echomail again. These command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y if you are away for a few week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get any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&lt;pw&gt;               Changes your AreaFix password to the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af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MPRESS &lt;name&gt;        Changes the packer used to compress you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cker specified after the command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%COMPRESS ?" to get a list of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SCAN                 All areas that are added or updat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will be rescanned, that is all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ose areas will be sent to you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dangerous since you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you will get, so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 to use the R option when adding/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0_TRASHCAN            Connect to R20_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IST                   Send li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0_AMIGA,R=50          Connect to R20_AMIGA and get the last 5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WD xyzzy              Change your AreaFix password to "xyz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OMPRESS ZIP           Change your compression method to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USE                  Turn off echomail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SUME                 Turn on echomai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R20_AMIGA,R=100        Get the last 100 messages in R20_AMIGA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connected to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rescanned won't look exactly like they origin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y are stored locally. Please think of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se thing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character set of the message may be changed.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haracter set can be found in the "^a_CHRS" contro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address in the Origin line may have a "@fidonet"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nam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rogram name may have been added after the tearline ("--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control lines ("kludges") are in the beginning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re they originally were. This only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plink uses a UMS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tell if a message has been rescanned, jus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RESCANNED control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