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FFMAKER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6, Mike Hand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-mail: mike@timp8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      -   What is Diffmaker and How it came abou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quirements      -   What do you need to run Diffmak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stallation      -   What should I put whe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gistration      -   How to register Diffma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age             -   How to 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anks            -   The people who hel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Future        -   What else have I got in sto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egal Stuff       -   It has to be sai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ugs              -   Undocumented Features of Diffma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gistration Form -   I think of Everything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emon Fears!      -   An Ad for my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ooOOoo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at is Diffmaker &amp; How did it come abou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ffmaker is a little tool I knocked up to create Fidonet Nodelist D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s. It takes an Old Nodelist, compares it to a New Nodelis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ares the Differences!! It will then Pack the Nodelist using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ha or LZX if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1995, I started a BBS named Demon Fears - based in Oldham, 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nchester in the UK. After a short while I became involve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donet Style mail Network - 62_NET (Unfortunately, it died a de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 about three or four months - but hey, I may resurrect it now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y part in this Network was "Nodelist Creator" - But there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y few, if any, Nodelist Tools around for the Amiga at tha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other Node in 62_Net, Andrew Bland, DID write a little program 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mallnl (Included in this archive) - which calculated the CRC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added &lt;CR/LF&gt; to the end of every line, and generally mad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donet Compliant. Andrew also started work on "Nodekeeper" - A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delist Editor complete with nice looking GUI. As far as I know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ver got out of the Alpha Testing Stage, which was a shame beca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d great potent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way - back to Diffmaker. A couple of months ago, I upgraded my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ftware to the Fabulous Zeus BBS Software by Alex May &amp; Nick Lom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Zeus, is TOTALLY configurable and uses AREXX for all it's menu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ipts, etc... I knew NOTHING about AREXX at that time, but dec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I had better learn - Which I am doing, albeit not very well!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is a support Network for Zeus named Zeusnet surprisingly, an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ot to thinking back to when I used to create the Nodelist for 62_N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wondered if there was a NodeDiff Creation utility knocking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where. I looked but STILL couldn't find ANY Nodelist Ut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was when I thought it might be a nice little project to t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ite. What a bloody Headache it was - I can tell you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now ready for public consumption ;) I have used RMS 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xxMasher to mash my code really - Not because I don't want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inching my ideas, but because I don't want people looking at my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thinking "What a load of crap - He take 200 lines to write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I could have written it in 10!!" :-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there you have a potted history of Diffmaker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ooOOoo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at Do You Need To Run Diffmak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 Amiga would be nic   - As far as I know it works on all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xxreqtools.library    -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xxsupport.library     - NOT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HA &amp; LZX If you require the Archiving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, Rename &amp; Copy in your path some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couple of Compiled Nodelists would also be handy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ooOOoo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at Should I put Whe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m, all you really need to do, is stick rexxsupport.libra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xxreqtools.library in LIBS: (if you haven't already got them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run Diffmaker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ke sure Lha &amp; LZX are in your path (If required) and also Dele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&amp; Rename are in your path somewhere as well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ooOOoo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have decided to make Diffmaker Giftware - Not because I want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ch, but just so I know who is actually using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gistration Fee is - wait for it - ABSOLUTELY ANYTHING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ND ME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send me a winning Lottery Ticket then fine,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send me a fiver then fine, If you want to send me an out of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s Ticket then fine or if you just want to send me the 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m (At the end of this Document), then fine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I ask is that you let me know what you think of it, and of cou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any Bugs - If you want to send monetary gifts then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tter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you send in your Registration Form, I'll send you an unrestri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of Diffmaker, personalised with your Details - And, If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cide to add some features to it, I'll send you any unrestri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d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 - What is restricted about the Unregistered Version of Diffmak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hasn't got your personalised details in it, and the main restri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that it will only Compare Nodelists less than 10k in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Do send the registration form to me - It will let me know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has all been worthwhile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ooOOoo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w To 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mall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cluded in the archive along with Diffmaker is a little Utility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malln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at this does is stick &lt;CR/LF&gt; at the end of every line if needed,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OF character at the end of the nodelist and most importantly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culates the CRC Check - Essential if using Nodedif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at you need to do first of all, is create your Nodelist in a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ditor such as GoldEd, and then sa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, from a shell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mallnl &lt;filename&gt; &lt;net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, If you'd saved the file out as Blobby, and the name of the 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BlobbyNet, then you'd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mallnl blobby blobby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is as easy as that - There is no need to put the day number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d of the filename, smallnl will even do that for you! So,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d up with a file something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lobbynet.1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that to your Nodelist: Assign, run Traplist (or whatever!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Nodelist will be compiled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ffma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k - so you've created your nodelist and you've compiled it - The we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 you make your changes to the nodelist, run smallnl ove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gain, and now you want to make a Diff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 two ways to run Diffmak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) Run it with NO ARGUMENTS and you'll be greeted by some REXXREQ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questers, asking you for (In this order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Old Nod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New Nod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Directory You want the Nodediffs File Putt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Temporary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your Nodediff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ether you want the Nodediff file Archiving with either Lha or LZ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) The other way is to run it from a shell with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ffmaker &lt;oldfile&gt; &lt;newfile&gt; &lt;diffnam&gt;e &lt;outdir&gt; &lt;tempdir&gt; &lt;archiv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ay - You are able to run it from a shell automatically onc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eek, and if you archive it up, it is all ready to be hatched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sent out or whatever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Old Nodelist &lt;oldfi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 previously compiled Nodelist with which you want to comp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eeks New Nodelist wit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ew Nodelist &lt;newfi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Newly created masterpiece of a Nodelist, with which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are with the Old Nodeli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irectory You want the Nodediffs File Putting in &lt;outdi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f Explanatory really! A Directory for the finished article to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Temporary Directory &lt;tempdi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place for Diffmaker to keep it's files in while it's work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de Changes - ALL FILES WILL BE DELETED AFTER USE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ame of Your Nodediffs File &lt;diff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r network is called Blobbynet then you'd probably want to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iffs file "blobbydi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ther You want the Diffs Archiving &lt;archiv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ther you want your Nodediffs archiving using Lha or LZX or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just want them as they ar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ldfile  =  blobbynet.1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file  =  blobbynet.1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utdir   = 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mpdir  =  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ffname =  blobbyd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chiver =  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ould create a Nodediffs file named "blobbydiff.138" (Diffma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kes the day number from the New Nodelist and appends i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dediffs), it would then archive it up using Lha to create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d "blobbydif.L38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Using Lha - the first digit of the day number is replaced by "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Using LZX - the first digit of the day number is replaced by "X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ooOOoo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Big Thank You To The Following People For Testing Diffmak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ve Naylor        - The Guy who got me into BBS'ing &amp; Fidone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rst place &amp; who was the first person a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me who got Diffmaker to work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thony Brice      - Who gave me one or two ideas from some of his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XX scripts and who was also a tester for me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tthew Parsons    - Another tester who actually told me "It Rock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le on IRC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urizio Fabiani   - For risking using it on his machine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e Kindness       - My Last t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ex May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ick Loman         - For the BEST BBS Software in the world - EVER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nks Guy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ico Francois      - For RexxReq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efan Boberg      - For 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onathan Forbes    - For LZ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, anyone else I might have forgotten!!! It is 5:00am on a Sun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rning for Heaven's sake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ooOOoo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ell, if I get enough interest in Diffmaker, I would like to t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prove the speed of it. At the moment (depending on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s), it will handle a 5k nodelist on my Unaccelerated A1200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ound 30 seconds - Archived up and everything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wever, I tried the Region 25 Fidonet Nodelist and that took over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a half hours!!! :((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do have a few ideas for speeding it up, but they'll have to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ll I see what the response i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so, I would like to code a complete Suite of Fidonet Utilitie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ep an eye out, eh? ;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ooOOoo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ffmaker is Copyright, 1996, by Mike Handley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ermission is granted to distribute the in its unmodified form a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you do not charge *ANY* fees, other than for the cost of the med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give permission for Diffmaker to be included on any Aminet CD,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 Fish Disk or CD. Anyone else wishing to put it in a collection, 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otherwise, must ask my permission *FIRST*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ooOOoo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uld you believe me if I said there weren't any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ell, as far as I am aware there aren't any!!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anyone does find a bug, or an "undocumented feature" - coul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let me know, and I will do what I can to rectify th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ooOOoo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GISTRATION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FFMAKER REGIST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Name    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Postal Addres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-Mail Address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donet Address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uld you like me to send your registered version of Diffmaker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-mail or UUEncoded to your Fidonet Addres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-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ments     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 You run a BBS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es, give detai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 you run a Mail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twork?     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es, give detai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nd this completed form either via e-mail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ffmaker@timp8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via Fidonet Netmail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ke Handley - 2:250/194.0@fido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ooOOoo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MON F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y BBS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at can I say? It's absolutely fantastic - but then again, I would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! ;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kay here are a few detai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         : Demon Fears Amiga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       : +44-161 627 33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ation     : Oldham, Nr Manchester - 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urs        : 24 H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ed        : 14.4k At the mo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Hey, I might get some donations from Diffmaker to bu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R Courier!!)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il networks: Fidonet    : 2:250/19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ganet   : 39:139/27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net      : 69:101/1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rnet     : 959:200/1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uternet   : 89:119/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rcurynet : 240:360/6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Zeusnet    : 85:3/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offer *FREE* Internet E-mails and Usenet News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 Upload/Download Rat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rge Collectionss of Spectrum Snapshots &amp; mail Manager 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 Files from Aminet DA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iendly Sys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at more can I say???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