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ew filelist reque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0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 this  is only a short documentation for Barney. I think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freatures explain themself. Some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Required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S2.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locale support OS2.1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memory pools, new look menus OS3.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MIGA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Freature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matic detection of unpacked filelis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culates time and costs of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l node from Ba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n handle PC-DOS filenames in list (8.3-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py new filelists from INBOUND direct to any wan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gl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ter own phone number without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lelist can have any wanted name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control by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OS2.0-GUI (AUISG: screenmode, 3D-gadgets, colour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ndles every fileformat by free editabl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ndles US-date (month then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cale price cal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nu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S3.0 freatures (screen title, 16.8 mio colours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S3.0 memory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ssword file request (enter password after selection in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dy for NodelistViewer 1.3 External-Program-Port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qtools.library support (may selected by us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route requests to othe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arch for names, files, dates,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arch function uses AmiagDOS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w long filelists in small (memory)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ws the list in a (own)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plist.libra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packs packed filelists befor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s listview and other things of js_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sual 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nstall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are using OS2.0 then start the "Install_2.0" scrip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OS2.1  or  better  and/or  the  commodore  installer (in you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!  You can find it on the install disk) start the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"Install_2.1+"  drawer. If you have "only" OS2.0 but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 installer  you  can  install with the install scri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_2.1+" drawer, too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General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 functions  in  Barney  have keyboard shortcuts. Simpl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shown  pressed  if  you  press  its  key.  To abor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 simply  press  CTRL  key  before  you release the key.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 may  be  activated  by  pressing its key, the requeste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 (e.g.  for file requester) could be pressed with SHIF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key.  The  first  unlocked  string  gadget of each window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with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may  choose  a  gadget  when  you  are in a string gadg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the  RIGHT  AMIGA key together with its shortcut.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an active string gadget otherwise a pulldown menu i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(if  there is one)! Pressing the shortcut of a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RIGHT_AMIGA  while  one is active will have the same effec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it  together with SHIFT if no string gadget is active (OK?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 it!).  If  you want to abort in string gadgets with CTRL ke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lease CTRL as las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 others  gadgets  react  at  once  if you press the marke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!  Reqtools  requesters  use  the SHIFT key to abor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 (why  Nico?).  I use the CTRL key because SHIFT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e  selecting"  like  cycle back, move slider the other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in a list. CTRL gives you the ConTRoL to stop someth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ney   also  supports  "traplist.library"  to  search  nam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numbers of nodes - if you w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tar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start  Barney  from Workbench or from CLI (with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 size  of  8000 bytes). When you start Barney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eferences window will be opened on the workbench because Ba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some star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reference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 enter  the  paths to your filelists, where to unpack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s, your outbound and your nodelist (traplist compiled -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non  leave this field empty). If you want to call the nod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ey  you  will also have to enter the path and name of you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 (TrapDoor,  etc.)  and  in  the  parameter  line 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("CALL  %N",  etc. like shown). For more details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?"-gadget  ("info  gadget").  You may open all the file request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underlined key and SHIFT together. Without SHIF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into the string gadget (you remember? That's everywhere in Ba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this wa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 change  screenmode,  screenfont  and  colours  (not  at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!)  select  the GUI button for GUI window. The fixed width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used  e.g.  in the phonebook nodeslist (you will underst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inished setup). Some used colours may also chang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 you  can  change  the requester-library you want to u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 a new window and you may switch between Amiga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 ASL  library  or  intuition) and other libraries, lik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ch is the only one in this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 enter  a Default address which will be marked in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start Ba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ext  3  entrys  are for the cost calculation. The tw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 will  be shown in the phonebook if you enter a new nod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change  them there again). The last one is the pric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enter  it  in  the smallest unit of you country (e.g. Pfenn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n, Cent, Pence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you have 4 on/off switches. "Read phone numbers" wi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number of a selected node in the phonebook (traplis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).  "Read at startup time" will read this numbers if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ey.   Generally  Barney  don't  save  the  phone  number  in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! So it has to read this every time is meets a new node (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is  stored  until  you  leave  Barney). Warning! Reading all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t startup time may take a long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 the  next  of this 4: Barney saves for each request 2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the real request for you call programm (.REQ-file) and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some additional information (like the file size - .BX-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call a node the .REQ-file will be deleted by your calle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BX-file. This .BX-files could be deleted when you leave Barne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witch  "del  .BX-files  automaticly".  (You may also de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y hand via menu in the main window or phoneboo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"BX/REQ  flags"  are  shown  in phonebook if you tur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 on.  They  show you if you have file requests or not.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every time you go to the phonebook needs its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tart Barney for the first time please SAVE your sett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do this again the next time you start Ba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 you  see  the main screen and the phonebook, which is empt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 start. So you have to add a "NEW" nod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honebook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e  upper  part  you  see  a list of your phonebook, th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ey  knows.  You may edit them, delete them, call them or se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  (that's  what Barney is for!). If the showing of the "BX/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"  is  turned  on  you'll see (or not!) a "B" or a "R"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.  "B"  means there a .BX file, "R" if a .REQ file is present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ou see a "-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you should know about the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- Fido (&amp; komp.)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- name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      - shows phone number - button behind open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PS       - the CPS you think you migh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sed for pirce calcula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length - length of one phon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name    - name of the (packed) filelist (always the path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ef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on't forget the SHIFT-Key to open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         - Well, if your node has more than one phone line h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diffrent node numbers. So you can ente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address for him in Barney. But to hav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est list simply enter in this field the nu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est list sh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 boss has the numbers 2:2454/550 and 2:2454/5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ave both in the phonebook with the same setting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 phone numbers. The AKA-field of /55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ty but in the one of /551 stands 2:2454/5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name    - Some systems have filelists in the PC-DO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means always 8 letters (filled up with spaces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 and again 3 letters. Well, Barney interpre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as the end of a file name and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. So it couldn't handle this 8.3s without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-date     - The US-date is in 1 way different from the european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y and month are changed. Turn this on and Barne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trouble with this (it is needed for parsing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earching for da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    - If you want to load the list of this node simple by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 menu from the main window, turn th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    - opens the "Unpacker"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s      - opens the "Extras"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have  changed  a  phonebook entry (also by unpacker,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r extra window) it will be updated at once (new since V1.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 all you must know, the rest explain themself. Well,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 some  more infos: "NEW" adds a new empty node entry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O"  resets to the unchanged entry (only until you move to a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), "DUPLICATE" makes a full copy of the curren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 string  gadgets  have no keyboard shortcut because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enough letters left (currently only english locale!).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m by moving in the gadgets by pressing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move around with the cursor up/down keys the gadget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 be  changed until you leave the cursor key. This is for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lldown menus present some more freatures. You may load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 phonebook  back  if  you  have  changed something, you may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ey  info or leave program. For the current (selected) nod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a  FILES  request  or copy the filelist from INBOUND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filelist  directory  (e.g. if you have just called this n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 a new filelist). You may also check all .BX-files (see PREF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unused.  Finally  you  can  open the prefs editor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bility to change any screen pref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hone number window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 here you can enter a phone number for the node (e.g. if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present  in  nodelist,  you  have  no nodelist or this nod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 phone  number).  The "info button" shows/sets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set in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Unpacker window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 you  can  turn  on  and  off the automatic unpack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ey. You may enter the unpack program ("LhA e %n"). "%n"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osition of the unpacked filelist. In the last string fie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unpacked filelist (always the path set in the pref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ey  may look for the needed unpacker and the name for the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"auto"maticaly.  The  unpacker  is  currently  recogn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suffix.  If  more  than one filelist is available for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some systems have also a NEWFILES list included - "why?") Ba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 a filerequester where YOU must choose the correct list. ".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.guide" files are igno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npackers and suffixes are currently supported by automat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A    (".LHA", ".LZH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RJ  (".ARJ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ZIP  (".ZIP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unpackers(!) must be entered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Extras window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more extra switches and configs (only in registered version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set the font for this node/filelist: IBM-PC (Barney.fon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(topaz.font). Now you can enter the letter(s) that allows Ba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n area start (e.g. most lists use a graphic borde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 name and you simply enter the edge of the first line, oth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"Area" or "*** Area"). Because the IBM-PC font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 letters and you can't find them on AMIGA keyboard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 in  the list at the right and add the selected on to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!  Barney's  area  jump  is  case  sensitiv! So "Area"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A"  or  "area"  AND  "Area" is not "Area " (see last space!)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s  don't support this freature - so, tell YOUR SYSOP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here's no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 you  may  edit  the  pattern  for  parsing  a  line so Ba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 a  file  and the size. The filename is always the firs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/need not enter a pattern for this. But all the next par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select:  "S"  stands  for  filesize in bytes, "K" for the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es,  "D"  for  the  date  (US  or europeen format). "X" is a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 for  nothing (to ignore some texts). For more details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ney Internals discription. ATTENTION! You must ente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patterns! If you enter no date pattern (maybe a list has no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use the date functions in search wind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 is  a  field  for  your  default password. This passwor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)  is  always used if you select a file. This has no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your  session  password  in your mailer! (look also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for session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 some  filelists  are  long, really long, too long to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 into  RAM.  If  you  have such a list, activate the "P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Finally you must set the size of each part (in KB). Now BA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loads  a part of the filelist with the set size into memo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go  to next parts and back in main window. The size must b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gger than 100 K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Main window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ottom there are all gadgets you need to go to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Barney: the phonebook, the preferences, the manual inp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window (see below), to call, to save the request, qu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y?), and switch to the request list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"+" and "-" button you may jump to the next/prev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(see extras window). (only in registered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urrent list is displayed in "PART" mode (see Extras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more gadgets available to go the the next, before o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ull  down  menus have some more functions like iconify,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quest  list  and request a new filelist (that simply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 "files"  to  your  request). You can also add the reques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node  to the shown node (this opens a special phonebook).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registered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"PART" mode you may jump to all already shown list par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pulldown menu (for more details look in internal descri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ide the underlined key you can use this 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UP/DOWN: move the select line in the files list 1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HIFT: jump 1 pag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LT: jump to the first/last line of the ho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in "FILES" list:   add this file to the reques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"REQUEST" list: open the manual window with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ncluded (for changing/adding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SOR LEFT/RIGHT in "FILES" list:   jump to last/next are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"REQUEST" list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in "REQUEST" list: mark/unmark select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king may be breaked with CTRL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EQUEST list you may select more than one line with MULTI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SHIFT  together  with mousebutton or only with SPACE ke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line  is multiselected REMOVE and MANUEL buttons ha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.  REMOVE  will remove all selected lines, MANUEL will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window for each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earch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earch all known (and unknown) AmigaDOS pattern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search for a text (word, etc.) in the whole list, onl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in  the  files part, for files that are younger or older th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 date or for the newest file (but this is not support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s  -  there  must  be  a star after the date to indic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hree switches in the right will turn on the automatic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means  all  found  files will be put to the request lis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 want  to  see  them  while  searching turn the switch below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icker).  (only  available  in registered version!) In PART m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 PARTS"  switch tells BARNEY to continue search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 you  can  start  searching  - at the top of the list 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osition of the cursor (= highlighte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ing  will  open a new window. If something is found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what to do with it (Cont search or put it to request lis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  file).  "Mark  the  file"  will  put the last found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list  if  the  found  line  contains  no  file.  You can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 by  pressing the STOP gadget (if BARNEY loads a new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list you must wait until it is completely loa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ooltype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ney has a few tooltypes which set general preferences for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Add them to act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WLOOK  will  turn  off the new OS2 look of all Barney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EQTOOLS won't open reqtools.librar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RAPLIST  won't  open  traplist.library for use (i.e. Barne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bbs names and phonenumbers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ONSHOWN  turns  off  a  special freature for MOUSE&amp;KEY user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 through the filelist by mouse and then press cursor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or last entry of the shown list page will be selected 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turned off (= TOOLTYPE added) the list will jump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elected line (like bef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MATCHOFF  will  turn  off the function to manipulate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to  open  with the correct width for the phonebook listvie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use  a smaller font for the rest than in the listview (so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/B fla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LI star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 tooltypes  switches  are also supported in CLI start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the  keyword  "ADDRESS".  This allows you to start BARNEY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 the  filelist  of  this  node  which has to be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! (e.g. "BARNEY address 2:2454/550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ome internal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default Barney needs a special filelist format to see a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&gt;SPACE(s)&lt;Size&gt;SPACE(s)&lt;Date + star for new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DOS-names is akti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 always 8 letters&gt;.&lt;3 letters&gt;SPACE(s).... lik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can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000 (only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000 (with sep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,000 ("    "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k (k for ki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M (M for me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can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&lt;something&gt;01&lt;something&gt;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&lt;something&gt;01&lt;something&gt;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&lt;something&gt;Jan&lt;something&gt;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&lt;something&gt;Dec&lt;something&gt;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&lt;something&gt;Dez&lt;something&gt;93  (german mont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&lt;something&gt;26&lt;something&gt;93   (if US-date is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&lt;something&gt;12&lt;something&gt;1993 (year with 4 let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&lt;something&gt;12&lt;something&gt;93*  (star (*) marks new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 Version 1.02 you can edit the lineformat. Filenam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and  you  can't  change  this  (this  is  becaus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names). To understand the patterns examples are the easiest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  line in fil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  &lt;Filename&gt;SPACE(s)&lt;Size&gt;SPACE(s)&lt;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SD    &lt;Filename&gt;SPACE(s)&lt;something, not for Barney&gt;SPACE(s)&lt;siz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S    &lt;Filename&gt;SPACE(s)&lt;Date&gt;SPACE(s)&lt;something&gt;SPACE(s)&lt;siz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D     &lt;Filename&gt;SPACE(s)&lt;Size in kbytes&gt;SPACE(s)&lt;D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ney  works  if  you  are  not  working! To increase searc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ey scans the list a second time after loading. This scan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dates, sizes and names and writes them in a special li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starts if you do nothing for 1 secord or so (but only in 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window!).  If  you  start  searching  at once after lo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scanning  has finished the old searching principe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lines that were not scanned. But all lines that wer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re scanned at the same time. So if you search the second ti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much  faster (and with faster I mean faster!). ATTENTION: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ture needs 10 byte more for every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words about the PART mode. As you have seen you can only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 that has been already shown or one part behind the last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a simple reason: Every part should have a full text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 But if you simple devide a list in parts of e.g. 500 KB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 half of the line in one the rest in the other part. So BA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first half to the "other part". But how should BARNEY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is will be e.g. 4 parts away. ATTENTION! For now BARNE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20 parts. But this seams to be enough (if you have a 2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you may make each part 100 KB big - or better smal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omething brand new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Barney opens his phonebook a "NLV-external-program" messag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opened.  This  is a freature of the brand new Nodelis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NLV)  version  1.3  (currently in beta-testing 20.02.94)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o send nodes from the NLV direkt to Barney without this pe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 or  this screen switching for many times. Simply press 1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L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want to know more about this (NLV 1.3 or this message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to  the  author.  I hope many programs will follow this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a NLV message port (for programmers info ask the author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have NLV - frequest "NLV.LHA" at 2:2454/550 (or 39:176/4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How to register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ney  is  shareware!  The  registration  key  costs 30 DM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).  Please  use program "REGISTER" to print out the register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end  it  to  the  authors address (shown in the form) by po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/AmigaNet  private  netmail.  You  will  get  your  key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! You can find all important infos on the form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 key by disk, maybe you'll have to wait a few days more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stest  way  is File-Attach or put on Hold) and you have to pay 2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for  it!  This  key  will disable the "shareware requester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  some  freatures.  You  MUST  NOT  give  your key fil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Author, Copyrigh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ney was written in KICK-Pascal 2.1 by MAXON-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of Barney is copyright � 02/1994 by J.Schmitz [SOF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ney is published under the concept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ney  may  be  put on PD disks or sent via electronic wa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 it  on  a  PD series disk send a copy of this disk to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you mus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ddresse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�rgen Schm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gstr.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-56859 Bul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ergen Schmitz @ 2:2454/55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ergen Schmitz @ 39:176/40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.schmitz@rheinland.sky.oopsne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the version you are using if you writ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Versions of Barney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0.20   : well working tes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0   : visual feedback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1   : removed much bugs caused by visual 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2   : removed some more bugs caused by visual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ote short englis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 english cata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3   : small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4   : new freature in visual feedback - CTRL to abort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DOS version string to pref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   : wow, it's done! Reqtools support in file, screen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requesters. Colour requester choosing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well, my requester is much easier to handle - no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ose colormap entries with graphics.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for file selection works again (well, again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d by change to visual feedb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 to abort key selection now works (every time....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   : added PHONEBOOK menu in main window and menu swi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book - so every node (filelist) can be 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   : unpack window added to phonebook, prefs "unpack dir"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   : unpack function added, auto unpacker detection in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iconify locale catalog, reqtools.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plist.library are 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g fix - phonebook delete last entry made keyboard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ssible, "new" button didn't "pre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   : Enforcer-Hits removed (I hope so ;-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"why were there no crashs?? ;-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ASCII codes in filelists below #32 ar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#32 (space) (expect #10 (LF) and #13 (CR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"why are there FF (#12) in filelists????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list listview now expands to full screen width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ready in V0.28 with some tr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"why are some filelists longer than 80 chars per line?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rbRequester was changed in V0.26 or so - I for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 this in this list (uops :) because this reque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 of my functions collection which is also par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 and when I link a program next tim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atures are added and I don't remember it....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al handling of gadget keys and visual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(in V0.25 was the first step, now it has finish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0   : ATTENTION! version 0.29 was not published - but was no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phone number entry in phonebook and update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(don't forget to change call prefs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freatu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 memory handling: if AllocMem() or OpenWindow() 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ils Barney first frees the filelist in memo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ns a messag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gadgets in phonebook are now locked if no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ed (empty phonebook) - again! (this bug w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visual feedback again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 of english catalogs (as alwa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SHAREWARE - no pre-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gFix in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1   : BugFix in "while search" window - now busy pointer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gain, like before 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pty NODELIST field in prefs supported to swi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pli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view scrollbar now 2 point larger (looks a bit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cel gadget in phonebook, some short cut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alogs chang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freature: add request of othe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height can't be smaler than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 key to activate a string gadget in ea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is is much user friendlyer than activate this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o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FILES request from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every paragraph in the doc has 3 spac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ning (seems I were a bit crazy when I wrote i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3, sometimes 2 spaces ;-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RIGHT_AMIGA function of my VisualFeedback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llows selecting gadget from string gadget by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tooltypes for WB sta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ote C=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-byte filelists caused an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xec don't like AllocMem(0,...)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nt spaces in line parsing now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ing is now much mor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1b  : (not published in AmigaNe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really old bug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ams this made much troub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CPS or unit length were set to 0 (ZERO!) Barne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evision by zero after loading fil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2   : NO ON SHOWN switch (good idea of Christoph Gran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ooltype "NOONSHOW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was in earlyer beta releases ONSHOWN sw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gFix in Prefs/Visual 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S button in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S menuitem in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handles 4 letter yea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efore e.g. 1994 was always the year 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View is more intelligent now in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.g. if you are in the top line and move 1 down by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s there will be no jump like bef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 list in phonebook removed - made much internal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wasn't so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book REPLACE function changed and button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buttons added -&gt; catalogs changed, please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that are already in the request list are now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files view (.BX file 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"XXX has been changed, save it?" requesters ask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have really chang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program parameter string now 60 let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able pattern of lin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al VisualFeedback gadget handling completely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ter looking of gadget tex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Prefs" item in phonebook menu, really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mode selection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s window string gadget have now cursor up/dow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X/REQ flags in phonebook and switch in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forcer-Hit in Shareware-Key-checking remove,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-files had to be updated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er-Script changed (now font is copied, oops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phonebook added to archive (install script 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l, it's time to pack and publish i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3   : Comment shown in request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ent saved in .B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listview changed for request 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small bugs in BX/REQ flag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were not always 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more bugs with BX/REQ flag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ometimes flags were cleared after mov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UI window in prefs window for all screen option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rney made fully font sensitiv - I hope it work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4th program that uses my new sensitiv gadge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window graphics changed for better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gs in MANUEL input removed (change someth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ssible when done by entering name by h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select in reques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 manuel edit, multi remo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word length set from 10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tooltype LISTMATC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DRESS keyword from CL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S menuitem in main window removed (made trou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bound directory added in pref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of internal DOS-pref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opy filelist from INBOUND" added in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book "EXTRAS" pulldown menu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book bugfix when cursor up/down was used fo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a node could b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 window gadgets reorganized for font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day (18-07-94) my modem was destroyed by high power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o I had time to work in BARNEY but no way to send i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gfix in ONSHOWN mode when CURSOR UP was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ion function made something but nothing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jumped somew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wn unpack drawer to delete ALL file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s with more than 4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ur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 detection of unpacked filelis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4 :   GUI prefs window changed (cycle gadget to list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listview hook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gFix: sometimes a not selectable line could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f one one word was in this line, this lin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anned before and a file was selected just bef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ized 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1.03 crashed with empty phonebook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fix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views of js_tools.library (will be published so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ng filelist could be loaded in small parts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quicksort of js_tools.library in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4a:   some heavy BugFixes in Barney and js_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forcer-Hits removed (first startup works again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 in phonebook listview can be now proportio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anks &amp; some word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ney  was  developed  because there was no AUISG filelist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 like to have my screenmode, my colours and my 3D gadgets.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ometimes  I  don't  like  to  work with the mouse but mos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only be controlled by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time to thank all the people that tested Barney (pre-rele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ir  systems.  Thanks  for your ideas (some of them we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 in  my  brain but you told me to realize them ;-). Well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 asked me to write a german doc. Well, I always wrote a germa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programs and let them translate to english. This time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glish  doc - I know me: If I write a german doc I will tal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and talk...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ly  some people don't like Barney. Well, some people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 others  don't  like  driving or going by car. You need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ey but if you do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ms  some guys have really unknown filelists that Barney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before  1.02. I hope it does now. If not or you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onfigure Barney for you filelist, well, if you don't write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parts of them, how should I know of them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words about Barney and som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 guys  aked me to add the possibility to enter the phon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hand. This was very hard because the concept of Barney wa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 use of the nodelist and there were this 2 buttons in the pref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remove... So I realized this way and it is very go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eople that want to enter the number may do this -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n't. Well, if now a node gets a new phonenumber the guys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must change this anyway and the others needn't because Ba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this for them ("ah, I'm soooo good... ;-))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 anybody  askes  me  why  I  take this way of using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body  does  until  now)  -  why  not?  Some  people  like 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er,  others  don't; some people don't like to u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answer" a simple requester, other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 is  the name of Barney "Barney"? Hm, why not? Most peopl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like  the  Flintstones ("Familie Feuerstein") ;-) And Barne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  and  intelligent  guy.  So  Barney  is  a program with Barn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HEHE" and "HOHOHO" and of course Yaba dabba doo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 for  is  this button "show this marked"? Well, my list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 -  quick  in  finding  a line and scrolling. But printing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 line and then mark it is very hard - there isn't much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most  times  there  is  more  than one page between two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So the listview has to print all lines - and filelist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full lines. So on a DBLNTSC-Screen with about 40 lines (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graphics card) this needs it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 bug - a freature! If you scroll in the fileslist by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and  moving  the  mouse  to  the  top or bottom you may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by slowly moving the mouse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st size of filelist parts depends on your system. With "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MB  make  it  about  300-400  KB, with about 2 MB or more s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-800 KB. But better you test the best sett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always  get  the  newst  release of Barney at 2:2454/5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st  for "BARNEY.LHA". Small bug fixes and beta release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publi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, forgo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always  there is a .SPRINT file for this doc to help Super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wonderfull printout of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Print is a free program of J.Schmitz [SOFT] and support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3.0  generating TableOfContext. Request for "SPRINT.LHA" (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ensitiv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roblems? Some tips..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 there  were much questions of users when they use BARNE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  are   some  of  the  most  ones  and  the  answers.  I  us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-mailer  TRAPDOOR  but  I  thing  most others work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pDoor - Mailer, TrapList - Nodelist compi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Every time I want to load a filelist BARNEY crashes after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Well, this was a problem of versions before 1.01b. If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S and/or unit length of 0 (zero) BARNEY made a 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rashed.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have no NODELIST installed but I want to use BA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Leave NODELIST-DIR entry in BARNEY-PRefs empty and nodeli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f I want to call a node but "call %n" trapdoor tries to di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number, not the phone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Well, try this: "call %t boss %n". But the real problem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ve got trapdoor installed wrong. Have you inst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list and compi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have no NODELIST installed and BARNEY's nodelist support tu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. But every time a call a node nothing is send or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ry this in caller parameter: "call %t boss %n". TrapDoor mus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node is called to send the reques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Do I really have to add a phonebook entry for every file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es. There is no "look filelist requester". Sorry! (I think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listlist of someone why not look in it someti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is there only one unit length for every phonebook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? We have different unit length every day (e.g.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00 - 18.00 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Well, I think, most time when you request it is the chea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.. The other thing is - how should BARNEY know at whi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request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you really need it make two phonebook entrys for this -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short unit length (e.g. 360 s) the other with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(e.g. 720 s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Every time I call a node for request I got a passwor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Look at your traplist config. Is ther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&lt;this Nodenumber&gt; "&lt;Passwor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t - add it (your session password for this n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one check your BARNEY prefs/caller parameter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"%n" in it (e.g. "call %n" or "call %t boss %n")?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it like shown before (the first one onl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list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BARNEY's display flashes if I want to select a file fo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is is because BARNEY can't parse the line. Since version 1.02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change the line pattern. If you don't know how send me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filelist and I'll make this for you. But don't be sur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freature is only available in register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 general  words.  Most  troubles  durring  calling  a n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come  from  wrong installed trapdoor/traplist. Check this!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really  find  nothing  or don't know how, don't worry and ask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 really found a BARNEY bug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