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T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1994 Robert Newma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Tick is a simple file echo handler for April V1.0+.  I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*.TIC files, moving the associated file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le adding the description to the filenote.  I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instead of April's standard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AprilTick.rexx to your April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art April.  Goto the menu and select Configs/General1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illed in the ConfigDir as AprilTick uses this to locat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  If you intend to make use of the logg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you have specified a Log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select LogOn (any level) AprilTick will write to April's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 recommend adding AprilTick to April's external menu.  Consult Apr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details.  To use AprilTick as an external command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background run or April will lock-up as soon as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reate an AprilTick.cfg file (See below).  AprilTick will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but all it will be able to do is copy the descri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prilTick.cfg is quite simple. It is arran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TAG       DIRECTORY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nformation must be on the same line.  The AREATAG is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echo.  The DIRECTORY specifies where the fil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 to be moved to (this must end with either a : or a /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be executed for every file that arrives in that echo (se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sec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here is my AprilTick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8&lt;----AprilTick.cfg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      FILE:TEXTFI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IDO       FILE:FIDO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DIFF      FILE:NET_FILES/  c:execute mail:scripts/processdiff %FULL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_POINT   NOD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DIFF      FILE:NET_FILES/  c:execute mail:scripts/processdiff %FULL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8&lt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Tick supports the following % codes for use in the optio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     Description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LLFNAME      Full Filename           FILE:NET_FILES/MERCDIFF.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EATAG        File echo name          MERC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ILENAME       Filename                MERCDIFF.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%PATH           Path                    FILE:NET_FI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%ORIGIN         Origin of file          240:36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%FROM           System received from    240:42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SC           File Description        "MercuryNet NodeDIFF -- day # 1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/comments/bugs/enhancement requests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Newman      Internet: robert.newman@frontier.centr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2:2501/307.37 or 2:253/41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igaNet: 39:135/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rcuryNet: 240:425/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Tick is (C) 1994 Robert Newman and it's freely distributabl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of its files are included in their original form without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, or modifications of any kind, and only a nominal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By using AprilTick you accept the whole r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