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        __                       ____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__ \      / _|                     |___ \ |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|  | | ___| |_ _   _ ___  ___ _ __    __) || |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|  | |/ _ \  _| | | / __|/ _ \ '__|  |__ &lt; |__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__| |  __/ | | |_| \__ \  __/ |     ___) | ___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_____/ \___|_|  \__,_|___/\___|_|    |____(_)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Bomb protection by Mat Bettinson of the London Xenolink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fuser 3.5 has little in common with it's precessesors. I re-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needed to modify the original and it just looked mess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Defuser 3.5 was born and in the process lost the Resum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ince with Xenolink 1.95 and the word getting about to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, everyone should be able to avoid 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improvement and reason for Defuser 3.5 w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user now knows about LZX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ZX came along and all but killed LHA off, we've be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 to shovel the mail about and I recommend the sam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not, Defuser still handles LHA files just fine.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your mail is LZX or LHA so for people running brain d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s) then this gives you the capability for LZX and LHA mail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arve some bits out of the original docs that are still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 (it's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efuser.rexx to rexx: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oftw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: Sytem menu. C:LHA x will be there. Actually this simpl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most software. Simple replace with 'rx Def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software is the same. Noteable exception is Xeno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:.LZH ?? ?? 2D 6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= rx def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= C:LHA -0 -m -N -q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.LHA ?? ?? 2D 6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= rx def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= C:LHA -2 -m -N -q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Xconfig:Archivers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in any other software just replaces the LHA x with 'rx Def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 is the same. Just replaced 'C:LHA x' with 'rx Def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bit that you should edit in the Arexx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ve removed ALL docs from the header of the script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for the elitists running fast BBS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! sysop: 'Speed? What's that?'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CUT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= 'Mail:Defuser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= 'Mail:Defuser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KT     = 'Mail:Bad/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ir     = '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KTSize =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rchive = 5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CRChk =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Rate  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Name  =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Unpack = '-X0 -q1 x'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npack = '-q x'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iew   = '-X0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iew   =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CUT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act from Defuser as in the archive with suppli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, you have to change the path name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KTSize      = Maximum size of indidua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chive      = The bottom line. The maximum size of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. Should obviously be significant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of your Mail:inbound draw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CRChk      = Files underneath this size, will b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ion ratio checking. This was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lse alarms. A single message containing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ndant data (example: a log dump) can often pro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packet with a very high CR. This stops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ggering Defuser since such things aren'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il bomb and present no danger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e size relates to the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Rate        = The maximum Compression Ratio allowed for saf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rchive larger that 'MaxNoCRChk'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put. Mail bombs have a VERY high CR r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bomber' obviously isn't going to sit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g megabytes... Normal mail ranges from 50 - 65%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reasonable siz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Name       = If any file names do not have .PKT on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Defuser. Only very stupid bombers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d be surprised... There shouldn't be any oth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se in normal mail types. Infact we on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PKT anyway to stop tripple deckers and the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said that... SOME BBS software doesn't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ehaviour like MAXs. ALL MAXs system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kind of protection. Defuser is ideal since MAX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very very easy target indeed. Cheap but brain-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HA and LZX options are self explainitory. If you don't underst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them alone as they work just fine. If you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larger buffers, changed work dirs etc... You hav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* a packet DOES fail, it will be documented in the LOG fil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PKT dir set in the header of the script. It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date.time. A rejected packet as of this moment would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MB-14-02-95-15.11.08' and be sitting in the BAD dir. Defus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return code 10 when a Bomb is found to let your BBS log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so that's the end of another Mega-Crap-Doc-File 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this is Net-Mail ware. Net or E-Mail me any comment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amblings.... I'm a mail junky you see. Hence why I cre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BS mail is generally a sign of the appolcalypse and will sen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f manic violent depress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aved your BBS then you can also send a me a case o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 and may the mail flow. Peace and Herbs to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 Bettinson:  Fidonet 2:254/205  Amiganet 39:139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mat@darksid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\/\(-) |  Sysop of Creations, plot hatcher and general Aussie Nuis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Tagline is a figment of your intellig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