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CrashTick's built-in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 is a message robot that lets you connect and disconnect t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other things. In other words, you can select are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by just sending a netmail to Raid.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eaFix, this is the same thing but for file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talk to R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municate with Raid using netmail messages similar to th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AreaFix. The message header of a message to Raid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an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ssword&gt; is your private Raid password that you ne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lse alters your configuration. Your password is assig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/feed, so you may have to ask him abou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-" marks the end of a Rai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ame doesn't necessarily have to be Raid, your fee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ther nam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mmands can I put in the t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nnected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areaname/pattern     Connect to an area or to all area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pattern. The '+'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reaname/pattern       Disconnect from an area or from all area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ELP                   Send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LIST                   Send list of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QUERY                  Send list of all link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UNLINKED               Send list of all unlinke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NFO                   Send information about how you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AUSE                  Do not send any files again until a %RESUM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SUME                 Send files again. These commands can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are away for a few weeks and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receiv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WD &lt;pw&gt;               Changes your Raid password to the ne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NODEDIFF               Connect to NODE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*AMIGA*                Connect to all areas that contain the string "AMI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AT*                  Disconnect from all areas that begin with "CH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LIST                   Send list of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DONEWS               Disconnect from FIDO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WD xyzzy              Change your Raid password to "xyzz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AUSE                  Turn off files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ESUME                 Turn on file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