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______                                    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 ____/|                    __            / / ____/|  __    v2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/ /|___|/______   __ _______/ /_________  / / /____|/\/ /|   (c) 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 / /    / __/ /| / // _____/ ___/ ___  /|/ / ___/ /|\  / /   by Frank J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 /_/____/ / / //_/ /_\___ \/ /|_/ /|_/ /_/ / / _/ / //  \/    Perric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/________/_/ /____  /_______/____/________/_/_/ //_/ //_/\_\</w:t>
      </w:r>
    </w:p>
    <w:p>
      <w:pPr>
        <w:pStyle w:val="PreformattedText"/>
        <w:bidi w:val="0"/>
        <w:spacing w:before="0" w:after="0"/>
        <w:jc w:val="left"/>
        <w:rPr/>
      </w:pPr>
      <w:r>
        <w:rPr/>
        <w:t>|________|_|/|__ / /| ______|____|________|_|_|/ |_|/ |_|/|_|   All righ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____/ / /                                           reser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/_____/ 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|_____|/   by Frank J. Perricone, 1:325/611, perricone@wsyd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compiled C version by Brian McMurry, 1:102/84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 What is CrystalFix? 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ystalFix is an Areafix program for your FidoNet BBS.  It works with (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with) the TrapToss message tosser by Rene Hexel et. al.  Option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can also be used with FTick 0.97 by Peer Hasselmeyer.  The versio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archive is in ARexx; a compiled C version is available to regis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s.  (Registration costs one postcard; see below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 Areafix program is a program which takes care of attaching and detac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other systems which feed from you, from those areas you or your h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ries.  With an Areafix installed, if one of your downstream nodes wa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tart carrying an area, they send a message to Areafix on your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commands for text.  Areafix reads the message, carries o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s (updating your tosser configuration), and sends a reply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OP who made the reque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ing this system, your downlinks can do the following thing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CrystalFix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get a list of areas available to them, which shows which ones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re already connected to; this includes both message and file are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attach to an are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detach from an are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rescan an area (message onl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request a message area you don't carry, but which your uplink do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request is automatically forwarded upstream and conn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this is fairly typical, more or less, of most Areafix programs. 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s CrystalFix special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It works tightly with TrapToss.  In fact, it doesn't even have its 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nfig file.  Instead, it uses TrapToss's config file.  It gets al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l of its info from your already-present TrapToss items, such as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de address, your area list, even your loglevel.  You can add a f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optional) extra commands to your AREA command blocks (which w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other TrapToss) to control fixing those areas.  There are also a f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rystalFix-specific commands which reside in the [CrystalFix] se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ne less config file to create, one less file to manage every tim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ke a change on your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Support for FTick so message and file areas are handled by on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le areas can be attached and detached (with your choice of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Tick flags).  Since FTick doesn't support rescans or passthrough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either does CrystalFix for file area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Simple setup.  Copy a few files, add a line to your AfterSe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cript, and then add a few config entries to your Mail:Fido.cfg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're all ready.  For FTick support, add basically the same item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r FTick areas, plus one new keyword, and you're s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Support for forwarded requests.  You can have a list of area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r host (or hosts) make available to you, which you don't car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r downlinks can request them, and CrystalFix will automat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ward the request upstream and update the config file appropriate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the last downlink detaches from such an area, the detach will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 forwarded upstream and the area deleted.  This all happe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utomatically.  You use the FIDONET.NA file or equivalent as the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f upstream areas, so that you don't have to edit it, and so new o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utomatically update your configuration when they come in vi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cho or whate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Doesn't leave a million files laying around.  Other than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tself it uses only one file, in Mail:.  If you support upstre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warded requests, it uses external files in the FIDONET.N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mat as well; this saves you having to import them into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nfig file, and means new .NA files automatically update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t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Each system you authorize to areafix from you gets a security leve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y protecting individual areas, you can hand out access as you wis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like most Areafix programs, this can also be used to FORCE sys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get an echo.  Simply attach them manually, then raise the 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f that echo above their level.  They still get the echo, but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n't attach, detach, or rescan it.  Areas can be grouped, and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n give access within groups at various levels, and as many grou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s you like for each system.  Rescan avoids the dupes-to-poi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blem caused by simply deleting the hiwater mark.  (If you d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know what that is, don't worry about it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Areas have descriptions which are displayed in queries and messag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enever appropriate.  Helps your downlinks decide what they wa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ll these in straight from FIDONET.NA or equivalent, or write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wn.  They're entirely optional, too.  Forwarded-request areas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ir descriptions from the FIDONET.NA file automatic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Full multinetwork support; your nodes can areafix areas in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etworks.  The only restriction: the message requesting an area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 addressed from the address they want the area to be sent t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That sentence will make sense if you read it a few times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No limit to the number of areas, the number of authorized system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r the number of forward-requestable areas, except available mem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 limits to the number of security levels, the length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scriptions, etc.  No limits on how many systems can be attached to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rea, except for what TrapToss enfor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9 logging levels.  Get as terse or as voluminous a report as you lik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It's inexpensive -- costs you one postcard plus one stam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Source is released, in ARexx, for easy modification.  Compiled 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ersion, written by Brian McMurry based on the ARexx version writ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y me, will be available to registered us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These docs may not be "fantastic", but at least they're step-by-ste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d the most important one -- the reason I wrote my own Areafix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unlike several of the others out there, IT WORKS, and it does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urn your tosser and ticker config files into a tossed salad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 What are the disadvantages? 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You have to drive all the way into town to get a postcard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orrors!  :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 How do I set up CrystalFix? 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Explain all that", said the Mock Turt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No, no!  The adventures first!", said the Gryphon in an impatient ton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explanations take such a dreadful time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 Lewis Carroll, _Alice's_Adventures_In_Wonderland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the following instructions are not a brief overview, they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whole ball of wax.  You can do them one at a time without 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ing ahead, and get your setup running in no time.  Please 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h one thoroughly and carefully, thoug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 Copy the following files to somewhere in your path.  Or better ye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a significant speed increase, make them pure, then make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sident in your s:user-startup or somew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Area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doSet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doGet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doSh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doEn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may find you need a larger stack than the default 4000.  I 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 sure exactly how much.  I have lots of memory so I keep mine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0000 all the time anyway.  Change this by adding a line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cript that runs CrystalFix, or even to your user-startup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artup-sequence.  Also, it is assumed TrapToss itself is i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th somew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. Copy CrystalFix.rexx to REXX: or Mail:rexx or somewhere.  (I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il:rexx.)  Or if you're using the C compiled version, 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rystalFix to somewhere in your PA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 Copy CrystalFix.help into MAIL:.  You might want to edit it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t should be perfectly usable as is.  You can put it some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lse if you lik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. You will need to make a few changes to your TrapToss config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st of these will be pretty simple, but we'll go through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ne at a time.  I assume herein that your config file is nam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il:Fido.cfg but it doesn't matter if it's something el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case you don't know, your config file is broken up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sections".  The file starts with the global section, whose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pply to ALL programs.  Then you'll find lines with a name ins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quare brackets, like [TrapToss], which mark the beginning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ctions specific to that program.  You should always ha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rapToss section, and you'll be creating a CrystalFix section la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may also have sections for TrapList or other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first thing to do is to check on the placement of your ARE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locks.  In TrapToss's config file, each AREA command begin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lock and is followed by zero or more lines modifying that area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uch as MAIN, KEEP, DISALLOW, STRIP, etc.  The block is e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y the next AREA, the end of a section, or the end of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should never have any "global" (that is, not area-specific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mands between or after your AREA blocks.  You can get aw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th it sometimes, but you could confuse TrapToss, and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finitely will confuse CrystalFix.  So ensure that the AREA bloc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re all together, and that they're the last thing in the TrapTo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r file is probably already set up correctly in this resp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not, move the AREA blocks to the end of the TrapToss s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ne other thing to check is your 4DMSGHEADER command, or lack thereo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default is to not have 4D message headers.  If your BBS can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m, I *STRONGLY* suggest you turn them on; it'll make message par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uch more reliable.  If your BBS won't support them, ask the autho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ke it support them.  If it's turned off, CrystalFix should st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ork.  (Though messages crossing zones without an INTL kluge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rsed wrong, and other similarly obscure problems can come up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enclosed SampleFido.cfg file might be worth looking over a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ad the next few sections.  It consists of extracts from my act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fig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. The next step is to plan out your security.  CrystalFix offers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ols for security: levels and groups.  Combining them,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trol access to a fine degree.  But first you need to learn a b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bout these tools and then plan out your security.  In the 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ep you'll actually set it 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evels are pretty straightforward: higher numbers mean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strictions, and you can use any number you like.  The default is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each area.  You can even use negative numbers.  To attach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tach an area, you have to have a level as high or higher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are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roups are, in a way, a lot more powerful.  Each group is represe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y a single letter.  (Actually, you can use digits or punctu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ut just stick to letters for now.)  Each downlink system can be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none, one, or several groups.  And each area and host can requi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ne, one or several.  The most common thing is for a system to be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one or several, and for an area to require only one.  For examp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l your Fido echos might require group F, and your local echos m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quire group L.  One of your downlinks might belong to group F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other might have group FL -- that is, both group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an area requires more than one group, the group letters can occ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any order.  And if a system belongs to more than one group,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n also occur in any order.  Just as long as the system belong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very group that the area requires, they can get 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can get tricky if you want to.  Suppose you have an area which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bout the gating between WizardNet (group W) and XylophoneNet (gro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X), and you only want to allow people who have access to *both* ne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have access to this area.  Give it a group of "WX".  A system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roup access "AFXRW" can get this area, but "AFXR" can't, nor can "W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put it simply, to get an area, you have to own all the group let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at the area requires.  Note: both areas and systems are allow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st *no* group letters.  An area with no group letters can be acce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y anyone (as long as they have a high enough level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ne more trick: these restrictions only prevent a system from ma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ANGES to their attach status.  If a system is attached to an are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ut doesn't have security access to that area, they stay attache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fact, they can't DETACH.  This means that not only ca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event a system from getting an area, you can also require them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et an area.  In essence, CrystalFix ignores an area that the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as no security access to: they can't attach, detach, or rescan i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they won't even see it in queries!  But *TrapToss* doesn't c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bout CrystalFix's leve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uring this step, plan out your security.  The typical setup us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roup letters extensively, but with each area in only one group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es levels only to set rights within groups.  But you can make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bin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. Now that you've planned your security, you will want to add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mands to each AREA block.  That is, add a line or two under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REA command (but before the next AREA command).  I like to in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se two spaces, and CrystalFix will also indent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EVEL &lt;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e this command to set the level for the preceding AREA. 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eave this out, the level is 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ROUP "&lt;group(s)&gt;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can also use the word GROUPS but GROUP is preferred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st of groups can be enclosed in quotes; if it's empty, it MUST b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 leave this out, the area requires no groups.  Note: sti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letters for your groups, and maybe digits if you run out.  D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e punctuation or other weird characters.  They may work today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y may not work tomorrow.  Also, upper and lower cas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quivalent.  Spaces will be igno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example, look at this AREA block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REA TRAPDOOR  Mail:echos/TRAPDOOR    1:325/611.0 1:141/1130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EVEL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ROUP "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KEEP 1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SCRIPTION "Discussion about TrapDoor, TrapToss, et. al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The DESCRIPTION is the next step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. Put one more line into your AREA blocks with the descript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rea.  The command 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SCRIPTION "&lt;description&gt;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quotemarks are required if there are any space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scription; it's best to just put them in.  DESC is a valid (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 preferred) equivalent.  If you leave this line out, the are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ll show up as "No description available".  Note: when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rystalFix has to write the file out, due to any changes,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ways write all three of the above commands any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. The rest of the configuration commands belong in CrystalFix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ivate section.  Add the line [CrystalFix] to your file.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commend adding it just after the [TrapToss] section.  (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ut it BEFORE the TrapToss section, everything will work fine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y area which you carry and which is also listed in one o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ost's NA-files (see next section) will be counted twic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unt shown to the user, so the count may be off a bit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. You've finished defining areas that you carry, but CrystalFix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et you support areas you don't even carry.  How does it do this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th automatic forwarding of requests.  You see, what happen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.  You don't carry the echo FOOBAR, but your host does. 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wnlink requests it.  CrystalFix knows that you don't carry it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t also knows your host does, so it creates a new area o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ystem, as a passthrough area (that is, one that just goes thr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r system, without the messages being created for your BBS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then it sends an areafix message to the host request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rea.  The result: transparently, by magic, the downlink gets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cho and you don't have to do a th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same thing happens in reverse.  If there's a passthrough are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n your system with only one downlink attached, and they detach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rystalFix automatically deletes the area, and sends an areafi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the host detaching from it.  Again, you don't have to do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If you don't have any of these hosts, or you don't want to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warded requests, just skip this step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order for CrystalFix to do this, you have to tell it about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ost(s).  For each host upstream from you, with whom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reafix priveleges, you need to add a HOST line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OST &lt;myaddress&gt; &lt;hostaddress&gt; &lt;hostpswd&gt; &lt;level&gt; "&lt;group&gt;" "&lt;NA-file&gt;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ostaddress&gt; tells the Fido address of the host in question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ostpswd&gt; is your areafix on that system.  CrystalFix need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now these things in order to create the request that gets pa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pstream.  &lt;myaddress&gt; is also used to create that request; it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origin on that message.  It's also used in the created are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 the MAIN address; see the TrapToss manual to see what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eans.  The simple way to fill in &lt;myaddress&gt;: put your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the network that you're talking to that host on.  If it's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myNet host, put your AmyNet address.  If it's your Vervan's N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ost, put your Vervan's Net addr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&lt;level&gt; and &lt;group&gt; are used like the individual area levels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pply to all areas that the host carries that you don'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nally, the &lt;NA-file&gt; is the pathname of a file that lists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areas the host carries.  The format of this file is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 that of the FIDONET.NA fi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area tag&gt; &lt;descriptio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st networks produce a file in this format, so you can set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ftersession up to automatically unpack these files as new o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e in, and thus, your forward-request configurat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utomatically self-updating.  Cool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instance, here's a HOST line for a mythical AmyNet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40:789/123) whose host (40:123/456) has a password set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 AMYN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OST 40:789/123 40:123/456 AMYNET 0 "A" "Mail:AmyNet.NA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ptionally, you may want to have some special command execu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enever a new area gets created.  You can use this command to up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BS setups, notify other downlinks, update cost-keeping databas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tc.  If this interests you see the ADDAREACMD in th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ummary section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. Next, you need to get a list together of all your downlinks,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s, all the systems that have the right to areafix from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ive each one of them a password, a security level, and one or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curity groups (see step 5 for a description of how groups work).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t them up, use the SYSTEM command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YSTEM &lt;address&gt; "&lt;password&gt;" &lt;level&gt; "&lt;groups&gt;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example, if 1:325/611 was allowed to areafix from you and h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level of 10 and an areafixing password of XIFAERA, and belong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groups V and F, add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YSTEM 1:325/611.0 "XIFAERA" 10 "VF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. The rest of the options are easy ones.  Anywhere in the file ad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line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YSOP "&lt;sysop name&gt;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instance, mine say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YSOP "Frank Perricone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can actually go in the global or TrapToss section as we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 omit this, all mail to you will be to "SYSOP" and 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nt upstream will be addressed from "SYSOP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. Just like the SYSOP line, but this one is the path of the ro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rea where new echos should be created.  TrapToss require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thname for all areas, even passthroughs, where it never u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m.  Just in case it starts using them someday, though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rystalFix creates the area directory.  This is the path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reate it in.  For example, if yours is Mail:echos (the defaul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the new echo FOOBAR gets created, the path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il:echos/FOOBAR.  The keyword 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EWPATH "Mail:echos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goes in the CrystalFix section and defaults to "Mail:echos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. By default, CrystalFix will append to every query a coun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umber of areas the system is attached to, out of how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vailable, and how many total.  Use the COUNT command to 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.  The default is COUNT ALL, which is described abo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UNT AVAIL will not show the total number of areas,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available area count.  COUNT ATTACHED will only show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umber attached.  COUNT NONE will omit the line entire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e: COUNTS is a synonym for COUNT, and AVAILABLE will work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VAI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main reason to change this is to save time in startup.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ive the total count in ALL, CrystalFix must (during the startup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ad each host NA file.  If you have any hosts, this can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ngs slow.  By switching this to something other than AL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'll save that time.  Note: the COUNT command must come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HOST commands if you want to save the time of read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ost files.  If it comes after, the display will be right, b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ime will not be saved after 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4. The last change to your config.  If you want to tell CrystalFix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e a different loglevel than TrapToss, add a line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OGLEVEL &lt;logleve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vailable loglevels, from 0 to 9, mean the same thing as TrapTo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oglevels, roughly.  If you leave this out, it will use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evel as TrapToss.  Similarly, to change the log file, us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OGFILE "&lt;logfile&gt;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y default, CrystalFix will share its log with TrapToss (one 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og to rea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r helpfile isn't named Mail:CrystalFix.help add another lin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ELPFILE "&lt;helpfile&gt;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default size for tag names and pathnames when rewrit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do.cfg and Tick.cfg are 23 and 30 respectively.  Change this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ke with the following command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AGLENGTH &lt;numb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ATHLENGTH &lt;numbe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w that you're done editing your Fido.cfg file, make a back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5. If you use FTick and want to support CrystalFixing your tick area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will need to also make a few changes to your FTick config. 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re almost identical to the same ones you made to the AREA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your Fido.cfg file.  This time, of course, you could have them 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ECHO or AREA blocks, since FTick supports bo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cause FTick doesn't support GCF keywords, you have to disguise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eywords as comments.  So in each FILEECHO block, you have to ad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llowing keyword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;!LEVEL &lt;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;!GROUP "&lt;group&gt;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;!DESCRIPTION "&lt;description&gt;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se work exactly like the equivalent Fido.cfg ones, except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tra semicolon and exclamation point before them.  There's also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tra one for FTick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;!FLAGS "&lt;flags&gt;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 you know, all areas connected to a fileecho have certain fla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fining the connection.  For instance, H means that files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 placed on hold; * means to never send files to this system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tc.  This keyword determines what flags to give to any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necting to this area.  The default, if you don't put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eyword in, is "H".  Here's a sample area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LEECHO NODEDIFF                 Mail:Nodelist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;!LEVEL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;!GROUP "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;!DESCRIPTION "FidoNet nodelist nodediffs sent down weekly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;!FLAGS "H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1:325/602.0 H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ecute "Execute Mail:Scripts/ApplyNodediff %p%n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e SampleTick.cfg for more examp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e: you don't have to put any "global" commands like SYSTEM, HOS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OGLEVEL, or any of those, into your tick config.  Those are read o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Fido.cfg and used everyw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6. Add to your Aftersession script, or wherever you process incom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il, the following line, after the mail is toss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[rx] [&lt;path&gt;]CrystalFix [&lt;fido.cfg-path&gt; [&lt;tick.cfg-path&gt;]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parts in square brackets are optional.  Start off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implest cas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x CrystalFi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 didn't put CrystalFix.rexx in REXX:, put the path you act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ed, before the word CrystalFix, like s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x mail:rexx/CrystalFi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r Fido.cfg isn't named Mail:fido.cfg, put the real name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end of the comman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x CrystalFix OverThere:Fido.cf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r Tick.cfg isn't named Mail:tick.cfg, put the real name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end of the Fido.cfg name.  In this case, you have to p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do.cfg-name in even if it's the default Mail:fido.cfg, like s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x CrystalFix Mail:Fido.cfg Mail:tick/tick.cf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 don't support FTick but for some bizarre reason you DO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file named mail:tick.cfg and you don't want it read, you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clude the tick.cfg name but make it the wrong name, such 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x CrystalFix Mail:fido.cfg t:ThisFileIsNotTh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if you're using the compiled C version, take the rx of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ginn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rystalFi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'm afraid that's about as short as you can make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7. I recommend that you start making daily backups of your Fido.cfg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Tick.cfg file sometime during your nightly processing.  CrystalFi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as never scrambled my config file yet, but you can't be too saf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t's it.  You're read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 How does my downlink request something? 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ystalFix works almost exactly like any other Areafix.  There are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eptions I'll mention later.  If you're not familiar with Areafix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s, you should read the enclosed CrystalFix.help file n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irst difference between CrystalFix and other Areafix program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it does not accept the -Q, -L, etc. options after the passwor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ubject line.  I don't like them; the more modern %QUERY and simi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s make a lot more sense.  I don't think this is going to br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hearts.  Maybe if it does, I'll relent and put those in.  But for now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encourage you to encourage your downlinks to get used to the newer,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ful synta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econd is that CrystalFix's security levels do NOT prevent you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ng attached to an area; they merely prevent you from being ab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 your status with CrystalFix.  Your downlink may be attached (by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, manually) to an area, but not see it in his %QUERY result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be able to attach, detach, or rescan it.  This is handy for t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 which are required: network administration echos, test echos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like.  After all, why should they BE ABLE to do something they'r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ALLOWED to do?  Keep 'em in line, that's what I say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riefly, then, a summary of CrystalFix's operation.  Messages sh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ressed to CrystalFix, Areafix, AreaLink, AreaManager, or GEcho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ginate from the system in question.  The subject line should b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's areafix password only.  (Only the first word is paid atten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nyway.)  The body text contains commands which can b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areaname&gt; or +&lt;areaname&gt; : attach to an are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&lt;areaname&gt;               : detach from an are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&lt;areaname&gt;               : rescan an area.  Must already be attach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%QUERY                    : send a list of available areas, also sh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what areas are already attach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%LIST                     : same as %QU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%HELP                     : send a help docu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se can occur in any order.  In fact, if you do a %QUERY, then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aches, then another %QUERY all in one message, your reply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show the query results before the attaches happen, t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aches, then the results after the attach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y new commands I decide to add will follow these patter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note on rescan: to avoid dupes, CrystalFix manufacturers an artifi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Fido config file to do the rescan with.  This will look a bit odd i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, if you use one log for both programs, as the TrapToss log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middle of the CrystalFix log.  But it wor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 Where's the obligatory list of keywords for the config file? 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re they are, in more technical verbiage than you've seen before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've already learned about all of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DDAREACMD "&lt;command&gt;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ocation: Fido.cfg, CrystalFix se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fines a command to be executed whenever a new message area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reated.  Use the following percent-sign sequences to be automat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led in with the following valu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%t   new area tag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%p   new area 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%l   security level of new are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%g   security group of new are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%d   description of new are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%m   main address of your system in this are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%r   requesting system node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%s   host system new area is being requested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%h   host areafix passwo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%f   filename of Fido.cf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%o   filename of log file in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%v   log level in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%y   your (SYSOP)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%q   quote mark (because you can't use \" or *" here, sorr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%%   %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UNT NONE | ATTACHED | AVAIL |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ocation(s): Fido.cfg, CrystalFix se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termines how much info to include in the last line of a %QUE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NE means none.  ATTACHED means only show a count of are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ttached.  AVAIL shows ATTACHED plus a count of available area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L shows all of this plus a count of total areas.  If the 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s not ALL, the host files will *not* be read when a HOST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s encountered, saving some time on systems with big host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UNTS is a synonym for COUNT, and AVAILABLE is a synonym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VAI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;!]DESCRIPTION "&lt;description&gt;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ocation(s): Fido.cfg, TrapToss section, AREA 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ick.cfg, FILEECHO block (with ";!"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llows an AREA command, like options like KEEP, MAIN, STRIP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SALLOW already do.  Sets a description for an area.  If miss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description is "No description available".  Enclose descri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quotes, and try to keep them to 50 characters or less (th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re is no real limit).  DESC is a synony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;!FLAGS "&lt;flags&gt;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ocation(s): Tick.cfg, FILEECHO blo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ts the default flags for newly attached systems for this fileare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;!]GROUP "&lt;group&gt;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ocation(s): Fido.cfg, TrapToss section, AREA 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ick.cfg, FILEECHO block (with ";!"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 DESCRIPTION, but sets the groups required to get an area.  A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ust own all the groups listed, if any, to access the are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fault is none ("").  GROUPS is a synonym for GRO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LPFILE "&lt;pathname&gt;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ocation(s): Fido.cfg, CrystalFix se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ives the pathname to an ASCII file used for the %HELP comm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fault is "Mail:CrystalFix.help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OST &lt;myaddress&gt; &lt;hostaddress&gt; &lt;hostpswd&gt; &lt;level&gt; "&lt;group&gt;" "&lt;NA-file&gt;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ocation(s): Fido.cfg, CrystalFix se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fines a host with whom my system has areafix privelege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pathname to a file containing a list of areas on that sy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myaddress&gt; is the address to be used in the MAIN config i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TrapToss to support multinetwork passthrough areas, and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be put onto areafix forward messages.  &lt;hostaddress&gt;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ddress of the host; &lt;hostpswd&gt; is your areafix password at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ost.  &lt;level&gt; &amp; &lt;group&gt; apply to all areas in the list.  &lt;NA-fi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s the pathname to a file in the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ag&gt; &lt;descri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as many lines as you like.  FIDONET.NA is already perf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must be in the CrystalFix section.  If this isn't aft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rapToss section, the counts in %QUERYs may be wro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;!]LEVEL &lt;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ocation(s): Fido.cfg, TrapToss section, AREA 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ick.cfg, FILEECHO block (with ";!"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 DESCRIPTION, but sets the security level required to acces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rea.  A system must have at least this high a level.  Any numb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ven negatives (or non-integers) is allowed.  Default is 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GFILE "&lt;log file&gt;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ocation(s): Fido.cfg, CrystalFix se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ick a file to be used for CrystalFix logging.  If this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esent, TrapToss's logfile is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GLEVEL &lt;log 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ocation(s): Fido.cfg, CrystalFix se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ts CrystalFix's loglevel.  If this is not present, TrapToss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oglevel is used.  The values mean about the same as TrapToss'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at is, 1 to 9, 1 is least logging, and 0 is no logging at 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WPATH "&lt;newpath&gt;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ocation(s): Fido.cfg, CrystalFix se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fines the root area where new echos should be created.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stance, if you use Mail:echos (the default) and a new area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tagname of FOOBIE is created, its path will be Mail:echos/FOOBI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THLENGTH &lt;leng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ocation(s): Fido.cfg, CrystalFix se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anges the length of pathnames when CrystalFix rewrites Fido.cf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Tick.cfg.  Default is 30 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YSOP "&lt;sysop name&gt;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ocation(s): Fido.cfg, global or TrapToss or CrystalFix se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fines the name of the SYSOP, to whom any bounce messages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warded.  Default is "SYSOP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YSTEM &lt;address&gt; &lt;password&gt; &lt;level&gt; "&lt;groups&gt;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ocation(s): Fido.cfg, CrystalFix se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keyword defines a system with priveleges to Areafix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ssword which should appear on the subject lines of its messag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its access level (any number) and groups (see step 5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GLENGTH &lt;leng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ocation(s): Fido.cfg, CrystalFix se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anges the length of tag names when CrystalFix rewrites Fido.cf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Tick.cfg.  Default is 23 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so note that CrystalFix will only get info from the following TrapTos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, NETMAIL, 4DMSGHEADER, LOGFILE, LOGLEVEL, AREA, and MA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 these FTick command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LEECHO, AREA, PATH,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 How do I get support? 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K, here's the standard spiel.  CrystalFix is not free.  Close, though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's postcardware.  Get a postcard and mail it to me.  Total cost to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be less than a dollar, which is not a lot to ask for a program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quality, even if you DO have to drive into town to get a postc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can't find a postcard, take a photo, glue it to some cardstock 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utout piece of cereal box, and mail that.  The post office usually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pt it.  I prefer pics of local scenery of the place where you l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il your postcard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ynstrel's Song Produ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R 2 Box 523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rlin VT 0560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ile you're driving all the way into town to get that postcard, get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three more.  You might find you like another one of my programs!  :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most obvious advantage of registration is that I'll give you acces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 compiled version, translated to C by Brian McMurry.  This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be somewhat faster (though its source is not available, so you ca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tweak it as easily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addition, I'll be glad to offer support.  That is, help setting it up,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ture requests, and the like.  Support to non-registered users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rly as assured.  I can be reached in many of the Fido echos, inclu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_SYSOP, TRAPDOOR, and FALCON_CBCS.  Netmail to me at 1:325/611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net mail at perricone@wsyd.com should work fine too.  If you'r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ing a repeatable problem, I'd really appreciate a copy o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Fido.cfg file (before and after, if appropriat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feel free to upload the archive this came in, to your favorite BB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your least-favorite, too.  But don't modify it and distribu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ified version without my explicit permission.  (Rearchiving it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 different archiver is allowed as long as all the files inside a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e.  And I suppose you can add one of those hateful zzzendpad fil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case there's still some BBS user on a remote island in the Pacific who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n't heard of ZModem yet.)  If you want to modify the source cod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own porpoises, that's fine with me, though it doesn't absolve you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responsibility to register it.  But you can't distribute the mod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without my permission.  (Don't worry, I'm easy.)  And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ifications are more than cosmetic, my ability to support the res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be pretty limited, though I'll do what I can.  The compiled C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not be redistributed without the explicit permission of me or Bri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ed Users to dat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R                  FIDO         BBS               N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------- ------------ ----------------- 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eter Deane           3:622/401    Inquestor         Beta-tes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 within, not witho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