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   ________   ________  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______| |  ______| |  ____  | |  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____    | |____    | |____| | | |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____|   |  ____|   |  __  __| |_______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| |        | |  \ \    ______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_|        |_|        |_|   \_\  |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FRS - The Fido File Request Server V 2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1-95 by Francis Wauqu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hn's Axi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ll else fails, read the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RS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RS and the related documentation are copyrighted by Martin Kuh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rancis Wauquier, but may be freely distributed and copi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commercial purposes only. Under NO circumstances m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 a modified version of FFRS. Neither may any re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FRS for profit be made. FFRS may not be included in a commerci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package or any Public Domain collection without th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ce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FFRS, you do this entirely at your own risk.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vided 'as is' without warranty of any kind, either expres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.  The entire risk as to the results and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assumed by you. You agree to cease distributing and/o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data involved if requested to do so by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of FF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file reques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xt has been taken almost verbatim from FTS-000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s are a way of requesting that a specific file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a FidoNet mail session. This has many advantage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y logging on to a BBS and downloading a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need not be a validat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don't have to spend time searching for the file on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an schedule the file request to take place at any tim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being near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at's where FFRS comes i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FFR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do File Request Server is an utility to handle incom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. It does not require a specific BBS program, in fact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run a BBS at all. Due to the nature of a request handl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mailer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view of featu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ritten under SAS/C 6.51, optim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y number of directories configurable for fil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gic filenames (with passwords), even for mutli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asswords on directories and mag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y directory or magic flaggable as a free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pdate requests (XX nodelist fl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request report is created to inform the requesting system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sent, possible errors, number of bytes sent etc.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mail packet. Advanced users can completely customiz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dex file for ultra-fast (binary search) file locating, X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unchable if you're low on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dexFind utility to quickly loc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ads file comments from DLG, CNet, 4D-BBS and is able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counters. FFRS also respects 'Free Download' and '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vorite' flags of these packages. See DLG, See CNET26x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NET3xx, See 4D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migaDOS commands can be run via magic names, synchronous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ly, with optional parameters taken from th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ally, the output of the command can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report. Extremely useful for remote maintenance,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list creation, viewing archiv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fancy asynchronous status window informs you about on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.  Font, size, close delay and public screen configu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open on TrapDoor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aster file I/O under AmigaOS V39 an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xtremely configurable: Any item in the configuration fi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ricted to certain times of the day e.g you can have t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limits in the rush hou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ildcards: You can choose to disallow wildcards at all,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ing at the first occurence of a match or fully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quest limits and accounting: You can set a requestlimi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number of files and/or bytes. Accounting data is sto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(among other data) via the traplist.library. Th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 is enforced on a 24-hour-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ingle systems, points, unlisted systems and points with un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sses can be excluded from requ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ew revolutionary GROUP system, See GROUP. Nodes can be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 group while any configuration item can be made depend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requesting  system is associated with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s. Groups can be set by pattern in FFRS.cfg or by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s with a supplied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FRS makes use of the nodelist via traplis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migaDOS release 2.04+ and traplist.library are required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list is highly recommended, but no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rience is what you get when you don't get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nstall FF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 FFRS and FFRS.CFG to their appropriate directories (Mail:bi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Mail:configs/ are assumed here). Move FFRS_Status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BStartup directory or start it in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use TrapDoor, add the following line to your trapdoor.cf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EQUEST &lt;PATH&gt;/FFRS &lt;PATH&gt;/FFRS.cfg %i %o %B %n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Replace &lt;PATH&gt; with your paths to these fil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FFRS.cfg to suit your needs (see below). Make sure FFRI is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ularly e.g. by a cron typ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now might want to test your setup. Proceed as st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door.man  with TESTFREQ, or simply create a requestfil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editor and start FFRS from the shell. The usage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RS &lt;config&gt; &lt;infile&gt; &lt;outfile&gt; &lt;baudrate&gt; &lt;node&gt; [&lt;sysop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   : the FFRS configuration file (including path;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ile   : the reques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file  : the flow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udrate : baudrate of the reques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     : the requesting system's fido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op    : the sysop's name (may include spaces), no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 the outfile and the *.PKT for correct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make it foolproof, but you can't make it damn foolpro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of FF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s of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configuration items follow the patter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keyword&gt; &lt;parameter1&gt; [&lt;parameter2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s  are not case sensitive, although all keyword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percase in this manual for better readability. If a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s spaces, it must be included in single quotes (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that follows a semi-colon up to a newline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e a comment, and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s in &lt;brackets&gt; mean that you have to replace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actual value. Example:  MAXTIME &lt;minutes&gt; means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ype in MAXTIME verbatim and replace &lt;minutes&gt; with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minutes e.g. MAXTIME 33. See MAX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one: For FFRS it does not matter if the requesting system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ode or a point. Any address that follows the zone:node/net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vention is referred to as 'node' or 'node address'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.  A node address in this sense is what people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 FQFA (Fully Qualified Fidonet Addr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wo: Although you can give the ffrs configuration fil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you want, it is referred to as 'ffrs.cfg' through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matching in FF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time you see &lt;pattern&gt; as a parameter, full AmigaOS 2.0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 is applied. Here is a short rundown of elements these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onsist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?       : Matches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       : Matches the following expression 0 or mor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b|cd) : Matches any one of the items seperated by '|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       : Negates the following expression. It matches all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do not match the expression (aka ~(foo) matches all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are not exactly "foo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abc]   : Character class: matches any of the charac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~bc]   : Character class: matches any of the characters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-z     : Character range (only within character clas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       : Matches 0 characters always (useful in "(foo|bar|%)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: Synonym for "#?", not available by default in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as an option that can be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Expression" in the above table means either a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: "#?"), or an alternation (ex: "#(ab|cd|ef)"), or a characte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: "#[a-zA-Z]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your log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LOGLEVEL &lt;level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id loglevels range from 0 (no log writes) to 3 (for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poses).  Defaults to 1, which will suit your needs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LOGLEVE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LOGLEV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earch i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needed for files and director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of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: DIRECTORY &lt;dir&gt; [PASSWORD &lt;password&gt;] [FRE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s one directory where to look for requested files (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ing magics). There can be as many DIRECTORY keywords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. (FFRI uses these for creating its index file. When the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 INDEXONLY is used, these directories are not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the actual request if a file is not found in the index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XON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no password or the wrong password is given, not fou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 error is displayed in the reportfile for the user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informed in detail via your lo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FREE, files requested from this director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fected by the request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25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'UDBase0:fido softwa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Secret PASSWORD none_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Mag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e MAGIC command 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ic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GIC &lt;Name&gt; FILE &lt;filename&gt; [PASSWORD &lt;password&gt;] [FRE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mplate substitute &lt;name&gt; with &lt;file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MAGIC FILES FILE Mail:02460071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would  send the file Mail:02460071.lha to anyone requ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gicnam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P: This feature allows you to send whose names are chang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'alias'. For example, I have a magic filename to reque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test beta version of FFRS with, without knowing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. Also, many systems have FILES (the filelist), NEW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cently received files) and ABOUT (a text about the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able via magic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&lt;filename&gt; contains wildcards, FFRS sends the newest f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s matching the given pattern. This is useful for nodediff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FREE, files requested using this magic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fected by the request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use the same magicname more than once, all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DOPOINT files:fido/trapdoor183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DOPOINT files:fido/foozle102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P: If you accidentally told people to reques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, you can as well replace it with another on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You have developed the program MyProgram and announc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public for file requesting as MyProgram1.0.lha. Meanwhi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fixed some bugs and V1.1 is available. Then you sa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GIC MyProgram1.0.lha FILE files:selfies/MyProgram1.1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everyone will be happy to receive the new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of course better to tell people to request MY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a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MYPROGRAM FILE FILES:Selfies/MyProgram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you needn't change the magic with every revis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ALSO: See INDEX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ics DO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GIC &lt;Name&gt; DOS(1|2) &lt;command&gt; [PASSWORD &lt;passwor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omeone has requested &lt;name&gt;, the given commandline is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OS.  In other words, you can execute every comma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type in at a CLI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S1 starts the command in the background, no comments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S2 inserts the output of the command in the request repor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 has to wait until execution ha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looks for text after the magicname in the requestfi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can be inserted in the commandline with the %Q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y? Look at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FFRS.CFG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GIC newfiles DOS2 'rexxc:rx mail:rexx/newfilelist.rexx %Q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one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FILES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exec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rexxc:rx mail:rexx/newfilelist.rexx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  and the script gets 7 as a parameter, so it sends the new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f the past seven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S1/DOS2 Commandline percen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with TrapDoor's FREQUEST, you can specify various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a embedded percent-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B ... baudrate (of the actual conn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R ... unique random number (timest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L ... name of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Z ... zone number of the ot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N ... net number of the ot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F ... fido node number of the ot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P ... point number of the ot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A ... complete FidoNet address of the ot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I ... name of the .REQ file (inpu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O ... name of the .RLO file (outpu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S ... name of sysop of ot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%Q ... 'parameters' of the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GIC TEST DOS2 c: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s in the following appended to the request r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 c:date 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turday 22-Feb-92 14:26: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 Took 0.10 secs 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SEN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DEFAULTSEND &lt;full path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sends the given file to the requesting system every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is made. This does not affect the requestabl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 or files, i.e it is a free down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 DEFAULTSEND Mail:info/02460071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he index created by FF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: [1m'(NO)INDEXONLY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determines whether FFRS should search for fil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in the index created by FFRI on harddisk. The idea behi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hat usually, nodes post a newfile listing in some loca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inform others what new files have been received. If you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dex file at the same time, probably no one will kno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not yet in the index. What is more, chances are hig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 made a mistake and FFRS simply searches directo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in for files that are probably spelled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NOINDEX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INDEX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le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use one of the supported BBS programs, FFRS se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ote of every file as the file description. This work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.g. with TransAmiga.  This is controlled by the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FILE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ILE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(NO)FILENOTES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internal amiga files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NOFILE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influence this behaviour this with the keywor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UPDATEFILE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FILE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(NO)UPDATEFILENOTES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FFRS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also reads and updates download counters in filenote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] The Fido File Request Server 1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a request, this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5] The Fido File Request Server 1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download counter present (when you don't use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NET26x, See CNET3xx, See DLG, See 4DBBS, FFRS cuts the amig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 by four characters and inserts [1] at the beginning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NOUPDATEFILE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ET26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CNET26x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ucky CNet sysops activate support for their BBS program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.  FFRS currently reads the file comments, updates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nters and respects free downloads and the sysop favorit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ptions use internal 'Sysdata:subboards' file to find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compatible with CNet 2.60 and up. For older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CNET3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ET3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CNET3xx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Net sysops activate support for their BBS program this way. FF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reads the file comments from data/_Items,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load counters and respects free downloads and the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vorit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compatible with CNet 3.05c and may be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grade of C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version prior CNet 3.05c, use See CNET26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DLG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y Dialog sysops activate support for their BBS progr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keyword. FFRS currently reads the file comments from DL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xfiles, updates download counters and respects free downl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See DLG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DLGAREAS &lt;file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DLG's file area configuration and adds every area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file requestable" bit set to FFRS, also including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want to password protect file areas or make the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 area, you have to delete the "file requestable" bit in DL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define this area in FFRS.cfg. DLGAREAS is just the same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DLGAREAS file:area.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See DL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4DBBS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aky 4D-BBS Sysops can activate direct support for their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with this keyword. FFRS currently reads the fil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filelist.dat and updates download counters. FFRS automag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cts if 4DBBS 2.0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setup relate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donet setup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 your nod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NODE &lt;address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full FidoNet address (Zone:Net/Node.Po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lso this address wich is used to get from the nodeli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real name in a request fil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 NODE 2:291/71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nodelis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NODELISTPATH &lt;path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 path for nodelis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 NODELISTPATH MAIL:Nodeli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 nodelis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 and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rnal files used and created by FF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lo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LOG &lt;logfile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file (optional), I suggest you make FFRS write in trapdoo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format of the entries is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LOG Mail:logs/TrapDoo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LOG Mail:ffrs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HEADER &lt;file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file inserted at the beginning of the repor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HEADER Mail:ffrsdata/Logo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foo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FOOTER &lt;file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file inserted at the end of the repor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FOOTER Mail:ffrsdata/Goodbye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ERROR &lt;file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file inserted in the reportfile if an error occurs. (a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 or file not found, wildcard request cancelled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ERROR Mail:ffrsdata/error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path used by FF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DATAPATH &lt;path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 for index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ng this also enables use of that index. Strongly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pecially with large file 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need this path for IndexFind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for FFRS 1.0x users: The old *.ACCT files are of n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DATAPATH mail:ffrs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No inde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k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PKTPATH &lt;path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affects the place FFRS stores the reques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kets.  Most people have this set to RAM: or T: for reas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ed, but if you have set EXISTINGFLOW you might want to s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omewhere on your harddrive. The packets then survive a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will hang around forever if the caller does not collec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PKTPATH MAIL:FFRS_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PKTPATH 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: See EXISTINGF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words of restrictions for a reques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time o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MAXTIME &lt;mins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imum reque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bytes is calculated as BAUDRATE/9*60*MAX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MAXTIME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MAXTIM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MAXFILES &lt;num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requestab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MAXFILES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MAXFILES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ding som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EXCLUDE &lt;pattern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lude one or more systems from request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EXCLUDE (2:2/2.2|1:1/1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Not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(NO)POINTS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points to reques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NO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Not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unknow nodes an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(NO)UNLISTED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unlisted systems to reques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NOUN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UN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unknow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(NO)UNLISTEDNODES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 to See UNLISTED, but looks up zone:net/node.0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ing system is a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NOUNLISTED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UNLISTED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wildcards in a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(NO)WILD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the use of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NO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Not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ildcards and stop at first occu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(NO)FIRSTOCCURRENCE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wildcard expansion at the first match. I recommend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if you have a large file area and/or a slow computer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atching file is found, the entry is marked as found and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ch is don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FIRSTOCCUR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NOFIRSTOCCUR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pattern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NOMATCH &lt;pattern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send anything matching &lt;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MATCH *.desc when using Trans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MATCH (EnterArea.txt#?|#?.fd|File.dat|Pointers.file|User.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when using DLG 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have a look at the example FFRS.cfg in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ch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osquito was heard to com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a chemist has poisened his b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use of his so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para-di-chlo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phenyl-trichloro-eth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*- Max Born -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offers the possibility to make configuration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ent on the current time of the day, on the caller's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and on the relationship between a node and a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familiar with programming, you might compare thi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\.\.\.  ENDIF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FFRS comes across such a dependency, it checks if it 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t, all following statments are ignored until the counter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"endif") of the dependency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dependency MUST be matched by its counterpart i.e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NODE statement must have a corresponding ALLNODES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 statement such as MAXTIME more than onc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rides the previous setting. It is generally advis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y default settings first, and then override thes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for certain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words for time restriction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&lt;hh:m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 &lt;hh:m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node nu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NODE &lt;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for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&lt;name&gt; &lt;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GROUP &lt;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time ac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FROM &lt;hh:mm&gt; TO &lt;hh:mm&gt;  ANYTIME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statements following FROM and TO are considered valid onl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rtain times of th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TIME 40 FROM 18:00 TO 23: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TIME 20 AN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xample sets the maximum request time to 20 minut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sh hours and to 40 minutes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IME is a synonym for FROM 00:00 TO 23: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FROM and TO work across midnight. Statements such as "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:00 TO 1:00" are valid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de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1mNode group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asic principle of the new See GROUP, system is to assig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more nodes to a group and then enable special sett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.cfg for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up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GROUP &lt;name&gt; &lt;pattern&gt;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 groups may be defined in two ways: In FFRS.cfg itself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a the supplied "groupie"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ffrs.cfg, the GROUP statement is used. This is most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mogeneous groups such as 'all point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MyPoints 2:291/715.#?     ; all points at my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Nodes #?.0                ; all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AmigaNet (39|40|41):#?    ; all AmigaNet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assign individual systems to a group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use a pattern lik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Special (2:292/603.10|2:292/60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use the "groupie" utility. Groupie uses the traplist.libr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 group information. This is most useful for sma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terogeneous groups. Please  refer to groupie.doc for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s defined in ffrs.cfg are check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access for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FORGROUP &lt;pattern&gt; ALLGROUPS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GROUP checks if the requesting system belongs to a grou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name pattern. If not, all statements until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rence of the ALLGROUP keyword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The NOT operator in AmigaDOS pattern matching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in this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nfigs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excerpt from ffrs.cfg showing the power of FF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all my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MyPoints 2:291/715.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Group FFRSBETA is defined via GROUP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This group is still really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FASTRACKBETA (2:241/2201.0|2:292/60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Request time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FILES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TIME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My own points are allowed to reques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GROUP My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TIME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But during ZMH, no exceptions ar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3:30 TO 4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FILE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FILES:Filelisten/02460071.lha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beta versions are only available to certain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GROUP FFRS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GIC FILES:Devel/FFRS#?b?.lha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GROUP FASTRACK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GIC FILES:Devel/ft132b.lha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This directory is free and without password for my p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and not free and with password for everyon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S: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GROUP My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GROUP ~(My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 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; and there's much, much mo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rth is degenerating these days. Bribery and corruption ab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ildren no longer mind parents. Every man wants to write a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it is evident that the end of the world is approaching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yrian tablet, ca. 2800 B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stom request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of request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offers you the possiblity to define your own reques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ing the built-in one. Almost all parameters and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be added via percent sequences (e.g. %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 care has been taken for the list of files transferre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t define two special sections for this list, one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of an item and one for all following lines of the sam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used ? Often, file comments are too long to fit into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wordwraps the comment into several lines, and of cour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want the filename, size etc.  be printed on every line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 at this (partial) example from the builtin repor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ffrs110.lha      | [053] Release version 1.10 of the Fido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| File Request Server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| [Free download]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| [Sysop's choice]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first line, the filename, size, transfer time (bot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left out for better readability) and the first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 are displayed.  In the following lines, only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s. You could of course choose to reserve more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 in the following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report file of a custom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ource report file is a standard ascii file like the examp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s/ in the FFRS distributio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eneral 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text, with %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@ ... @         (defin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..           the fil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other text... % commands possible,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lready mentioned 'special' lines are explained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for each requested file in a custom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line for an item usually shows the file name, firs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omment, size and transfer time. You must delimit thi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@ character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@  | %-16f | %-35x | %5s | %5t |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th @s MUST be on the same line! You currently cannot use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in this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lines for each requested file in a custom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lines usually contain the rest of the format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.  There are as many such lines as the file commen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fit in. If the file comment fits into the first li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 is never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| %-35x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 MUST be on the same line. You MUST NOT use @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else in the re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 commands in custom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port can be formatted with full RawDoFmt()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% formatting commands are found in the FormatString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replaced with the corresponding string in the list below. 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t be used in the string if a % is desired i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percent command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[flags][width.limit]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s     - only one allowed. '-' specifies left jus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will be right justifi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     - field width.  If the first character is a '0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 will be padded with leading 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       - must follow the field width, if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     - maximum number of characters to output from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- supported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 Everywher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g  baudrate (of the actual conn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Z  Zone (of the requesting 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N  Net (of the requesting 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F  Node (of the requesting 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P  Point (of the requesting 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n  Node address of the ot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m  Node address of the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S  Name of the requesting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T  Time the request takes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R  Date of the first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L  Date of the last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a  Number of files sent during this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A  Number of KBytes sent during this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b  Number of files sent during the last 24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B  Number of KBytes sent during this last 24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c  Number of files ever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C  Number of KBytes ever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d  Number of files available every 24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D  Number of KBytes available every 24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 In the 'special lines'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f 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s  Size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t  Transfer time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%x  File comment (already wordwrapp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f a custom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REPORT &lt;filename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ls FFRS to use &lt;filename&gt; as the report. If you leave it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iltin-repor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REPORT Mail:FFRSData/Example.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Use built-in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and on the Eighth day, the Lord made a backup copy.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xisting flow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*- Concept -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new option to make FFRS look for an existing flow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your outbound directory. Why ? Every once in a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pient's machine crashes or the transfer is aborted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sons. The *.req file is lost (and most people don't c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a copy of it) and, what is worse, the time limit may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aller from requesting the same file(s) again becaue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sent have been accounted for any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set this option and FFRS finds an existing flowfile (*.H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outbound directory, it adds the files to be sent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nstead to the .RLO nominated by TrapDoor. The requ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son is then informed that he/she does not need to reque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again if the session should fail for any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only uses HOLD type flow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xisting flow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: [1m'(NO)EXISTINGFLOW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this option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NOEXISTING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also: See OUTB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boun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OUTBOUND &lt;dir&gt;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path for your OutBound directory (same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Door.cfg).  FFRS looks for zone.net.node.point.HLO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OUTBOUND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 OUTBOUND Mail:Out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panic. Count to ten - THEN pa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 old 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emplate : [1m'(NO)KEEPPACKETS'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KEEPPACKETS is set, TrapDoor will not delete the reques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kets after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:NOKEEP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Bugs and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known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of the problems that I heard complaints about is that FF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route request reports instead of sending them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always sends request report packets along with the file(s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ession. There are two possible cases when the packets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 ag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) you have KEEPPACKETS, set and PKTPATH, to your IN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This is really braindead, since your mail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s/routes all these packets then. (See KEEPPACKETS,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KTPAT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) what has been happening from time to time is that someone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ke node address to circumvent request limts. He then ge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ket addressed to the fake address he is using. Becau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Door and not the mail processor knows about the "new" AK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l processor routes the packet instead of impor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uses a fake address that is not actually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, you probably get the report mail bounced back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unknown destin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iscover a file 'ffrs.panic' in your mail: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report its contents to me. All fatal errors that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the logfile has been opened are written to this fi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a very elegant style of error handling, but since FFRS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attended most of the time. I didn't want to just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and block the system. This behaviour will chan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shooting of your FF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in trou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 read the manual again and make sure you understood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 try to get help from a fellow sys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 try to get help in a local sysop 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 join the support echo NETDEV_AMY in Amig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 read the Frequently Asked Questions (FAQ) that are reg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ted to this 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 or send a netmail to one of the support sites or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 if you found a bug, see the next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about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iscover a bug, please answer yoursel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s the bug reproduc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d you boot your system with an original AmigaDOS Kick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 disk, and the bug was still presen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re you sure the bug is not just a already explained or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is manu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please use the bug report form included in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chive for your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steps ensure a quick and efficient processing of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your cooper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ing with FF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FRS stores for each requesting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s/bytes/requests of the current day,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overall files/bytes/requests, the date of the first and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SC compatibility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FRS supports WaZoo file and update requests a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an unlimited number of whitespace betwee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elf, the password and update timesta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accepts both MS-DOS and Amiga ascii tes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cket created for the request report conforms with FSC-00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ZOO FILE REQUESTS (FTS-000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*.REQ file request system has been designed by Rick Hueb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WaZOO file request is based on a request file.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file is similar to the .OUT and .FLO files used by Trap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LATE:  zone.net.node.point.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 2.291.715.0.REQ ...  a request being sent to 2:291/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.REQ file is simply a text file that contains the file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from the remote system. Those file names c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s, but should not contain a path. Optionally, the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assword... if the sending system require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's say we're requesting THIS.ARC and all node lis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:291/715.  The file name would be 2.291.715.0.REQ.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sysop of 2:291/715 requires a password of THAT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test.lha, the REQ file contents would have to 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.lha !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action-level passwords (of 6 or fewer characters)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filename&gt;&lt;single-space-character&gt;!&lt;password&gt;&lt;c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 is of the update genre, the type of updat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, expressed as a UNIX-style long decimal ASCII number,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, or in the event that there is a transaction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, the password. For example, an update request fo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*, where you already have a file dated  1-January 1989, 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live on the East Coast (GMT+06)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RS* +59963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gn is required, it indicates the type of update reques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+' means that all files matching the filespec FFRS* new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hown time will be sent, a '-' means that all match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dates up to and including the indicated time will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format of an action line in an REQ file is, t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filename&gt;[&lt;space&gt;!&lt;password&gt;][&lt;space&gt;&lt;+/-&gt;&lt;time&gt;]&lt;c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the WaZOO session, the .REQ file is simply transmit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ther system. It goes as is like any oth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ther system can ignore the request, send some of the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end all of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ell, I am waiting for your suggestions, bug reports,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mes, large sums of money, etc. Especially, if you think FF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support the BBS program you run or have written, netmai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'll consider supporting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item I am usually reading the international amiga sysops area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doNet and AmigaNet) and the NETDEV_AMY (AmigaNet) wich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ld FFRS_AMY (AmigaNet)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thanks to Martin Kuhne, without him, FFRS should probab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yet exist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anks to those wich have participate to first developme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ristian Buchner, Dirk Spingler, Steve Anderson, Maximi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tsch, Andreas Schildbach, Chet Wisniewski, Maurizio  Fabian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cus Kuba, Robert Hofmann, Martin Oswald, Chris Qu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thanks to all old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xtra special thanks to everyone who helped debugging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thanks to Olaf 'Olsen' Barthel for making the term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. I learned a lot from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ames are either trademarks or the effo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son and/or company li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4DBBS[0m by Cornerston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Amiga and AmigaDOS[0m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ARexx[0m by William S. Hawes, Wishful Thinking Development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DLG Professional[0m by TelePro Technolo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CNet[0m Amiga by Perspectiv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Fido and FidoNet[0m are trademarks of Tom Jennings, Fido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FTS-0006[0m by Rick Hueb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FTS-0008[0m by Philip L. B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qsort.a[0m by David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TrapDoor[0m is a registered trademark of Maximilian Hants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traplist.library[0m by Martin Laubach and Maximilian Hants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FRS has been created and debugged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AS/C 6.51[0m by SAS Institut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CygnusEd Professional 2.12[0m by CygnusSof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noopDos[0m by Eddy Ca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Enforcer[0m by Michael Sinz - Copyright  1992-1993 Commodore-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Mungwall[0m - Copyright (c) 1990-1992 Commodore-Amiga,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Sushi[0m - Copyright (c) 1992 Commodore-Amiga,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PasTeX[0m - Text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[3mMakeguide 1.55[0m by Reinhard and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address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'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FidoNet 2:291/715.0 or better 2:291/71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Amiganet 39:120/201.0 or better 39:120/20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snail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ncis Wauqu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e Louis Hap 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-1040 Bruxe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of FF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No more need to register FFRS, as explained just upper,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ready have a keyfile, this one is also no more needed. May b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use FFRS, send me a net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 keep a mailing list of users so you'll be informed via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future updates in case of other link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n't forget to include your full (snail mail) address,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(what BBS you run, who you are, etc.) is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 of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st line for file - custom .....       The first line for each reques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about bug reports........       A word about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of points................      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of unknow nodes..........       UNLISTED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of unknow system.........       UN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ing with FFRS............       Acco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................      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lines - custom .......       All other lines for each reques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access for groups......       FOR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s of configuration.........       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of request reports......      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configuration.......       Conditional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of FFRS...........      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the author..............       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e your report file......       The source repor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 and paths............       Data files and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time acces........       FROM TO AN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of your system......      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configurations......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ding some one..............      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setup related parameter.       Fidonet setup related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pattern restrictions.......       NO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earch in your system......       Fil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match of a file...........       FIRSTOCCUR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SC compatibility notes........       FTSC compatibility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.................       Futur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configuration...........      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nstall FFRS.............       How to install FF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 Request restrictions.       Request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 your node number.....      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f a custom report.     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of FFRS............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 old packets............       KEEP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Bugs and Problems...       Limitations Bugs and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of your outbound directory.       OUT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matching in FFRS........       Pattern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 com. in a custom report.       Percen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a footer in the report..       FOO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a header in the report..      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?..................       Registratio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of FFRS............      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datapath used by FFRS...       DATA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error message....     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log level........       LOG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logfile..........      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maxfiles.........       MAX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maxtime..........       MAX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nodelist path....       NODELIST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pkt path.........       PKT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known problems.............       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ote about legal stuff.....      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 of Contents..............       Tables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..................       Technica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SEND file............       DEFAULT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comments...............       Fil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ics DOS Commands.........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ics Files................     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Magics...............       Mag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ZOO (FTS-0006)............       WAZOO FILE REQUESTS (FTS-000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shooting of your FFRS....       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the filenotes..........       UPDATEFILE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wildcards in a request...      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migados FILENOTES........       FILE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ustom request reports....       Custom request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xisting flow file........       EXISTING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xisting flowfiles........       Using existing flow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FRS with 4-DBBS..........       4D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FRS with CNet 2.60+......       CNET26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FRS with CNet 3.05c+.....       CNET3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FRS with DLG.............       DL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group definition..........      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NDEXONLY.................       INDEX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Node groups...............       Node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ith DLG and the DLGAREAS.       DLG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file requests?.........       What are file reques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FFRS ?..................       What is FFR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