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   ________   _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______| |  ______| |  ____  | | 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____    | |____    | |____| | | 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____|   |  ____|   |  __  __| |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       | |        | |  \ \    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|        |_|        |_|   \_\ 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  _________   _______   _________   _      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______| |___   ___| |  ___  | |___   ___| | |    | | | 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______      | |     | |___| |     | |     | |    | | | 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 |     | |     |  ___  |     | |     | |    | | |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| |     | |     | |   | |     | |     | |____| |  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|     |_|     |_|   |_|     |_|     |________|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RStatus - The Fido File Request Server V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1-95 by Francis Wau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hn's Axi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ll else fails, read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RS_Status is a small program waiting for a file req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 If a file request with FFRS starts, it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nforming you about the requester's name, node,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wo scollable lists  with  the filenames reques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tring gadget informs you about what FFR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(you'll see everything FFRS writes into its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RS_Status operates completely asynchronously so FFRS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operations being completed by FFRS_Status. After FF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its work, the status window will remain op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delay (15 seconds by default). You can als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se gadge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RS_Status is an optional program - if you don't like it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ave some memory, just don'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RS_Status is fon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FRS_Status belongs to the FFRS package and thus under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FRS_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start FFRS_Statu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FRS_Statu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lick on the FFRS_Statu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FRS_Status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run &gt;nil: mail:bin/FFRS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ost convenient and recommended way of install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move FFRS_Status to your WB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FFRS_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s done via Workbench ToolTypes or vi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y are explained in this section, some example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wards.The abbreviations (like PS for PUBSCREEN)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public screen where the status window should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UBSCREEN=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Default public screen (usually the Workbench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rapDoor 1.83 is the first publically availabl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public screens. Use "SCREENMODE PUBLIC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door.cfg if you want the FFRS status window to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Do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Delay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close delay for the status window after FFRS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LOSEDELAY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font to be used. Allows even proportional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FONTNAME=myfont.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default fon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on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font siz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FONTSIZE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default siz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 windows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tus window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WINX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 windows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tus window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WINY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tus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WIDTH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depends on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tus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HEIGHT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depends on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FFRStatu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quit FFRS_Stat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uble-clicking on its ic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yping FFRS_Status in a 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nding it a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'll find the license agreement, author's addres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bug reports etc. in FF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ran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Usage.                            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Delay.                           CD=CLOSEDELAY-K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FFRStatus.                     Quitting FF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FFRS_Status.       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Size.                            FS=FONTSIZE-K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.                                 FONT=FONTNAME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Words.                         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of use.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Screen.                         PS=PUBSCREEN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of Contents                     Tables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FFRS_Status.      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Height.                         HEIGHT-K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Width.                         WIDTH-K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X Start.                       WINX-K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Y Start.                       WINY-K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bench Usage.                       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