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oi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1-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3) 399-7518   (Weekends and after 5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10 Lee St SE -*- Salem, OR 9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Glenn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3) 581-6524         (FidoNet 1:3406/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 You can FREQ many files from here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Access messages in FidoNet type networks where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formed. Such as the echo FILEFIND on the Fid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who have helped me test this program on variou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G - Rick Lembree     @  1:326/209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con - Roy Smith        @  1:375/402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! - Stace Cunningham @  1:3604/60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et - Robert Scott     @ 71:1100/1  on Ligh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may require a partial or complete re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Find.cfg file. Please read these documents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64 or lower, you MUST rebuild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cluded sample configuration file as you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             *** FOLLOW THESE INSTRUCTIONS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ddress FileFind will expect to see in the OUTBOUN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from your network address and the point address you sup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. If your network address is 1:3406/32.31 (line #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) and you supply the point address 9999 (line #7 abov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that FileFind will be expecting to receive mail 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:3406/32.9999 so that is the address you will export mail to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password protect the session level for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efine a session password for the site you have defined. I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1:3406/32.9999 for example. (see not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n't want someone getting into your system under FileF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 IE. SetPasswd 1:3406/32.9999 "&lt;passwor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account for site 1:3406/32.9999 for exporting your desired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How you do this depends on what software you use. I am using 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care of this for me so I won't give an example here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/documentations for the program you use. Set the sit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 FileFind". (remember, the actual address depends on your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Have all mail that is sent to FileFind placed on HOLD or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Make sure you have the packets archived with LHA in either .lha or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This is usualy done by your mail tosser/scanner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urn on the echos you want to have FileFind processing. Usua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ho FILEFIND in the Fido backbone. You can also set any other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. This may be other networks, or local nets only. What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. Any area you turn on will be monitored by File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lace FileFind in any directory you like. Makes no differance.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accessed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Place FileFind.cfg in your S: directory. (MUST MUST M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sample config file for the proper syntax. The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 file may be in any order, but they must a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get the proper function out of the program. Also,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lank or start with a ; may be removed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Create a banner to have added to the top of each out go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Edit S:FileFind.cfg to fit your system's needs. There ar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Just be sure that you don't have spaces in your paths 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pace will mark the end of the value and start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you are already registered, place FileFind.key in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nlock all the pow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et/3      You must activate the TrimKludge key word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CHRON program or aftersession script or both make a call to File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, it will read the config file and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 "FileFind". You may need to specify the path if it i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normal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 sends text to the screen. If you want to create a log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 put to your log file. IE: FileFind &gt;&gt;Logs:FileFin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a seperate log file created by configuring the FileFin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this case, you can monitor calls to FileFind through the CLI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information in the log file. When you have FileFi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y from a cron program or your aftersession program,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stop any output other than the log file. IE: FileFind &lt;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No log file will be created unless there is at least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d to one of FileFind's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e automated update fucntion of FileFind, or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and manual update function, you will need to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echo "AMIGA_FILEFIND" through FidoNet. If this echo is not y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in your area as of yet, you may feed this one echo from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406/32. It should be on the BackBone quit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2.0 of FileFind, there are two special entrie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y are AreaKey and AreaLag. With these two key words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 seperate the items matched by what file area they come fro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list looks something like thi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mpet             21K 15/09/93 [01]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to1             0K 15/09/93 [01]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pCrack           10K 15/09/93 [00]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tle              94K 15/09/93 [01]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tle-2            57K 15/09/93 [01]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KB listed in this area : 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[Audio-DMCS-Music]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Size  Date     Dl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2ovr.LZH         69K 15/09/93 [02] 1812 overchier. Requires over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plays for 16+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rs.lzh           2K 15/09/93 [01] The toone from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.lzh         201K 15/09/93 [02] A nice version of the t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0001.lzh           4K 15/09/93 [01] Gordon Lightfoot t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.LZH          1K 15/09/93 [01] Mission Im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Box.LZH         2K 15/09/93 [01] Musicbox 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b.LZH           1K 15/09/93 [00] Paperback Writer by the Bee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irway.LZH        29K 15/09/93 [02] Stairway to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KB listed in this area :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[Audio-Effects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Size  Date     Dl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ause.snd        32K 04/04/94 [01] Some c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YOUSU.SND        44K 04/04/94 [02] HAL questionin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.snd        8K 04/04/94 [03] Cylons from BattleStar Galactica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You would set your AreaKey and AreaLag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Key     FileName          Size  Date     Dl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Lag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And would get a file search something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ne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[Audio-DMCS-Music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rs.lzh           2K 15/09/93 [01] The toone from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0001.lzh           4K 15/09/93 [01] Gordon Lightfoot to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[Audio-MOD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Ghostly        119K 03/09/93 [03] Scary sounds along with a  cool t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.Popcorn         48K 27/08/93 [00] Very old t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.prelude         21K 19/05/94 [00] Quite a moving toone. Lov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[Pics-General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son.001         35K 22/08/93 [01] The entire zaney cartoon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You see, the matches are seperated out by the file area they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is could make it much easier for users to locate the righ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plys. There is little added text since the blank lines onl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character. And the area titles are useful and not a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Key is the text that identifies the area title is present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match. Use as much text as you can to help prevent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made. If you can only identify 10 or 20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to the area name passing by, that may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ag is the number of lines to go back to get the area name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(zero) in some cases, but it is usualy 1 or 2 lin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Key text. In the example above, the area name was 2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Key text show up in the file list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"Help.FileFind" and make it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o they will know how to use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already have a program for processing file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list of files you have available for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, please get a copy before using FileFind. It is rude to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s to offer when you can't deliver them when they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y I recommend QSilver for processing the file requests tha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And Mercury for creating file lists. Both of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system and from the author "Roger Clark" at 1:382/105 on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act that so many of my programs have gone unpaid for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using a KEY file to increase the return on my efforts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gather the required information and wri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registered state, FileFind will only process one key wo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This will give you a lot of power, but many requests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re than one key word. When you get the KEY file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cess up to 20 key words per request. This is a bi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sking $10.00 for the KEY file. This is not much for all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leFind can bring to your system. The more people who se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n the network, the more systems you will be call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ide to register, print and filling the form "FileFind.re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ong with your payment and I will create a KEY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quickly send it out to you as you specify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pay for one registered copy, you are entitled to unlimite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ment key files assuming you don't abuse the right by g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someone else or loose it over and over. (basicly, don't be a p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MY RESPONSIB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ly responsibilities are to keep your KEY from getting o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and do report any problems you encounter back to me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gram is 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FileFind comes to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re seems to be a conflict in the IBM world with the name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for file searching. I don't really care much abou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be polite I suggest not using it any more. I have set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recognise the names ALLFIX and FILEFIND when rea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il. As before, FILEFIND is to be used when you only wan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to respond to 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BUG FIX - Problem with TrapToss tossing second message in a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ed. Replies are now broken up into multipl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EBUG command line option removed.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d up the look of the messages returned to the users by se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file search replys by keyword. Makes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dded some features to make the file search more flexible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more file list generator program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2 Added SEEN-BY: and PATH: lines to the end of each messag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4 Added the ability to monitor the echos for update notices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Find notify you and then you manualy FREQ the update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Find up to automaticly FREQ the updates for you! (FidoNe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Cleaned up the LOG file. Some people were being confused by the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lines. They were ment to be the message headers of the repl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re now reversed. They are the message headers of the incom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no log will be created unless there is at least o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to the FileFind program. (any of it's ali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LHA will no longer report an error if there is nothing to un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w replaced with a nice little message saying NOTHING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has been totaly rebuilt. You can now change you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y time you like as long as you have a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Otherwise the changes you mak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ormatted the origin line to be inline with 99% of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re. Your address is the last thing on the origin line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fter the word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in the reply messages are now exactly like they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and list files. The case of the text is no longer forced to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icy change: Replacement key files will be given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just cause. And the privladge is not abused.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users must pay for new keys (if they deserve one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es will be given freely to all users.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one at the time of your registration. Af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download it yourself. Or have FileFind FREQ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have FileFind skip or filter out junk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Description Available" to help prevent the wast of pho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have FileFind use your main address when replying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ve it use it's own point address. Some systems didn't lik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from the same address as it was addressed to import on. boo 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have FileFind seperate items by what file area the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AreaLag and AreaKey in the config file. (see above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X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ystem has requested an option to send replys via NETMAIL or ROUT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choMail. If other systems like this option, I will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no one else asks for it, I won't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add this, it will be sysop selectabl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name or convert this archive! Leave it as FILEFIND.LZH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as long as th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any way other than the methode of archival. There must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charged for this program other than the minimal copying fee nor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by user groups. This program may be added to any disk col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NO WARRANTY EXPRESSED OR IMPLIED. USE THIS AT YOUR OWN RISK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