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MS-Po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Anthony Brice - 2:254/25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ltimate Spot Poll script.. This one does i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low you to poll your boss normally, bring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UI to send out Crashmails and file requests 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S Mailer, Abort the poll, Poll different nod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ike this one then it's Netmail ware.. Se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s, Thank you's or whatever to 2:254/25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Spot users only as it's an arexx number.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GMS_Mailer configured to be running in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o be able to communicate with it. I tried to fi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to make it easier but GMS is a bitch Arexx wise so 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e. It's easilly done as you can put GMS in ANSWER mode (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method)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ut this script into your Spot/Arexx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 of _Poll.Spot, and it will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normal poll command whenever you click on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. There is an option on the GUI to poll boss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transparent if you don't need to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ui is simple as pie so no complex doc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   :- Will call your boss system as normal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s in your Poll box in Spo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:- Will prompt you with a file requestor of waiting 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so you can select one with the m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be polled as normal with no passwo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:- Brings up a file requestor of all your outbound wait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 call any system you have waiting mail f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- If you want to just tell GMS a node address the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bring up a type in requestor for ente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:- Same as above but uses phone number (Handy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list install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 :- Brings up a file requestor of .REQ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one to call up that node number and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have already file requested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:- You can change the function and the command this button d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few lines of the script.. I use it to run a seper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pies mail across for my point address from my own BB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it so that the button could be used for any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d to pu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:- Cancels the poll command and exits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basicall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 Any ideas? Netmail me at 2:254/255.1 please.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Brice - Sysop: BackY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