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replaces TO field with UUCP when routing to Gate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marc_albrecht@act.psycho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: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comm/fi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Z_F2U is just another tool from my Foozle Tool col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it a gateway adress either 3 or 4 dimensional (e.g. 244:244/99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dimensional adress, 244:244/99.99 as a four dimensional 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acket you specify after the gateway adress is destined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it will be processed (ZONE field is checked h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message IN the packet is adressed to exactly the adress you ga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eway adress: it's TO-field is being replaced with "UUC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ave a four dimensional adress the point adress is check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zle is  Peer Hasselme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Z_F2U is (like many other Foozle To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rc Albrecht (former Marc Fuehr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Z_F2U is FreeWare - spread it wherever you want - including all ki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Rom that supports Amiga Software - as long as NO FEE is asked for FZ_F2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 of profit making of FZ_F2U is strictly forbidd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