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Twit Filter for use with Foo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Twit is a VERY simple twit filter for Foozle. Set it up as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in "foozle.ext") with thi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tFilter               run fz_twit %d %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_have_ to use "run" since FZ_Twit "tells" Foozle to rescan an area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ake up a config file containing names of those people from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read messages. These names must be in UPPER CASE _or_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they are used in the "from: 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must be in you path, it's name must be "foozle.tw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lling FZ_Twit it scans the area you are actually in (and only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tarts with the message number you actually see (and leaves o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ith smaller numbers!). It deletes all messages sent by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's names are in the config file, telling Foozle to resc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after work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Twit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_Twit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FZ_Tw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FZ_Twit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