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sends a "receipt" message when tossing Net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marc_albrecht@act.psycho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: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comm/fi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Z_MP is just another tool from my Foozle Tool collection. Since Fooz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offer "receipt message"s to inform some sender that his/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has actually reached my system I wrote this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FZ_MP (for Foozle Mail Pass) does NOT read the attribute fiel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ssed mail to judge whether to send its replies or not. The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is simple: I have to use it for some downlinks of mine who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l seldom. So their mail partners asked me to give a "passing mess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a mail passed through my system to my down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es it work? You'll need a config file containing line by l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of those senders you whish to send "passed" messages to whenev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from them passes your system. Use the name those senders have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rom: " field since this is the message's part FZ_MP che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take an example: My downlink Uli wants to send a message to a part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"john doe" whenever a mail from John Doe passes MY system (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ed to Ul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_I_ have a FZ_MP config file containing one li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D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t. In my tossing batch (that tells Foozle to import and export mail)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is batch p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toss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mail:outbound/&lt;address of the point&gt;.HUT l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mail:bin/fz_mp %f%n config mail:config/mail_pass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il:config/FZ_MP.text" &gt;t: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t: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t: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toss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lines 1 to 3 are meant as ONE LINE of cou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worry to process mail packets twice. FZ_MP sets the "receipt" fla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mail it has processed and does not generate mails correspon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s having set t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in the mail FZ_MP sends to those people listed in the 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their mail passes your system) is taken from the TextFile which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upply with the command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at the moment the path to the inbound directory where FZ_MP put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 packets is hard coded to "mail:inboun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zle is  Peer Hasselme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Z_MP is (like many other Foozle To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rc Albrecht (former Marc Fuehr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Z_MP is FreeWare - spread it wherever you want - including all ki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Rom that supports Amiga Software - as long as NO FEE is asked for FZ_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 of profit making of FZ_MP is strictly forbidd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