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AFPW -- Set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1992 by Peer Hasselmey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mall utility sets, displays, changes and removes AreaFix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he use of Foozle 1.02 (or up) and it uses the trapli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the extr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! SetAFPW doesn't do anything with your session passwor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ove an AreaFix password with SetAFPW and a session password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 starts using the session password for AreaFix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etAFPW &lt;address&gt; [&lt;passwor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FPW 2:247/4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password "SECRET" for 2:247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FPW 2:247/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password that is currently active for 2:247/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FPW 2:247/4.2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password for 2:247/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FP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all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