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HWM updates ConfMail style 1.MSG HighWaterMarks.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ozle, use it as an external program for Export, Renumb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 in your setup. Just writ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bin/UpdateHWM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 Hasselmey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