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   ________   ___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______| |  ______| |  ____  | |  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____    | |____    | |____| | | |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____|   |  ____|   |  __  __| |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        | |        | |  \ \    ______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|        |_|        |_|   \_\  |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   _______   _______   _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   ___| |  ___  | |  ___  | | |      |  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     | |   | | | |   | | | |      | |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     | |   | | | |   | | | |      |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     | |___| | | |___| | | |____   ______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|     |_______| |_______| |______| |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FRS Tools - The Fido File Request Server V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1-95 by Francis Wauq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hn's Axi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ll else fails, read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tilities describes in this file belong to the FFR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us underlie the sam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index fi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FFRI &lt;config&gt; [VERBO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RI creates an index file for FFRS in &lt;DATAPATH&gt;. This inde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irst before FFRS begins a search on the harddrive.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ound in the index, FFRS will continue searching on your HD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d to do) or in the case of the keyword INDEXONLY will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xpk installed and specify CRUNCHMODE in FFRS.cf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s crunched using the specified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line option VERBOSE prints out more detailed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 file in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IndexFind DATAPATH/A PATTERN/A NOFANCY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find locates single files or files matching a patter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 index. If you specify NOFANCY, Indexfind jus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th complet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find returns RETURN_WARN (5) if no file has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ing the 24h limi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RClear - Reset the 24h request limit for a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FFRClear Address/K,All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24h limits will be 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all/partial accoun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RKill - Delete the accounting data of a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FFRKill Address/K,All/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accounting data will be deleted for a given nod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accounting stat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RStat - List accounting data of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FFR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DateDir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Dir is a simple dir-alike command that also lists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s in decimal notation. Useful for updat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s statistic.                    FFR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accounting data.                 FFR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Dir.                               Dat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a file.                           Index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e the index.                  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ing the 24h limit.                FFR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s of Contents                     Tables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Utilities.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