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   ________   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__| |  ______| |  ____  | |  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____    | |____    | |____| |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____|   |  ____|   |  __  __| |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     | |        | |  \ \    ___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|        |_|        |_|   \_\  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RS - The Fido File Request Server V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-95 by Francis Wau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lcome to FFRS 'The Fido File Request Server' Version 2.3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outlines the changes between the public releases of F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ion 0.94b was the first release of F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 now sends the report as a FTS-0001/39 compatible mail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P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request report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have comments in the configuration fil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ort now stored in T: instead of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need to pass a datestamp from trapdoo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 now takes care of leading and trail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file (so you could request "myfile.lha !topsecret")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rk Spingler for this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udrate of 0 is changed to 2400 for TrapDoor's test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directory scan and reques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notes are sent with the request repo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ption (NO)WILD to disable wild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ption (NO)FIRSTOCCURENCE to stop wildcard search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xtfiles HEADER/FOOTER/ERROR can be sent in the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SEND &lt;file&gt; ALWAYS sends the given file as a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suggested by 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APATH specifies the directory where accounting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udged in NOCOMMENTS for DLG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/TO/ANYTI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OCCURENCE would not work when all requests wer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in getting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Rs in the reportfile were kill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 handling was totally broken (machine would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LUDE and NOWILD did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were mistakes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that could,in certain rare cases, cause a crash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had FFRS tested with mungwall and enforcer. No problem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S 2.04 now required, arp has be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 fixed the bug with FIRSTOCURRENCE and reject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nts are now allowed in the requestfile (;) for comp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other obscure mailer. Why can't they all c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ounting data now stored in fidonet.extra via 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bsoletes DATAPATH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ly rewrote internal handling and storage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ancy request repor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ultiline capabilities; only one ffrs-task is allowe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ther(s) are delayed (queued) until the fir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og window is possible now (LO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wordwrapping, respects CRs alread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roduced external calls with  % parameters (log, .rlo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ccounting data format -&gt; less space, request limi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24h period instead of a dail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ODELISTLIB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DEXONLY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 now requires a keyfile to work completely (all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ODELISTLI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ynchronous, font sensitive status window. See PUB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 request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definable request reports w/percent commands/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gics with wildcards (newest match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al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UNLISTEDNODES keyword (deny requests if node or point's b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sted in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files to be sent to existing *.HLO if present (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lost when session is aborted). See (NO)EXISTING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wn date-to-string conversion functions to avoid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e.librar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Net 2.19+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D-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wnload counters also for filenotes. See (NO)UPDATE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/TO work across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3 MAGIC to pass parameters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dded DEFAULT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ort packets can be kept and have an informative fileno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O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ll bug fixes from previous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FRSStat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FFRS to respect exclamation mark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rare, but hazardous bug in percent forma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BOUND paramter was not recognized (Chris Quono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onfig scanner: FFRS did probably ignore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d to fix date routines. Also applies to DateDir and FFR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problem. Sorry, forgot to fix it in 1.24. Please repor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date string for built-in report (problems with loc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commandline parsing so the sysop name is opt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internal cleanup saves about 2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with SAS-C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3 is gone, just use DOS1/DOS2 with the %Q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LUDE is now ONE AmigaDos pattern. You may have only one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EXCLUDE #?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(NO)KEEPPACKETS option. Default: NOKEEPPACKETS.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Door will not delete the request report packets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MATCH is now also ONE statement. Wildcards allowed. Use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ing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: NOMATCH (files.bbs|#?.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uiltin report is two characters les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s that have NOT been sent are now displayed in FFR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a reason (Robert Hofma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FREE option. Use in conjunction with MAGIC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DIRECTORY FILES:Test PASSWORD blah FREE (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tenb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enabled "multiple mag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TEST FILE FILES:File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TEST FILE FILES:File2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nd both file1.lha and file2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ROUPS to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MAX 91: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MYPOINTS 2:246/71.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ROUP (MAX|MY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Files FILE REQUEST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groups a) via the the GROUP startement (GROUP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tern&gt;) and b) via the supplied "Groupie" utilit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pie.doc" for details. Groups defined in the confi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to work with 4DBBS 2.0 (Charlie Oskars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a versions will only work with a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 now checks for the right ind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etVBuf() calls at several places to speed up op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DLG and filenote support. (Marcus Kuba, Andreas Schild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hanged FFRS to read only the .fd file. This has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effect that FFRS now reads the long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flags changed, this is a complete list of command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i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BBS                   Activate 4D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ET                    Activate support for C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ET219                 Activate support for newer C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G                     Activate DL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OTES               Send AmigaDOS filenotes a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FILENOTES         Update download counter in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comments are sent by default.  SEND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COMMENTS are gone for better clarity. (NO)COMMENTS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max bytes calculation to respect the fac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are v.42bis today. MaxBytes is now Baudrate/9 * 6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Mins, resulting in 266cps at 2400, 1600 cps at 14400 and 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 at 16800.  This should be more realistic than baudrate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reas Schildb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fixed MAGICs with wildcards. All files matching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exander A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magics without parameters/%Q did not work. Fixed.  (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iani) Also saved 1500 bytes of code by using Current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DIRECTORY inside FORNODE was not correctly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ex Goer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ater note: This has NOT been fixed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the whole package without the global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ugs have been confirmed, but not yet fixed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gs"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 support did create a file named like the comment o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(e.g. "not found or password error"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ixed.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Be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lit up my linker library in more parts so less unus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uded in the ffrs executable. Also appli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und a uninitialized BOOL variable in MAGIC routine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in MAGIC routines that caused FFRS to 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imes when multiple files should be send for on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nge also allows update requests for multiple magics: 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the date for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MATCH was not working due to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eaned up request report. All problems like files mention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in the report should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curity hole in file search routines. I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to prevent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ith files without a .fd file (DLG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-coded date routines for localized systems (wb 2.1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opped support for CNet below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MMARY keyword (prints a summary of DIRECTORIES and MAG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LGAREAS keyword. Example: DLGAREAS file:area.bbs ad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 with the FREQ bit set to DIRECTORY list. Thi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ing e.g.  DIRECTORY FILE:24/ in FFRS.cfg.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etc., define the area as NOT for file request in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it manually in FFR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Ga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date problem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DLGAREAS in FFRS and FF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CNet 2.6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ET219         CNet 2.19 to 2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ET            CNet 2.6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30 Gam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 with these nasty 100 bytes file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IndexFind would lock up when called from F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FFRS to allow a value of zero for MAXTIME and MAX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RS Stat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from 1.1 to 1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uld have white menus under V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able via tooltypes or commandline. You should remove 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 AND CLOSEDELAY #[0m from ffr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PS=PUBSCREEN/K,#[0m        Default: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CD=CLOSEDELAY/K/N,#[0m     Default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FONT=FONTNAME/K,#[0m       Default: default fo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FS=FONTSIZE/K/N,#[0m       Default: default siz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WINX/K/N,#[0m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WINY/K/N,#[0m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WIDTH/K/N,#[0m             Default: depends o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 HEIGHT/K/N#[0m             Default: depends on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breviations can only be used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view gadgets are now cleared at FFR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R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be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.dirs/ffrs.files are gone. You should delete 'em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I. RUN FFRI before you use the new FF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new file index (ffrs.index) can be crunched via Xpk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RUNCHMODE. See Xpk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ARE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AREAS fixed (hopefully). Still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AREAS fixed (hopefully). Now a littl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LGAREAS works since 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smet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ote IndexFind utility. Will find and display any file(s)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not password protected. Will return RETURN_WARN (5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NOFANCY switch to IndexFind. You'll get jus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(including path) for each file found. Useful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ine fo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the last official release (1.24), lot of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FFRS. FFRS is now a FREEWARE, and all we may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ank's for all the previous job made by Martin Kuh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is release, was introduced so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FRS respond with your real name if it could find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 under your NOD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better support for CNet 2.60+, FFRS use now the subbo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find where are the data subdirectory of a frequ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mpiled with last DLG support (DLG version 1.0) d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Jun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of Amigaguide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ore need of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RS is now a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make and distribute verbati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and programs provided the copyright notic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notice 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corrected in IndexFind. (correction of 'nofancy' op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unction in FFRS: 'FORNOTGRO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tter support for repor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parameter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now CNET26x for version 2.60 to 2.6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now CNET3xx for version 3.05c and i hope the futu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ture version of FF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of bad support for ADS and SAN here, the upgr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LY on my BBS and in Aminet (section comm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