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1 gotcha.library/--Informat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2 gotcha.library/ARexx-GL_NOD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3 gotcha.library/ARexx-GL_PORT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4 gotcha.library/ARexx-GL_REQUEST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5 gotcha.library/GL_AddNode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6 gotcha.library/GL_AddNod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7 gotcha.library/GL_AddNotify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8 gotcha.library/GL_AddressTo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9 gotcha.library/GL_Adr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0 gotcha.library/GL_AdrCmp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1 gotcha.library/GL_Alloc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2 gotcha.library/GL_Close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3 gotcha.library/GL_Delet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4 gotcha.library/GL_DupGotchaP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5 gotcha.library/GL_Extra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6 gotcha.library/GL_Extra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7 gotcha.library/GL_Extr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8 gotcha.library/GL_ExtraEnum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9 gotcha.library/GL_ExtraEnum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0 gotcha.library/GL_Extra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1 gotcha.library/GL_ExtraFind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2 gotcha.library/GL_Extra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3 gotcha.library/GL_Extra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4 gotcha.library/GL_ExtraLock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5 gotcha.library/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6 gotcha.library/GL_Extra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7 gotcha.library/GL_ExtraTag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8 gotcha.library/GL_Extra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9 gotcha.library/GL_ExtraUnlock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0 gotcha.library/GL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1 gotcha.library/GL_FindNode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2 gotcha.library/GL_FindNode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3 gotcha.library/GL_FindNod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4 gotcha.library/GL_FreeDZN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5 gotcha.library/GL_FreeDomain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6 gotcha.library/GL_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7 gotcha.library/GL_Free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8 gotcha.library/GL_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9 gotcha.library/GL_Get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0 gotcha.library/GL_GetDZN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1 gotcha.library/GL_GetDomain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2 gotcha.library/GL_GetListsDi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3 gotcha.library/GL_GetNode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4 gotcha.library/GL_GetOpen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5 gotcha.library/GL_Get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6 gotcha.library/GL_MoveIndex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7 gotcha.library/GL_MoveIndex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8 gotcha.library/GL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49 gotcha.library/GL_Nod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0 gotcha.library/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1 gotcha.library/GL_Play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2 gotcha.library/GL_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3 gotcha.library/GL_PollFre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4 gotcha.library/GL_Port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5 gotcha.library/GL_Rea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6 gotcha.library/GL_RemNotify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7 gotcha.library/GL_SendRx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8 gotcha.library/GL_StringList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9 gotcha.library/GL_StringListDup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0 gotcha.library/GL_Strip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1 gotcha.library/GL_Translat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2 gotcha.library/GL_Xtract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--Informat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cha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)1995/1996 Thomas Bickel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ne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o not have to pay anything in order to use gotcha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opy it, give it to others, etc. as long as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free. But you must not is sell it, or charge a fe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cha.library may be used in commercial or shareware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vided you send the author a free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"GList", Gotchas nodelist processor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s the files for gotcha.library is shareware and m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used for a trial period or if you register Gotc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Gotcha and GTools documentation for more information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, without warranty of any ki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ness for a particular purpose, either expressed or implied,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are hereby explicitly disclaimed. The author only guarant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gotcha.library will occupy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no event shall the author be liable to you or anyone els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mages, including any lost profits, lost savings or other incide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equential damages arising out of the use or inability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provides some easy to use functions to access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red in nodelists. To be more precise: from nodelists compi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GList", Gotchas' nodelist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can look up informations for specific addresses or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ching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s that will be given besides the address: region, hu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ain, cost, bbs name, location, sysop, phonenumber,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number, baudrate, nodelist flags and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asy comunication with software users a GUI drive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and port requester (intended to request an ARexx port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sides those nodelist specific functions there are als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for exec lists, memory allocation, and even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lay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also features an ARexx interface, to use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tell ARexx about it. In a script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~show(Libraries,"gotcha.library"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~addlib("gotcha.library",0,-30,0) then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mas Bic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-Mar-95 -- 1.0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4-May-95 -- 1.1 MatchFirst,-Nex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9-May-95 -- 1.3 String function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4-Oct-95 -- 1.7 Added ARexx function, por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6-Nov-95 -- 1.8 More string functions, notify function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-Jan-96 -- 2.0 Some bug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6-Feb-96 -- 3.0 Added 'Extra'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 Don't use the extra functions yet, as their usage will chang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ARexx-GL_NOD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ODEINFO -- Get informations for a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= GL_NODEINFO(address,flags,nodelist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informations for a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the address to get info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-- what information to return, seperated by a comm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         -- for all except original phonenumber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DE         -- nod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R or SYSO --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 or BBS  -- bb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ON or TELE -- 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HO         -- original phonenumber (as in the node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CA         --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         --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UD         -- baudrate from th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ST         --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         --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UB          -- h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AG         -- nodlis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-- type (HOST,HUB,NODE or PO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informations will be given in the order specifi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listpath -- path where the (compiled) nodelist r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rrorstring starting with "0", or the infostring starting with "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y GL_NODEINFO("2:310/108","ALL","nodelist: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ARexx-GL_PORT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ORTREQUEST -- Request a por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 = GL_PORTREQUEST(windowtitle,default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a port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title -- titl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port -- initial por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oosen port or "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y GL_PORTREQUEST("Select a port","GOTCHA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ARexx-GL_REQUEST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REQUESTNODE -- Request a node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 = GL_REQUESTNODE(windowtitl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a node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title -- titl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-- "N" for quick request, no inf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oosen node or "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y GL_REQUESTNODE("Select a node","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AddNode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deData -- Add a non string node to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 = GL_AddNodeData(list,datasize,add,pr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D0,     D1,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* GL_AddNodeData(struct List *,ULONG,UWORD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s &lt;datasize&gt; bytes for a new node and links it in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called this function you can fill in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-- list to add n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size -- size of nodestruct plus us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--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HEAD        Add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TAIL        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ENQUEUE     Enqueue (priority in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 -- priority for AN_EN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de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deData(list,sizeof(my_struct),AN_TAIL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my_struc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Node n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my_ulo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*my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ewList, GL_FreeList, GL_AddNodeString, GL_FindNode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NodeNr, GL_StringListDup, GL_Delet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AddNod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deString -- Add a node with a string to an exec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_node = GL_AddNodeString(string,list,add,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A1, D0,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Node * GL_AddNodeString(UBYTE *,struct List *,UWORD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s memory for a new node and the given string. node-&gt;ln_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 to the copy of the give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 to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-- list to add n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--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HEAD        Add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TAIL        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ENQUEUE     Enqueue (priority in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      Insert, case sensitive, after (char*)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I     Insert, case insensitive, after (char*)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_AF   Insert, sort alpha forward,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_AB   Insert, sort alpha backwards,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_AFI  Insert, sort alpha forward,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_ABI  Insert, sort alpha backwards,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-- either priority, char * (AN_INSERT,AN_INSERTI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node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ewList, GL_FreeList, GL_FindNodeString, GL_AddNode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NodeNr, GL_StringListDup, GL_Delet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AddNotify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tifyTask -- Add a task to the notificati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AddNotifyTask(sign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AddNotifyTask(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the current task to the list of task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ed in case a new invocation of Gotcha is launched or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Gotcha invocation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happens the signal indicated by 'signr' will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gnr -- number of signal that should be set (not mas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E if the task could be added to the list, FALS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call GL_RemNotifyTask or memory will get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RemNotify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AddressTo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ressToString -- Converts a address structure to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= GL_AddressToString(add,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AddressToString(struct gl_address *,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s a address structure to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-- gl_address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 -- destinat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-- address contains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-- address contains no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Xtract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Adr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rCmp -- Compare two addresses ex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 = GL_AdrCmp(add1,add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GL_AdrCmp(struct gl_address *, struct gl_addres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ompares two addresses. For a "equal" result both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be _exactly_ the same. "2:*" matches only "2:*" but not "2:300/23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1 -- addre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2 -- addres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gative -- first string is below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ro -- strings ar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ve -- first string is above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rCmp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AdrCmp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rCmpPat -- Compare two addresses with 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 = GL_AdrCmpPat(add1,add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GL_AdrCmpPat(struct gl_address *, struct gl_addres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ompares two addresses with 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2:*" matches "2:*" and "2:300/23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1 -- addre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2 -- addres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gative -- first string is below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ro -- strings ar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ve -- first string is above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r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Alloc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llocRem -- AllocVec with tracking to make freeing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 = GL_AllocRem(key,byteSize,require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D0,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GL_AllocRem(ULONG *,ULONG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 memory with AllocVec and links all allocations made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together, making freeing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-- remember key, set to 0 before firs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teSize -- number of bytes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ments -- memory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d memory or NULL in case of not enough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k=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llocRem(&amp;k,1000,MEMF_CL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llocRem(&amp;k,1000,MEMF_CL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Rem(&amp;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Close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CloseNL -- Close the nodelist and free contex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= GL_CloseNL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gl_context * GL_CloseNL(struct gl_contex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 a nodelist opened with GL_Open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the context returned by GL_Open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_context = GL_CloseNL(my_contex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Delet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DeleteNode -- Unlink a node and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DeleteNode(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DeleteNode(struct Nod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s() a node from a list and frees it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 -- node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use this function on nodes you allocated via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ewList, GL_FreeList, GL_AddNodeString, GL_FindNode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deData, GL_GetNodeNr, GL_StringList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DupGotchaP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DupGotchaPortList -- Get a copy of the ARexx por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= GL_DupGotchaPort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List * GL_DupGotchaPortList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s a copy of the internal list of all available Gotcha Arexx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ports will depend on the number of gotcha invocation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time this function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 the list with GL_Fre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exec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Change -- Change a databas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 = GL_ExtraChange(extra,address,data,tag,siz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 A2  D0   D1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ExtraChange(void *,struct gl_address,void *,ULONG,ULONG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first tries to find a matching entry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one is found it is removed. Then the given data is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ddress the data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-- pointer to you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 -- tag the data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-- size of you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-- NULL fo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for success, FALSE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fist calling GL_ExtraFind, removing the nod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nd, then calling GL_Extra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Close -- Close extr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Close(Ext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ExtraClose(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 extra database opened via GL_Extra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base descriptor as returned by GL_Extra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Del -- Delete an data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 GL_ExtraDel(Extra,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ExtraDel(void *, 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an data entry from the database. Ie unlink it and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-- data ptr as returned eg by GL_Extra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if the node could be removed, FALS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Enum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EnumNode -- Call callback for each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 = GL_ExtraEnumNode(extra,func,user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ExtraEnumNode(void *, BOOL (*)(struct gl_address*,void*),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node in the database the given callback func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ed with the address of the node and the passed in use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 -- callback function, should return TRUE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, FALSE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data -- 2nd argument passed to the callback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nodes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Enum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EnumTag -- Call callback for set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 = GL_ExtraEnumTag(extra,address,func,user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ExtraEnumTag(void *,struct gl_address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 (*)(void *,ULONG,ULONG,void*),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entry in the database that has a match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allbackfunction will be called with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, the size, the tag and the given user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ddress t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 -- callback function, should return TRUE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, FALSE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data -- 4th argument passed to the callback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nodes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Find -- Find a entry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= GL_ExtraFind(Extra,address,size,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     A2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*GL_ExtraFind(void *, struct gl_address *, ULONG *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 a entry in the database that matches tag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ddress t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-- will be set to size of data if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 -- tag t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Put, GL_ExtraFind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Find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FindLock -- Find and lock a entry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= GL_ExtraFindLock(Extra,address,size,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    A2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*GL_ExtraFindLock(void *, struct gl_address *, ULONG *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 a entry in the database that matches tag and address and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ata entry via GL_ExtraLock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ddress t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-- will be set to size of data if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 -- tag t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unlock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Put, GL_ExtraFind, GL_ExtraLock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Flush -- Flush extra database out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 = GL_ExtraFlush(Ext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ExtraFlush(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has changed calling this function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ata to get written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if there was an error, TRU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Lock -- Lock the database for exclusiv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Lock(Ext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ExtraLock(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guaranties the calling task exclusive a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base until GL_ExtraUnlock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ing this function is only required if you don't want other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hange anything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Lock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LockTag -- Write/delete lock a databas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LockTag(Extra,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ExtraLockTag(void *, 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e/delete lock a single database entry. Other task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ed to write to or delete the data entry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-- data ptr as returned eg by GL_Extra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Find, GL_ExtraUnlock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Open -- Open extr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*GL_ExtraOpen(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*GL_ExtraOpen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s the extra database (ie the file called 'Gotcha!extra')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given path. If the database does not exist it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re can only be *one* (global)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 -- where to look for the database, usualy "nodelis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extra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= GL_ExtraOpen("nodelist: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Put -- Add an entry to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 =  GL_ExtraPut(Extra,address,data,tag,size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     A2   D0  D1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ExtraPut(void *,struct gl_address *,void *,ULONG,ULONG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a new entry 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ddress the data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-- pointer to you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 -- tag the data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-- size of you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-- NULL fo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for success, FALSE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ed entry wil not get written out to memory immediatel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the database is flushed or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Tag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TagDate -- Get date of last change to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TagDate(Extra, data, DateSt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ExtraTagDate(void *, void *, struct DateStamp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the date of the last change made to a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-- data ptr as returned eg by GL_Extra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eStamp -- DateStamp structure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Unlock -- Unlock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Unlock(Ext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ExtraUnlock(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ock the database locked via GL_Extra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ExtraUnlock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UnlockTag -- Unlock a locked data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UnlockTag(Extra,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ExtraUnlockTag(void *, 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ocks a database entry locked via GL_ExtraLock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-- descriptor as returned by GL_Extra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-- same data ptr as passed to GL_ExtraLock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ExtraFind, GL_ExtraLock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indNode -- Find a node in the nodelist and fill the 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FindNode(address,context,info,p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 A1,    A2,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FindNode(struct gl_address *,struct gl_context *,struct gl_nodeinfo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l_patter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arch the whole nodelist for the given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found fill the gl_nodeinfo structure with informations such as 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riginal and translated), sysop, bbs-name, flags, password, cos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ddress of node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context from GL_Open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-- the info structure to 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 -- NULL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for failure, 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 = GL_FindNode(my_add,my_context,nodeinfo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not handle addresses with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XtractInfos, GL_FindNodeFirst, GL_FindNodeNext, GL_AddressTo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rCmp, GL_AdrCmpPat, GL_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FindNode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indNodeFirst -- Find nodes in the nodelist with 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FindNodeFirst(address,context,info,p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 A1,    A2,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FindNodeFirst(struct gl_address *,struct gl_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l_nodeinfo *, struct gl_pattern *p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arch the whole nodelist for the given patte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found fill the gl_nodeinfo structure with informations such as 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riginal and translated), sysop, bbs-name, flags, password, cos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ddress of node to search for with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context from GL_Open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-- the info structure to 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 -- gl_pattern struct, will be initized by GL_FindNode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for failure, 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GL_FindNodeFirst(&amp;add,cont,&amp;ninfo,&amp;pat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ts(ninfo.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while (GL_FindNodeNext(&amp;add,cont,&amp;ninfo,&amp;pat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XtractInfos, GL_FindNode, GL_FindNodeNext, GL_AddressTo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rCmp, GL_AdrCmpPat, GL_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FindNode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indNodeNext -- Find the next node matching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FindNodeNext(address,context,info,p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 A1,   A2,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FindNodeNext(struct gl_address *,struct gl_contex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l_nodeinfo *, struct gl_pattern *p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arch the whole nodelist for the next nod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ddress of node to search for with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context from GL_Open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-- the info structure to 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 -- gl_pattern struct, will be initized by GL_FindNode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for failure, 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indNode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FindNod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indNodeString -- Search a string in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 = GL_FindNodeString(string,list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A1,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Node * GL_FindNodeString(UBYTE *,struct List *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arches for a string in the given list and returns the node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-- string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-- list t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--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N_I        match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N_S        match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N_INSTR    in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de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ewList, GL_FreeList, GL_AddNodeString, GL_AddNode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NodeNr, GL_StringListDup, GL_Delet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FreeDZN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DZNLists -- Get domain, zone, net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FreeDZNLists(context,xdom,xzones,xn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A1,   A2,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FreeDZNLists(struct gl_context *,UBYTE ***,UWORD **,UWORD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s all resources allocated with GL_GetDZN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from 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dom -- address of an pointer to a UBYTE pointer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zones -- address of an UWORD arra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nets -- addres of an UWORD arra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DZN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FreeDomain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DomainArray -- Free array obtained via GL_GetDomain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DomainArray(ar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FreeDomainArray(char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s an array obtained via GL_GetDomain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ray as returned by GL_GetDomain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Domain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List -- Free the list and all nodes of an exec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FreeList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FreeList(struct List 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s all memory allocated by the nodes and lis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-- list to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if a list was passed, FALS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ewList, GL_AddNodeString, GL_FindNodeString, GL_AddNode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NodeNr, GL_StringListDup, GL_Delet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Free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Rem -- Free memory allocated with GL_Alloc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Rem(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FreeRem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 all memory made by GL_AllocRem with the give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-- rememb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lloc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Config -- Get an extra config for a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= GL_GetConfig(context,address,add,info,address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 A1,    A2, A3,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GL_GetConfig(struct gl_context *,struct gl_address *,ULONG,UBYTE  **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l_addres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an extra configuration string for an address or address-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from 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ddress to get extra config for, may be a pattern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-- set to NULL befor firs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-- address of a string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2 -- pointer to a second gl_address struct that will b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a found extra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-- continue info, don'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-- read only string with extra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2 -- address for which info is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XtractInfos(&amp;add,argv[1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=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=GL_GetConfig(cont,&amp;add,x,&amp;s,&amp;add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L_AddressToString(&amp;add2,ad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%-22.22s %s\n",adr,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 while (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Get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Costs -- Get costs for a phone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sts = GL_GetCosts(context,ph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GetCosts(struct gl_context *, 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gets the costs for a untranslated(!) phonenumber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nd in the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context from GL_Open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 -- phonenumber from th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st as specified in "glist.config" o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st = GL_TranslatePhone(my_context,nlphone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GetDZN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DZNLists -- Get domain, zone, net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GetDZNLists(context,xdom,xzones,xn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A1,  A2,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GetDZNLists(struct gl_context *,UBYTE ***,UWORD **,UWORD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s memory and fills it with domain names, zone numbers and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s. This function is necessary to implement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deRequester. Since its rather difficult to get, say,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ll nets in zone 2 without scanning the whole nodeli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indNodeFirst and GL_FindNode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from 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dom -- address of an pointer to a UBYTE pointer array, for do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zones -- address of an UWORD array pointer, for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nets -- addres of an UWORD array pointer, for 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for success, FALS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DZN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GetDomain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DomainArray -- Get list of nodelist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ray = GL_GetDomainArray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 ** GL_GetDomainArray(struct gl_contex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turn a NULL terminated array of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names of compiled node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as returned by 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ray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 the returned array with GL_FreeDomain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Domain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GetListsDi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ListsDiffs -- Get the diffs for two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GetListsDiffs(old,new,onlyinnew,notinnew,inboth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A1      A2       A3 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GetListsDiffs(struct List *, struct List *, struct List *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List **, struct List **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ompare the 'old' and 'new' lists and creat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more new lists containing the different or comon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non NULL value is passed for "*onlyinnew", "*notinnew" or "*inbo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brary will assume that it points to a list previously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GL_NewList() and free that 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are done with the newly created lists you should fre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GL_Free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d -- the first sourc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-- the second sourc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innew -- if non NULL this list will contain all nodes that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the 'new' list but not in 'ol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nnew -- if non NULL this list will contain all nodes that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'old' but not i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both -- if non NULL this list will contain all nodes that are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both 'new' and 'old'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--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N_I        match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N_S        match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N_INSTR    in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 if the lists could be created, FALS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innew=notinnew=inboth=NULL;    // NULL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GL_GetListsDiffs(old,new,&amp;onlyinnew,&amp;notinnew,&amp;inboth,FN_I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check the lists or whatever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L_FreeList(onlyinne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L_FreeList(notinne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L_FreeList(inbo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turn TRUE even if NULL is passed for all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unction failes all allocated memory for the new lis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freed by the library, so you don't have to do it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ke care not to pass any crap in the result-listpointer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ould lead to a crash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GetNode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NodeNr -- Get address of a node by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 = GL_GetNodeNr(list,n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* GL_GetNodeNr(struct List *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the address of node number &lt;nr&gt;. The first node is number 0,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1 etc. This is quite handy eg with lists attached to list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-- list sear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r -- index of node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de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NodeNr(list,2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ewList, GL_FreeList, GL_AddNodeString, GL_FindNode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deData, GL_StringListDup, GL_Delet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GetOpen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OpenCount -- Get GL_OpenNL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 = GL_GetOpenCou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GetOpenCount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s the GL_OpenNL count. i.e number of times the nodelist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OpenNL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Get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Password -- Get the password for a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Password(context,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GetPassword(struct gl_context *,struct gl_nodeinfo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fill in the password for the addres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context from 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-- pointer to a gl_node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Password(my_context,node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OpenNL, GL_FindNode, GL_TranslatePhone, GL_GetCo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Password, GL_FindNodeFirst, GL_FindNodeNext, GL_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MoveIndex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MoveIndexDomain -- Move index ahead, depending on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MoveIndexDomain(cnt,z,n,xzones,xn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,A0,A1, D1,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MoveIndexDomain(LONG,LONG *,LONG *,UWORD **,UWORD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the "z" and "n" index ahead, depending on the selected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nt -- index of selected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 -- will be set to index of first zone in selected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 -- will be set to index of first net in selected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zones -- address of an UWORD arra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nets -- addres of an UWORD arra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MoveIndexZone, GL_GetDZN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MoveIndex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MoveIndexZone -- Move index ahead, depending on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MoveIndexZone(cnt,n,xn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,A0,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MoveIndexZone(LONG,LONG *,UWORD **xn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the "n" index ahead, depending on the selected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nt -- index of selected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 -- will be set to index of first net in selected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nets -- addres of an UWORD arra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MoveIndexDomain, GL_GetDZN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ewList -- AllocVec and init a exec list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= GL_New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List * GL_NewList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s a list struct and initiates it with New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exec list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reeList, GL_AddNodeString, GL_FindNodeString, GL_AddNode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NodeNr, GL_StringListDup, GL_Delet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Nod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odeRequest -- GUI driven addres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code = GL_NodeRequest(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NodeRequest(struct gl_browser *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an address/node stored in the compiled nodelis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b -- struct gl_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OK -- everything ok, the selected address is in gb-&gt;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CANCEL -- user canceled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LIBGT -- could not open gadtoo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LIBGTL -- could not open gtlayou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LIBINT -- could not open intuiti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WINDOW -- could not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MEM --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ort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OpenNL -- Open the nodelist and create a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= GL_OpenNL(nl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gl_context * GL_OpenNL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 the nodelist and data file (Gotcha!index, Gotcha!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by glist, and create a context structure req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ss to the data stored in the compiled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lpath -- path where "Gotcha!index" and "Gotcha!data"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ualy "nodelist:". Acctualy a lot of tools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to be in "nodelist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context or NULL in case of an error or if th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_context = GL_OpenNL("nodelist: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s that need excusive access to the nodelist (e.g 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lock the nodelist and wait until all calls to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been matched with a call to GL_CloseNL. Ther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t to keep the time between GL_OpenNL and GL_CloseN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as possible to avoid any hassle. This means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 the nodelist at the start of your programm and close i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d but rather open it only in those functions that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ss to the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CloseNL, GL_FindNode, GL_TranslatePhone, GL_GetCo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Password, GL_FindNodeFirst, GL_FindNodeNext, GL_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GetDZNLists, GL_FreeDZN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*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XtractInfos -- Extract zone, net, node, point and domai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n address-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 = GL_XtractInfos(address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XtractInfos(struct gl_address *, 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ses an address string and extracts zone, net, node, point and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. This function also handles wildcards (*,?). "?" replac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gle item (zone, net, node, point or domain), "*" means: assume '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rest of the items. e.g. 2:* matches all addresses in zon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:?/300 matches all nodes in zone 1, with nodenumber 3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 domain is specified "?" will be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 pointer to a gl_address structure that will b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-- the address-string to 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XtractInfos(my_add,"2:310/108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ress can be terminated with a space or a '!' as well a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omain string will be cut if there is a d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.g. "fidonet.org" -&gt; "fidon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indNode, GL_FindNodeFirst, GL_FindNodeNext, GL_AddressTo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rCmp, GL_AdrCmpPat, GL_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Play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laySample -- Play a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laySample(data,len,vol,period,pr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A1, D0,    D1,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L_PlaySample(UBYTE *,ULONG,USHORT,ULONG,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 plays a sample with given length, volume, peri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ority on one of the 4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-- sample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n -- length of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l --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iod --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 --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oll -- Scan the outbound dir for files and build cal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= GL_Poll(gl_po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* GL_Poll(struct gl_poll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can the given directory for the specifi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gl_poll.flags) and if successful return a complete CAL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an be sent to Gotchas ARexx port. In case of failure gl_poll.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non zero and be set to a value (GLPER_#?) indicating the 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at, this function will return a error string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hown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aly, by setting the GLPF_GUI flag, you can ask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 be used. In this case the user can select a different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hange the type of files to loo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unction was successful you must free the return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GL_PollFree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gl_poll stru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-- set this to GLPOLL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 -- default port to use in case you ask for a GUI, will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whatever the user as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port -- maximum len of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 -- directory to scan fo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title -- title of the requester window (if GLPF_GUI is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-- GLPF_#?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-- zero for success, on failure some GLPER_#?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sult indicating success or failure will be pas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field of the gl_poll struct passed to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success a complete CALL string will be returned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tion the 'port' string ma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free the returned CALL string and don't fr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ed string if gl_poll.error is non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ollFreeStr, GL_SendRx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PollFre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ollFreeStr -- Free CALL string returned by GL_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ollFreeStr(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ollFreeStr(UBYT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free a string as returned by GL_P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-- returned by GL_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ever free the string if gl_poll.error was non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Port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PortRequest -- GUI driven por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code = GL_PortRequest(p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PortRequest(struct gl_portreq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an port from the public available system por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 -- struct gl_port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OK -- everything ok, the selected address is in pr-&gt;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CANCEL -- user canceled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LIBGT -- could not open gadtoo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LIBGTL -- could not open gtlayou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LIBINT -- could not open intuiti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WINDOW -- could not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B_NOMEM --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od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Rea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ReadItem -- Read one item from a specified inpu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 = GL_ReadItem(dest, len, 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D0,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ReadItem(UBYTE *,long, 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orks much like dos.libs' ReadItem. It will read on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a specified input source to the destination buffer.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hat a backslash instead of a "*" is used to escape a double-quo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omments starting with a ";" will be skipped. cr/lf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ipped. This is pretty usefull to parse a ASCII-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 -- destinat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n -- size of buffer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s -- input source, must be set to the start of the input source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call to GL_ReadItem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RI_EQU -- item is a equal sign (not copied to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RI_EOF -- end of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RI_ERR -- error (e.g. no second 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RI_OK -- item is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keyword[32], data[256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ir, source = (long)my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r = GL_ReadItem(keyword,32,&amp;sourc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ir == GLRI_EOF)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ir != GLRI_OK)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f("%s -&gt; ",key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le (GLRI_EQU == (ir = GL_ReadItem(data,256,&amp;source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ir != GLRI_OK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ts(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RemNotify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RemNotifyTask -- Remove a task from the notlificati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RemNotifyTask(sign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RemNotifyTask(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a task that has been added with GL_AddNotify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list. Pass in the same signal number that has been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tify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gnr -- signal that given in previous call to GL_AddNotify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E if the task was found and removed, FALS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tify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SendRx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SendRxCmd -- Send an ARex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= GL_SendRxCmd(port,cmd,res,resmax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A1, A2,   D0,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L_SendRxCmd(UBYTE *,UBYTE *,UBYTE *,LONG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an command to an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 -- destination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md -- comman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 -- resul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max -- result buffer size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-- Action flags, e.g. RXFF_RESULT for resul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E if reply was ok, FALS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StringList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StringListDup -- Duplicate a str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= GL_StringListDup(list,forbid,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D0,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List * GL_StringListDup(struct List *,BOOL,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reate a copy of the given list. All ln_Nam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original list MUST be stringpointers. Free the return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GL_Fre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-- list to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 -- use Forbid(), Permit(), while dupl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--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HEAD        Add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TAIL        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ENQUEUE     Enqueue (priority will be cop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_AF   Insert, sort alpha forward,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_AB   Insert, sort alpha backwards,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_AFI  Insert, sort alpha forward,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_INSERT_ABI  Insert, sort alpha backwards,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list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dup = GL_StringListDup(list,TRUE,AN_INSERT_A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ewList, GL_FreeList, GL_AddNodeString, GL_FindNode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deData, GL_GetNodeNr, GL_Delet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StringListDup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StringListDupCB -- Duplicate a string list with callback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= GL_StringListDupCB(list,cmpfunction,forbid,add,user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  A1,     D0,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List * GL_StringListDupCB(struct Lis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 (*cmpfunc)(struct Node *,void *),BOOL,UWORD,VOI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GL_StringListDup with the exception of th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back function. Before a string is added to the list the call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is called and only if it returns TRUE a new n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-- list to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mpfunction -- callback function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 -- use Forbid(), Permit(), while dupl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-- see GL_StringList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data -- will be passed to your callback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list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dup = GL_StringListDup(list,mycmpfunc,TRUE,AN_INSERT_A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NewList, GL_FreeList, GL_AddNodeString, GL_FindNode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dNodeData, GL_GetNodeNr, GL_DeleteNode, GL_StringListD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Strip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_StripSpaces -- Strip double spaces from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 = GL_StripSpaces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BYTE * GL_StripSpaces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trip spaces from the start and the end o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emove all double spaces from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 -- string to tr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as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s(GL_StripSpaces("    &lt;-    -&gt;       &lt;-     -&gt;   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Translat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TranslatePhone -- Translate a phone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= GL_TranslatePhone(context,orginal,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  A1,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TranslatePhone(struct gl_context *,UBYTE *,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ranslates a phonenumber as it is found in th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information given to glist ("Phone" statements in glist.confi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xt -- context from GL_Open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 -- phonenumber from th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 -- destination for translated 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for error, 1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= GL_TranslatePhone(my_context,nlphonenum,dialphone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 translation is available dest will be the same as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Open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.library/GL_Xtract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XtractInfos -- Extract zone, net, node, point and domai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n address-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 = GL_XtractInfos(address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,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L_XtractInfos(struct gl_address *, 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ses an address string and extracts zone, net, node, point and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. This function also handles wildcards (*,?). "?" replac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gle item (zone, net, node, point or domain), "*" means: assume '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rest of the items. e.g. 2:* matches all addresses in zon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:?/300 matches all nodes in zone 1, with nodenumber 3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 domain is specified "?" will be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-- a pointer to a gl_address structure that will b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-- the address-string to 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XtractInfos(my_add,"2:310/108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ress can be terminated with a space or a '!' as well a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omain string will be cut if there is a d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.g. "fidonet.org" -&gt; "fidon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FindNode, GL_FindNodeFirst, GL_FindNodeNext, GL_AddressTo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_AdrCmp, GL_AdrCmpPat, GL_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