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B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5,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d with Heddle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ddley v1.1 (C) Edd Dumbil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Gotcha Tool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cha Tool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5/1996 Thomas Bickel;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ist             The nodelist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nfo           Get and search the nodelist for inform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ell             Send ARexx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XConfig       Show custom configuration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Poll             Gotchas call schedu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p2G            Convert Trapdoor to Gotcha configu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Req             Gotchas little file request hel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Config           Gotchas configurat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s         What do you need 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         How to use and confi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GList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ist is Gotchas nodelist compiler. If you want to call nodes by te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cha the address (zone:net/node.point) rather than the phonenumb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have custom configurations than you will need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delist (or several if you want) with GList so Gotcha can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stored ther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ualy if you are a node and want to stay sane you should use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don't realy need to but of course it works for poin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delist is a text file that contains a list of all, or a p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of a network (e.g FidoNet, AmigaNet). For each node it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s such as the phonenumber, BBS name, syso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nod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dediff is a text file that contains changes for a specific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GLis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ist VERBOSE/S,UPDATE/S,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pecified the CONFIG keyword GList is going to try to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file else GList will look for it's conf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List.config' first in the current directory and if not found t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ail:' and then in 'nodelist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OSE  .. print out some more information on what's hap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  .. only update the password, cost, dial, setconfi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nfig file, not 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</w:t>
        <w:tab/>
        <w:t>GLis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  .. (path and) name of the config file. If your config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'glist.config' or if you want to place it som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than the current directory, mail: or nodelist: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use a ';' somewhere as a configuration you must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an backslash. The same is true for back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commands (from v1.2 on the order is no longer importa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path &lt;pat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GList where the nodelist(s) can be found and where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ow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nodelistpath "nodelis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oldlists yes/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wether old nodelists should be deleted after a nodediff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deloldlists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olddiffs yes/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wether old nodediffs should be deleted after the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to a node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delolddiffs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&lt;numb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zone number for nodelists without zone inform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&lt;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file to save comments from the nodelist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report "ram:fidoreport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&lt;character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arsing the nodelist and GList encounters a comment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tored in the report file if the comment-identifier (the 2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 the line) was specified in &lt;character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-identifi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S This comment is of particular interest to Sys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U This comment is of particular interest to BBS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 This comment should appear in any formatted "Fido Lis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A This comment is of general interest (shorthand for ;SU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E This comment is an error message inserted by Make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This comment may be ignored by a nodelis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omment S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&lt;nodelist&gt; diff &lt;nodediff&gt; domain &lt;domai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cifies the name (without extension!) of the nodelis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belonging diff file and the domain of the node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lists will be compiled in the order specified in the config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put pointlists (and alike lists) at the en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nodelist "NODELIST" diff "NODEDIFF" domain "fidon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"AMYLIST"  diff "AMYDIFF"  domain "amigan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"POINT4D"  diff ""         domain "fidon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&lt;password&gt; &lt;node&gt; [&lt;node&gt; 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ets up a password for (a) certain node(s). If calling out Gotc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etch the password and send it out. On incoming calls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wether the remotes password matches the one you set up,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</w:t>
        <w:tab/>
        <w:t>GLis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cha will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password "abcdef" 39:23/5@amiganet 2:310/108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&lt;original string&gt; &lt;replacement strin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a phonenumber translation. Phonenumbers are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format in the nodelist. In order to be able to us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specify some dial statements. When Gotcha looks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to the nodelist it will search the translation table for a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place &lt;original string&gt; with &lt;replacement string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dial    "43-2252-"      "905-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   "43-2682-"      "998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&lt;cost&gt; &lt;phonenumber prefix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cost per minute for the set of phonenumbers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honenumber prefix&gt; in common. When Gotcha calls a node and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cost specified it will be able to show the total cost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. If you specify '-1' as cost this number will never be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cost    67      "43-2250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   67      "43-225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   1330    "213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nfig &lt;address&gt; [.&lt;nodelist flag&gt;.] &lt;config strin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a custom configuration for a single node or all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the address-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set a custom configuration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flags. Say you want to set a config for all nod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SDN flag, write 'setconfig * .ISDN. &lt;desired config&gt;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n the previous example the config will get set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DN is found SOMEWHERE in the flags, ie ISDNC, ISDNX or FOOISD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also cause the config to be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this behaviour add a ',' to the string to be mat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config * .,ISDNC,. &lt;config&gt;' will make Gotcha set the config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SDNC is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config * .,ISDN. &lt;config&gt;' will make Gotcha set the config on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ag is found which starts with ISDN (ie ISDNC, ISDNFOO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config * .ISDN,. &lt;config&gt;' will make Gotcha set the config on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ags is found that ends with ISDN (ie FOOISDN, BARIS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specify mutiply nodelist fla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config 2:* .,FOO,.,BAR,. &lt;config&gt;' will cause the config to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ddress is in zone 2 and FOO is a nodelist flag and BAR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flag of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setconfig 39:* AFTERSESSION "s:amiganet.b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onfig 40:* AFTERSESSION "s:amiganet.b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onfig 41:* AFTERSESSION "s:amiganet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--------------- example configura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listpath "nodelis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oldlists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olddiffs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"ram:fidoreport.tx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SU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list "NODELIST"     diff "NODEDIFF" domain "fidone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"ram:amyreport.tx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list "AMYLIST"      diff "AMYDIFF"  domain "amigan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</w:t>
        <w:tab/>
        <w:t>GLis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"ram:pointreport.tx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list "POINT4D"      diff ""         domain "fidon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"abcdef" 39:23/5@amiganet 2:310/108@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"bcdefg" 1:2/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phone number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222-"       ""            ;local c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1-"         ""            ;local c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2252-"      "905-"        ;Ba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5574-"      "999-"        ;Bregen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2682-"      "998-"        ;Eisensta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316-"       "993-"        ;Gra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463-"       "994-"        ;Klagenfu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732-"       "997-"        ;Linz/Don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2236-"      "902-"        ;M�d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662-"       "996-"        ;Salzburg Sta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2742-"      "907-"        ;St. P�l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2266-"      "908-"        ;Stocker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2622-"      "906-"        ;Wiener Neusta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3-"           "0"           ;Rest of Austr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352-"          "00432-"      ;Luxembu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39-"           "040-"        ;Ita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9-"           "060-"        ;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41-"           "050-"        ;Switzer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-"             "-"           ;"-Unpublished-" unchan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""              "00"          ;add "00" to othe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cost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400     "43-2212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400     "43-2213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400     "43-2214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400     "43-2253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867     "32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867     "49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867     "45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1333    "358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867     "33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1333    "30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1333    "44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-1      "-"          ;-Unpublishe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   2800    ""           ;rest of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custom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config 39:* AFTERSESSION "s:amiganet.ba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config 40:* AFTERSESSION "s:amiganet.ba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config 41:* AFTERSESSION "s:amiganet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GetInfo &lt;address&gt; [&lt;pattern&gt;] [&lt;output typ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nfo can be used to obtain informations for one single node 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 of nodes matching the address pattern (and the text pat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ttern&gt; will be enclosed in #? and the Dos patternmatching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. E.g to list all nodes in the nodelist containing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John' or 'Mike' do: "GetInfo * (John|Mike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utput type&gt; is one of a,b,c,d or e where 'a' will giv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</w:t>
        <w:tab/>
        <w:t>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s and 'e' very few. If you want to use &lt;output type&gt;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&lt;pattern&gt; specify "" as &lt;patte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Info needs a compiled nodelist (GList) in 'nodelist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GetInfo 1:* "John Do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Info 2:310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Info * "amig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Ctrl-C to stop Ge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G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ell [&lt;ARexx port&gt;] &lt;ARexx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ttle tool will send out &lt;ARexx command&gt; to &lt;ARexx port&gt;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Rexx port&gt; was not specified to a port called "GOTC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quite handy e.g. to tell Gotcha with ARexx-port "G0"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310/108 type: 'GTell G0 "call 2:310/108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get the current Hydra sett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Tell G0 "getconfig NOHYDRA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'!' as &lt;ARexx port&gt; a requester will pop up and a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>Address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Patterns and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t is allowed to specify a pattern instead of a full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address patterns two wildcards are allowed: '*' and '?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?' replaces one single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*' means: assume '?' for the rest of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'2:*' would match all addresses in zon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1:?/?.0' would match all nodes in zon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:1/?.0' would match all nodes in net 1 in all z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:?/?.0@amiganet' would match all addresses in amig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domains are per default assumed to be '?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1:2/3 would match 1:2/3@abcdnet and 1:2/3@xyz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ShowX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ShowXConfig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ol will list all, or parts of, the custom configurations se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config keyword in 'glist.config' (see G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ddress&gt; may be a patter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howXConfig *        ; shows all custom configu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XConfig 2:*      ; shows custom configs for 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</w:t>
        <w:tab/>
        <w:t>G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Poll [+/-C][+/-D][+/-N][+/-R][-O&lt;outbound dir&gt;][-P&lt;port&gt;][-A][-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Poll will scan your outbound directory for files that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. It will build a calling list and send it to &lt;port&gt; (or GOTC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default), this will only work with 4D-filenam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</w:t>
        <w:tab/>
        <w:t>G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39.23.5.0.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want to use this tool from within Gotcha (as a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or from the ARexx sender) you MUST 'run' the program, NOT spa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! This is because it will send ARexx commands to Gotcha, while Gotc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aiting for the command to complete, the least thing that could hap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forcer hits, the worst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C or -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GPoll to (not) call nodes which have crash mail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#?.CLO, #?.CUT). Default: 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D or 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GPoll to (not) call nodes which have direct mail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#?.DLO, #?.DUT). Default: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N or -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GPoll to (not) call nodes which have normal mail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#?.OUT, #?.FLO). Default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R or 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GPoll to (not) call nodes which have request mail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#?.REQ). Default: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&lt;outbound director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outbound directory. Default: 'mail:outb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&lt;por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ARexx port name to send the call-list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 GOT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open a GUI which allows (and requires) some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-G' is specified this will make GPoll open on the current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GPoll +C -D -N -R -pGOTCHA -oMail:outb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this is also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>Trap2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Trap2G &lt;trapdoor.cfg&gt; &lt;gotcha.confi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ttle tool will convert TrapDoor configuration files to Gotc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. Note that not all TD-keywords are supported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ll that are use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G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GFReq [ACT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little tool is intended to help on filerequests. If ACTIV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a cli argument it will open its window on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ublic)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lect an address were you want to make your filereqest, en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opmost string gadget. Then select the files you want to re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"CALL" you will be presented a little window that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 name of a ARexx port to send the call command to,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and click on "CALL" to send the ARexx command or on "Cancel"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 Bak" will save a backup of the filerequest. If you ente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he next time and no .REQ file is found the bak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</w:t>
        <w:tab/>
        <w:t>G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(and deleted from dis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thing is to put this as an command on an function ke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KEY keyword. E.g. FKEY10 "spawn mail:bin/GFReq ACT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>G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Config is a nice little GUI driven tool that lets you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, get configs from an running Gotcha and set config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Gotc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started GConfig will try to read Gotchas default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il:gotcha.config". If that fails you have the choice to either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clever and either have a config in mail or decided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s you'll see a nice little (well depends on your screen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nt ;) window with all sorts of gadget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I guess it is quite obvious what all the stuff is about so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look at the row of gadgets on the bottom of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mmmmmm, what do you think happens if you click this one?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 nice one. It lets you get a config from a Gotcha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t the very moment you click this button. Just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xx port and there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reverse of 'Get..'. NB: Only use this on Gotch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hanging around idle. Weird things could happen el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nfigs can NOT be changed this way (BUFFEREDLOG,ANSW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,REXXNAME,CX_POPKEY,CX_PRIORITY,LOGLINES), that's why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* in the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eel the desire to edit some other config then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done with your changes. It might be a good idea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don't know Gotcha.guide by heart (which is a shame 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nder what some weird keyword does cli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omas Bickel products are trademarks of Thomas Bick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brand and product name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ools described in this documentation are (c)1995/1996 Thomas Bick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ols may be used as long as you are allowed to use Gotc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ad the licence agreement in the Gotcha documenta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licence agreement as for Gotcha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look at the Gotcha documentation for more leg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</w:t>
        <w:tab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ool is provided "as is", without warranty of any kind or fit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particular purpose, either expressed or implied, all of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by explicitly disclaimed. The author only guarantees that the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ccupy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shall the author be liable to you or anyone els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</w:t>
        <w:tab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>INDEX of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Patterns ...................................................   5. 27</w:t>
      </w:r>
    </w:p>
    <w:p>
      <w:pPr>
        <w:pStyle w:val="PreformattedText"/>
        <w:bidi w:val="0"/>
        <w:jc w:val="left"/>
        <w:rPr/>
      </w:pPr>
      <w:r>
        <w:rPr/>
        <w:t>GConfig ............................................................   7.  4</w:t>
      </w:r>
    </w:p>
    <w:p>
      <w:pPr>
        <w:pStyle w:val="PreformattedText"/>
        <w:bidi w:val="0"/>
        <w:jc w:val="left"/>
        <w:rPr/>
      </w:pPr>
      <w:r>
        <w:rPr/>
        <w:t>GetInfo ............................................................   4. 53</w:t>
      </w:r>
    </w:p>
    <w:p>
      <w:pPr>
        <w:pStyle w:val="PreformattedText"/>
        <w:bidi w:val="0"/>
        <w:jc w:val="left"/>
        <w:rPr/>
      </w:pPr>
      <w:r>
        <w:rPr/>
        <w:t>GFreq ..............................................................   6. 49</w:t>
      </w:r>
    </w:p>
    <w:p>
      <w:pPr>
        <w:pStyle w:val="PreformattedText"/>
        <w:bidi w:val="0"/>
        <w:jc w:val="left"/>
        <w:rPr/>
      </w:pPr>
      <w:r>
        <w:rPr/>
        <w:t>GList ..............................................................   1. 21</w:t>
      </w:r>
    </w:p>
    <w:p>
      <w:pPr>
        <w:pStyle w:val="PreformattedText"/>
        <w:bidi w:val="0"/>
        <w:jc w:val="left"/>
        <w:rPr/>
      </w:pPr>
      <w:r>
        <w:rPr/>
        <w:t>GList Basics .......................................................   1. 29</w:t>
      </w:r>
    </w:p>
    <w:p>
      <w:pPr>
        <w:pStyle w:val="PreformattedText"/>
        <w:bidi w:val="0"/>
        <w:jc w:val="left"/>
        <w:rPr/>
      </w:pPr>
      <w:r>
        <w:rPr/>
        <w:t>GList Usage ........................................................   1. 52</w:t>
      </w:r>
    </w:p>
    <w:p>
      <w:pPr>
        <w:pStyle w:val="PreformattedText"/>
        <w:bidi w:val="0"/>
        <w:jc w:val="left"/>
        <w:rPr/>
      </w:pPr>
      <w:r>
        <w:rPr/>
        <w:t>Gotcha Tools Documentation .........................................   1.  0</w:t>
      </w:r>
    </w:p>
    <w:p>
      <w:pPr>
        <w:pStyle w:val="PreformattedText"/>
        <w:bidi w:val="0"/>
        <w:jc w:val="left"/>
        <w:rPr/>
      </w:pPr>
      <w:r>
        <w:rPr/>
        <w:t>GPoll ..............................................................   5. 58</w:t>
      </w:r>
    </w:p>
    <w:p>
      <w:pPr>
        <w:pStyle w:val="PreformattedText"/>
        <w:bidi w:val="0"/>
        <w:jc w:val="left"/>
        <w:rPr/>
      </w:pPr>
      <w:r>
        <w:rPr/>
        <w:t>GTell ..............................................................   5. 10</w:t>
      </w:r>
    </w:p>
    <w:p>
      <w:pPr>
        <w:pStyle w:val="PreformattedText"/>
        <w:bidi w:val="0"/>
        <w:jc w:val="left"/>
        <w:rPr/>
      </w:pPr>
      <w:r>
        <w:rPr/>
        <w:t>Legal Stuff ........................................................   7. 49</w:t>
      </w:r>
    </w:p>
    <w:p>
      <w:pPr>
        <w:pStyle w:val="PreformattedText"/>
        <w:bidi w:val="0"/>
        <w:jc w:val="left"/>
        <w:rPr/>
      </w:pPr>
      <w:r>
        <w:rPr/>
        <w:t>ShowXConfig ........................................................   5. 45</w:t>
      </w:r>
    </w:p>
    <w:p>
      <w:pPr>
        <w:pStyle w:val="PreformattedText"/>
        <w:bidi w:val="0"/>
        <w:jc w:val="left"/>
        <w:rPr/>
      </w:pPr>
      <w:r>
        <w:rPr/>
        <w:t>Trap2G .............................................................   6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</w:t>
        <w:tab/>
        <w:t>INDEX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�pattern ....................................................   4. 60</w:t>
      </w:r>
    </w:p>
    <w:p>
      <w:pPr>
        <w:pStyle w:val="PreformattedText"/>
        <w:bidi w:val="0"/>
        <w:jc w:val="left"/>
        <w:rPr/>
      </w:pPr>
      <w:r>
        <w:rPr/>
        <w:t>address-pattern ....................................................   3. 27</w:t>
      </w:r>
    </w:p>
    <w:p>
      <w:pPr>
        <w:pStyle w:val="PreformattedText"/>
        <w:bidi w:val="0"/>
        <w:jc w:val="left"/>
        <w:rPr/>
      </w:pPr>
      <w:r>
        <w:rPr/>
        <w:t>Basics������� ......................................................   1. 27</w:t>
      </w:r>
    </w:p>
    <w:p>
      <w:pPr>
        <w:pStyle w:val="PreformattedText"/>
        <w:bidi w:val="0"/>
        <w:jc w:val="left"/>
        <w:rPr/>
      </w:pPr>
      <w:r>
        <w:rPr/>
        <w:t>GConfig�������� ....................................................   1. 18</w:t>
      </w:r>
    </w:p>
    <w:p>
      <w:pPr>
        <w:pStyle w:val="PreformattedText"/>
        <w:bidi w:val="0"/>
        <w:jc w:val="left"/>
        <w:rPr/>
      </w:pPr>
      <w:r>
        <w:rPr/>
        <w:t>GetInfo�������� ....................................................   1. 12</w:t>
      </w:r>
    </w:p>
    <w:p>
      <w:pPr>
        <w:pStyle w:val="PreformattedText"/>
        <w:bidi w:val="0"/>
        <w:jc w:val="left"/>
        <w:rPr/>
      </w:pPr>
      <w:r>
        <w:rPr/>
        <w:t>GFReq���������� ....................................................   1. 17</w:t>
      </w:r>
    </w:p>
    <w:p>
      <w:pPr>
        <w:pStyle w:val="PreformattedText"/>
        <w:bidi w:val="0"/>
        <w:jc w:val="left"/>
        <w:rPr/>
      </w:pPr>
      <w:r>
        <w:rPr/>
        <w:t>GList ..............................................................   5.  3</w:t>
      </w:r>
    </w:p>
    <w:p>
      <w:pPr>
        <w:pStyle w:val="PreformattedText"/>
        <w:bidi w:val="0"/>
        <w:jc w:val="left"/>
        <w:rPr/>
      </w:pPr>
      <w:r>
        <w:rPr/>
        <w:t>GList���������� ....................................................   1. 11</w:t>
      </w:r>
    </w:p>
    <w:p>
      <w:pPr>
        <w:pStyle w:val="PreformattedText"/>
        <w:bidi w:val="0"/>
        <w:jc w:val="left"/>
        <w:rPr/>
      </w:pPr>
      <w:r>
        <w:rPr/>
        <w:t>GPoll���������� ....................................................   1. 15</w:t>
      </w:r>
    </w:p>
    <w:p>
      <w:pPr>
        <w:pStyle w:val="PreformattedText"/>
        <w:bidi w:val="0"/>
        <w:jc w:val="left"/>
        <w:rPr/>
      </w:pPr>
      <w:r>
        <w:rPr/>
        <w:t>GTell���������� ....................................................   1. 13</w:t>
      </w:r>
    </w:p>
    <w:p>
      <w:pPr>
        <w:pStyle w:val="PreformattedText"/>
        <w:bidi w:val="0"/>
        <w:jc w:val="left"/>
        <w:rPr/>
      </w:pPr>
      <w:r>
        <w:rPr/>
        <w:t>Legal�stuff ........................................................   1. 20</w:t>
      </w:r>
    </w:p>
    <w:p>
      <w:pPr>
        <w:pStyle w:val="PreformattedText"/>
        <w:bidi w:val="0"/>
        <w:jc w:val="left"/>
        <w:rPr/>
      </w:pPr>
      <w:r>
        <w:rPr/>
        <w:t>pattern ............................................................   5. 54</w:t>
      </w:r>
    </w:p>
    <w:p>
      <w:pPr>
        <w:pStyle w:val="PreformattedText"/>
        <w:bidi w:val="0"/>
        <w:jc w:val="left"/>
        <w:rPr/>
      </w:pPr>
      <w:r>
        <w:rPr/>
        <w:t>ShowXConfig���� ....................................................   1. 14</w:t>
      </w:r>
    </w:p>
    <w:p>
      <w:pPr>
        <w:pStyle w:val="PreformattedText"/>
        <w:bidi w:val="0"/>
        <w:jc w:val="left"/>
        <w:rPr/>
      </w:pPr>
      <w:r>
        <w:rPr/>
        <w:t>Trap2G��������� ....................................................   1. 16</w:t>
      </w:r>
    </w:p>
    <w:p>
      <w:pPr>
        <w:pStyle w:val="PreformattedText"/>
        <w:bidi w:val="0"/>
        <w:jc w:val="left"/>
        <w:rPr/>
      </w:pPr>
      <w:r>
        <w:rPr/>
        <w:t>Usage�������� ......................................................   1. 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