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Bi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,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with Heddle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Gotcha!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C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5/1996 Thomas Bickel;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         What you need for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About Gotch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 Information          How it works and 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s                   The keywor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ration               It'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        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pport Echo           Infos about the Gotcha support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ct the author         How to get in touch with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 stuff                Licence agreement, disclaimer and 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 Reports                If you find a bug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         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                    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to keep the concept of shareware al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is shareware, to make it easier for you to decide whe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gister or not the unregistered version will open a litt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ime you start it to remind you that you haven't 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at the unregistered version has limits on how man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make (outgoing and incomming). After two connections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ooner or late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will receive a personalized keyfile which will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emind requester" and the connection limits. This keyfile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ll future versions of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become a registered u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l out the Registration Form, print it out, sign it and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registration fee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file will be sent to your email address or on disk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tal address (as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cha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: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-Addresses:  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ype:      A __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:          680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ersion: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: 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m sending the shareware fee as (please mark as appropri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ATS 200.- / DM 30.- / UK 15.- / US$ 22.- in c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Eurocheque over ATS 200.-, included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Foreign cheque over ATS 250.- / US$ 27.-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me the keyfile (please mark as appropri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as crash mail to my Fido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in uuencoded form to my Internet EMai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on disk to my postal 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ad the "Licence Agreement" in the manual and agre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ditions. Specifically, with my signature, I comm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keyfile only on one computer and not gi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  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ate)                          (Signa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filled out form along with the mone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omas Bi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ingergasse 10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-1160 W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ia /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                 A short list of som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             Some infos about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Setup              How to setup Gotcha for a Poin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Setup               How to set up Gotcha for a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dem                What you need and how to set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odelist             What i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Configs           Set up configs for certain nod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bug in Gotcha or one of the tools it would be quit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sent a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nd a bug report please give as much informati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"Gotcha crashes, please fix it" does not help a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lots of pos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a exact description of the bug plus the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happens in, give the following informations (if you ca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version of Gotcha are you u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you a registered us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hardware are you using (CPU, memory, modem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patches are install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the bug be reproduced on other amigas (models,configurations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fig file could be a help too (if it's Gotcha or GLis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gy). And if the log shows something: Send the important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Gotcha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 ___ _____ ___ _   _  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|/ _ \_   _/ __| |_| |/ _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(_ | (_) || || (__|  _  |  _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|\___/ |_| \___|_| |_|_| 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cho setup to support and promote the Gotcha Amiga FTN mailer by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ckel. Echo name GOTCHA, availabl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9/15  - Home of the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9/26  - HUB, 259 N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9/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0/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0/347 - H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25/53   - M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442/403 - M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y other systems please let me know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eed contact 2:259/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vailable is the related GOTCHA_AMY echo on Amig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, Trumpet Blower, cs2lk@scms.rgu.ac.uk Moderator of GOTC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_A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what is this anyway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! is a mailer for nodes and points, meaning it will se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ecevice mail and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:   * Does Hydra, DirectZap, ZedZap, Zed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EMSI and WaZoo handsh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s 5D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Makes use of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andles fax and voic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ons of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Uses OwnDevUni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an hande more than 1 call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s a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Faaaaaaaaaaaast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eatures Auto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Comes with a trapdoor.cfg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is a CLI based application and can therefore not be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It accepts a large number of keywords that can either be se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or passed as CLI-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invocation Gotcha will look for it's configuration file "Gotcha.confi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"mail:" drawer. This file should contain you defaut setting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t least contain the BBS, ADDRESS and AKAS (if you have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 Points should also specify BOSSNUMBER and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different settings from what you specified in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you can either create another config file and pass its' name as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or list the parameters you wish to change as cli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Gotcha to use a different config file use the CONFIG keyword. E.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CONFIG mail:gotcha.cf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no config file at all use: CONFIG "". If you do not use a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here possible default values will be used for all parameters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specify other personal parameters as e.g.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LI command MAY be enough if you are only a point: Gotch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 BBS "Point Prince" BOSSNUMBER "1-800-123456789" ADDRESS "1:273/69.6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"slay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Point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Gotcha for a Point system just follow this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Copy the files to their apropiat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libraries to libs: The executables to a path where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found, the other files where you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If you don't already have a mail directory and a "mail:"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subdirectory and assign mail: to it, the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wo subdirectories "mail:inbound" and mail:outb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py a example config to your mail: directory and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Gotcha.config" or leave out this step and creat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your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Use GConfig (from the Gotcha archive) or a text editor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onfiguration file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important keywords are BBS, SYSOP, ADDRESS, BOSS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your modem and serial device setup you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some things ther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e ANSWER keyword is either not present or set t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NSWER = N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That's it power up your modem and type "Gotcha" to call your b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Nod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de is more complicated to set up than a point. Follow the steps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setup section but set leave out the BOSSNUMBER parameter an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SWER = YES". You will also need to set other keywords which a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des. In addition to that you will need to create a nodelis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 "nodelist:" to it (and set NLDIR = "nodelist:"). Hav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st docs and compile the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idea in a node setup is to have Gotcha make outgoing calls to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Nod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ceive mail and receive incomming calls. Since people don't want to 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there computers all day (and night long) the task of man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going calls is accomplished by the use of GPoll, a utility that will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utbound directory for files (mail most of the time) tha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ed and tell Gotcha to call those nodes, and a cron utility. A 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is a tool that executes other programms at certai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will make outgoing calls if it receives a Rexx "CALL" comman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exactly what GPoll will do if it detects a file that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ed: send Gotcha a CALL command). Unlike some other mailers Gotcha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handle one number (or address) at a time but multiply numbers.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CALL 2:310/108!39:23/5" Gotcha will first call 2:310/108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:23/5. If one of the calls fails, i.e. if the line was busy or the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ot be completed successfully, Gotcha will wait REDIALDELAY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try to to call the system or get a successful session. This will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y times as specified with the RETRIES keyword. Numbers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all-list if the modem reported anything else than BUSY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string was sent to it or if the session was successful. The Numb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removed if you specified NORETRYHANDSHAKE and the handshake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aiting for the redialdelay to elapse Gotcha is able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ming calls. Also if there was already a CALL command sent to Gotc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ALL commands  will be accepted and the new numbers appended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in previous  CALL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dem must be Hayes compatible and be configured in a 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codes (such as BUSY, NO DIAL TONE, CONNECT, etc.) are given in w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 numbers (verbal/numeric mode), CONNECT responds from the modem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e connection speed (i.e. modem to modem speed). If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the CARRIER keyword, the CONNECT message is expected to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modem speed and the CARRIER message should report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set up your modem in a way that dropping DTR causes the mod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up. If this is not the case Gotcha will not be able to hang up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! This can be achived with AT&amp;D2 on most mod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need a seven-wire 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modems: Some modems require a delay between AT and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If this is the case with your modem place one or two tilde(s) ("~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AT wherever you use it in. e.g MODEMINIT "AT~~Z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USRobotics Courier HST Dual Standard V.34+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0  C1  E1  F1  M1  Q0  V1  X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UD=57600  PARITY=N  WORDLEN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=HUNT   ON HOOK  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amp;A3  &amp;B1  &amp;C1  &amp;D2  &amp;G0  &amp;H1  &amp;I0  &amp;K1  &amp;L0  &amp;M4  &amp;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amp;P0  &amp;R0  &amp;S0  &amp;T5  &amp;X0  &amp;Y1  %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00=000  S01=000  S02=043  S03=013  S04=010  S05=008  S06=002  S07=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08=002  S09=006  S10=007  S11=070  S12=050  S13=000  S14=001  S15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16=000  S17=000  S18=000  S19=000  S20=000  S21=010  S22=017  S23=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24=150  S25=005  S26=001  S27=000  S28=008  S29=020  S30=000  S31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32=009  S33=000  S34=000  S35=000  S36=000  S37=000  S38=000  S39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40=000  S41=000  S42=126  S43=200  S44=015  S45=000  S46=000  S47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48=000  S49=000  S50=000  S51=000  S52=000  S53=000  S54=064  S55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56=000  S57=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delist is a text-file which contains (lists) all nodes o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(FidoNet, AmigaNet, etc). It stores various informations abou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, such as the sysops name the location and phonenumber. Gotcha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information stored in the nodelist, e.g look up a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number. To keep up with changes (e.g new nodes, changed phonenumbers)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nodediffs are used. These files are much smaler than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nd contain informations on how to change the nodelist to get i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nodelist with Gotcha you need to compile it with GList. Have a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GList docs for more informations. GList will also create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s from the old one and the latest nodediff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usualy don't need a nodelist since they only call one or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ose can easily be stored in Gotchas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Custom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ertain nodes you may want to set up a special configuration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gularly call a node that cannot handle EMSI you will want to tur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to speed up the session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(or rather GList) allows you to set up such special configura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. So to turn off EMSI for say 1:300/999 you just have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onfig 1:300/999 "NOEMSI Y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glist.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entry for a node is OK too. You can also specify a pattern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use a different aftersession script for AmigaNet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onfig 39:* "AFTERSESSION s:amiganet.b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onfig 40:* "AFTERSESSION s:amiganet.b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onfig 41:* "AFTERSESSION s:amiganet.b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st all or parts of your custom configurations use the "showxconfig"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es with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s on custom configurations have a look at the GList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Basi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 and Pickup     How to (not) get what you (don't)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board          Alt and Function key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enu              Expla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 and Voice         Fax and Voic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                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 Scripts          Dial script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options          More about the CA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Lines        Use it in a multiline envir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DevUnit Library    Gotcha suppor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Commands       Some format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bedded %-commands   A list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 strings         Special characters in modem string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odity Infos       Horay! It's a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s             2D and 4D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w Files            Explain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ed Mail files Filename format and when they ar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Basi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bound file tagging Filenote tags for outgo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bound file tagging  Filenote tags for outgo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bumping      Bumping filenames in the inboun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>Forbid and Pi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I handshake allows the setting of certain flags that tell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send and what not to send. The features described here will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handshake used at session startup was EMSI. Note that Gotcha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he other system no to send certain files, the remote system ma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w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etting the PICKUP keywords Gotcha can be configured to ask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to - send files for all addresses (primary and aka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nd files for the primary addres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end no files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calling system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RBID keywords Gotcha can be configured to tell the remote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nd - fil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compresse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ll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called system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to receive and send everything (except filerequests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questhandler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</w:t>
        <w:tab/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has some nice features controlled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... If Gotcha is idle in answer mode Esc will reset the modem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the MODEMINIT string to the modem. In a session Es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 the session as soon as possible. This has abou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as turning off your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A   ... Answer the phone. Gotcha will react as if the number of 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the RINGS keyword had been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Q   ... Quit. Gotcha will abort a possible redialdelay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X   ... the same as Alt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R   ... Reset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S   ... Toggle SHOWREXX. i.e. (don't) show received Rexx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W   ... Abort a redial. i.e. remove all numbers that w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dialdelay time had elapse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... Show some information. Such as keyboard information,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ke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ose above 'Cursor Up' will bring up a little window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. Strings entered in that window will be sent to 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second gadget, right below the stringgadget. Make s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only ARexx ports as a destination or you might crash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tandard &lt;left Amiga&gt; keys for available for most of th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: Strings assigned to function keys via the FKEY and SF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will be sent to Gotchas ARexx port. So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1 "NOEMSI N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2 "NOEMSI Y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3 "RUN GPoll" is possible since NOEMSI and RUN are ARexx command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s section  for a list of all ARexx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</w:t>
        <w:tab/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</w:t>
        <w:tab/>
        <w:t>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nswer Phone             | Act as if an incomming call had been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and send the MODEMANSWER string to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oggle ShowRexx          | Will toggle the SHOWREXX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Reset Modem              | Will cause the MODEMINIT string to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Redial Abort             | Will abort a redial, while in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the REDIALDELAY to expire, in ANSW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bort Session/Reset Modem| Resets the modem, or if in a session ab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th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nformations...          | Will show som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rexx sender...          | Opens a window which lets you se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conify                  | If Workbench is open this will iconify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Hide                     | This will close the window, and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| as iconify, except that there is no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Quit                     | Quit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oll...            | A built in version of GP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Req...            | A built in version of G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odeInfo...        | Will open a requester that lets you browse th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 the nodes of all compiled node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General...         | Edit settings such as SYSOP, ADDRESS, AKAS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em...           | Edit the modem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dem RC...        | Edit modem result codes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O...              | Edit I/O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BS...             | Edit BBS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mands...        | Edit the comman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isplay...         | Edit display (screen, window, log,...)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low Control...    | Edit session flow control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unction Keys...   | Edit function keys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ve...            | Save curr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F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 Whatever you set FKEY1, FKEY2, etc t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1-SF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 Whatever you set SFKEY1, SFKEY2, etc t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| show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</w:t>
        <w:tab/>
        <w:t>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</w:t>
        <w:tab/>
        <w:t>Fax and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and Voic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modem supports fax and/or voice connects you can configure Gotcha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at it will spawn external commands if a voice or fax 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 To do so you will have to set MRC_FAX and MRC_VOICE to w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 reports if such an connect is made and FAXCOMMAND and VOICE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you want to be executed. FAXCOMMAND and VOICECOMMAND both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%-commands the  %?-command can be used to launch differ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wether it was  an incomming or outgoing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</w:t>
        <w:tab/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features an powerfull ARexx-port which allows easy control over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answermode Gotcha will, except for the session handshake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going calls the time after the dialstring has been sent to the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ccept ARexx commands, even if it's just in a session and trans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 name will, if not changed to something else with the REXX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, default to "GOTCHA". If a port with the given name alread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will add a dot and a number to the name and keep increas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is able to create a unique portname. I.e. if you invoke Gotcha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with the default name unchanged the port names will be "GOTCHA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OTCHA.1" and "GOTCHA.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all commands that can be given in a configuration file can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port and will be understood. Exceptions are: BUFFEREDLOG,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, REXXNAME, CX_POPKEY, CX_PRI and LOGLINES. If you need to chang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you will have to terminate Gotcha and restart it with the new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s cli-argument or in a config file. In addition to those severa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-only commands can be used to ease the writting of ARexx-progra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erial parameters should only be changed while Gotcha is idle. I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or receiving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ARexx command certainly is "CALL" which will make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ne or more nodes. There is an extra section that describes more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ossibilities "CALL" h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ETCONFIG" will be quite handy if you need to change some settings b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ure what the current configuration is. Say you need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"GO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ETCONFIG VOICECOMMAND"    /* get the configuration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com =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                        /* do what you need to do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com                      /* and set back the old sett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section about dial scripts for some more ARexx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tool called GTell that comes with Gotcha may help you with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. e.g 'GTell "call 123"' is the same as  ' rx "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OTCHA';'call 123'"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</w:t>
        <w:tab/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GTools.guide for more information on GT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</w:t>
        <w:tab/>
        <w:t>Dial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do more sophisticated dialing or want to use Gotcha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-up tool to some other service you will need to write a ARexx scri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al out and that tell Gotcha to start the file transfer.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cut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"GO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ON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AILAT 4        /* Gotcha will WARN if there's something wro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STEN                /* so Gotcha can't interf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                  /* reset the mode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MEOUT 70             /* timeout is 70 secs for conne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MODEM AT~DT1234567|'  /* dia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"CONNECT"         /* and wait until we're connec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= RES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"CONNECT" line;     /* show the spe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MEOUT 25             /* set the timeout to 25 sec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"login:"          /* wait for promp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RITE "Dan Aykroyd"||d2c(13)  /* send the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"password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RITE "John Belushi"||d2c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"connection 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ESSION            /* and start the sess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                 /* realy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"Could not conn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cut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</w:t>
        <w:tab/>
        <w:t>Cal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has the ability to call more than one number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.e. you don't have to first tell Gotcha to call a number check w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has made the call and then tell Gotcha to call the nex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you can specify a list of numbers Gotcha will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s have to be seperated with a '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. CALL "2:310/0!2:310/108!39:23/5!2:310/26" would first call 2:310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2:310/108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will try to call the number, if the line is BUSY Gotcha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next number, if a connect is made a handshak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ed. If in this phase the modem responds with something el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USY or a CONNECT/CARRIER string the number will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handshake failes and NORETRYHANDSHAKE is YES the numb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</w:t>
        <w:tab/>
        <w:t>Cal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removed from the list, else Gotcha will just skip this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call again later and continue with the nex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ssion is successful the number will be removed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it will be ski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ll numbers in the list have been called and there are retries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will wait RETRYDELAY time and then attempt to call the numb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re not removed on the last attempt. This will happen as many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specified with the RETRIE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n if Gotcha is already busy calling numbers, i.e. if you already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ALL string to Gotcha and there are still numbers left to ca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previous CALL-command, new CALL commands can be sent to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new numbers will be appended to the list of numbers to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numbers Gotcha can manage is aprox.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kas will be removed too. If you call 1:2/3 AKA 4:5/6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"1:2/3!4:5/6" both numbers will be removed from the li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uccessful session (and if the other side tells Gotcha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K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</w:t>
        <w:tab/>
        <w:t>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can be used without any problems on multipl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it with an multiline BBS is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recomended to make Gotcha resident if you intend to use 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once at a time. This will help to save some memory. The "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 will have got lost during archiving with lha but Gotch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en compiled with a special resident header and can therefore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ent with the cli "residen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 "resident mail:bin/Gotch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will take care that its ARexx portname is unique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be sure that each line has the same port name all th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pecify a port name for each inv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viously at least different serial units or even different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eed to be specifi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few changes to the config file can be given a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but it may be useful to copy the config file, make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new config file and specify this one as a command lin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f a config file is specified as a cli argument only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read and the default "mail:gotcha.config" will not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</w:t>
        <w:tab/>
        <w:t>OwnDevUni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 is a freeware library that manages access to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different program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you have Gotcha running at serial.device unit 0 and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all with Term. Without OwnDevUnit.library you will have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and then make your call with Term. With OwnDevUni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will be asked to release the device and Term can access i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ear of Gotcha interfering. If Term is done it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 so and Gotcha will get back access to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 support is automatic. If the library can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.e it's in your libs: directory, i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</w:t>
        <w:tab/>
        <w:t>Configur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possible configuration and ARexx commands ar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 index section. The keywords are neither position no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</w:t>
        <w:tab/>
        <w:t>Configur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sitive. Keywords that can be used both as a config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.e. in a config file or as a cli argument) and as ARex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marked "Config &amp; Rexx", ARexx only commands "Rex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include spaces in a string parameter you must en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in double-quotes. If you want to use double-quotes i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escape the quote with a '\' (backslash)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slashs need to be escap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GConfig you don't have to worry about all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YSOP "John Do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"John \"the quoted\" Do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"John \"the quoted\" Doe with a backslash 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</w:t>
        <w:tab/>
        <w:t>Embedded Percen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FTERSESSION, BBSCOMMAND, DIALER, FAXCOMMAND, FREQUEST, RING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AROUND and VOICECOMMAND command-strings the following case-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%-command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...  Serial 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u  ...  Serial devic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f  ...  Serial devic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b  ...  Baudrate (computer to 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B  ...  Baudrate (modem to 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C  ...  Full CONNECT string from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Z  ...  Zone number of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...  Net number of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F  ...  Fido node number of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...  Point number of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  ...  Domain of the remot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n  ...  Complete FidoNet address of the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a  ...  Aka of the remote system (one aka per %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A  ...  All akas of the remote system (separated with 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S  ...  Name of Sysop of othe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R  ...  Name of Gotchas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p  ...  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l  ...  Name of the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I  ...  Inboun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O  ...  Outboun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d  ...  1 if inbound call, -1 if outbou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?#?...  see explana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r  ...  Unique random number (a timest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2  ...  Set stack for command to be executed to 20 Kb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%  ... 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ake it possible to execute different commands or pas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to commands on incoming than on outgoing calls the %? comm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.  E.g TURNAROUND "echo \"Turnaround for this %?incoming#outg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\"" would echo "Turnaround for this incoming call" for incoming cal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urnaround for this outgoing call" for outgo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tack size is 4 Kb. If this is not enough it can be chang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&lt;number&gt;. Where &lt;number&gt; is a decimal number indicating the size of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, given in 10 Kb blocks. Eg %1 will set the stacksize to 10 Kb, %5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Kb, %20 to 200 K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REQUEST command, the following commands are allowed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i  ...  name of the received .REQ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o  ...  name of the .RLO file the result should b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</w:t>
        <w:tab/>
        <w:t>Mode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sent ot the modem such as DIALSUFFIX, MODEMINIT, MODEMHA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</w:t>
        <w:tab/>
        <w:t>Mode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ANSWER accept some special characters in thei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   ... Short delay (aprox. 1/3 of a 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^   ... Hang up, (i.e. drop DTR - wait - raise D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... Send a carriage retur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... Escape character, send next character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characters will be sent to the modem without any chan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nd a "~","^" or "|" character to the modem you will need to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a backslash ('\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 it you want to send ~AT~ to your modem you have to use \~AT\~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 if you need to have spaces in these strings you will have to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slash (since the string must be put in double-quotes th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 " AT ~" -&gt; " AT \~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 worse if you need to send a backslash to the mod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 AT \' -&gt; " AT \" -&gt; " AT \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sult in " AT \" when the config is read and when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'\' will become a singe backslas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</w:t>
        <w:tab/>
        <w:t>Commodity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is a commodity. The popup key can be specified with CX_POPKE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iority with CX_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hotkey is pressed Gotcha will open its window nearly all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. Delays may happen if Gotcha is just in handshake pha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ystem, just have some patience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klick the close gadget Gotcha will hide rather than exit. If Gotch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ts own screen that one will be closed too if no other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pened Workbench you can iconify Gotcha, it will use it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mail:def_gotcha.info" or, if that's not available, use the default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</w:t>
        <w:tab/>
        <w:t>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-dimensional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 filenames have the form 'aaaabbbb.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aaa' is the net number in hexadecimal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bbb' is the node number in hexadecimal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xt'  the file extension (e.g. 'PK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mat is rather old and usually files are stored with 4D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days and are converted to 2D when 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-dimensional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 filenames have the form 'zone.node.net.point.ext'. The advantag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D-filenames is that zone and point information is included in th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mailers/tossers support this naming 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will scan the outbound directory for both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</w:t>
        <w:tab/>
        <w:t>Flo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o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</w:t>
        <w:tab/>
        <w:t>Flo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iles hold the path and name of files that should be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ystem. Each line refers to one file. The filenames liste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d by a special character, indicating that some special processing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one after send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pecial charac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 ... Don't send this file (has already been 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 ... Allow filenot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... Delete this file without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 ... Delete this file with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 ... Truncate this file to zero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 the following extensions are flow files: .FLO, .HLO, .CLO, .D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</w:t>
        <w:tab/>
        <w:t>Compresse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ressed Mai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files are not sent automatically, i.e. Gotcha won't look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when scanning the outbound directory while in a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sent out they must be listed in a flow file (#?.?LO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5.23.7.34.FL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names have the form &lt;address&gt;.&lt;weekday&gt;&lt;number&gt;, where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ither a 4D filename (e.g. 22.7.44.0.MO0) or consists of 8 hex dig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4 representing the difference between the net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ginating and destination system, and the second 4 digit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he node numbers. 'weekday' is two characters,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of a weekday (i.e. MO, TU, WE, TH, FR, SA, SU) and numb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x digit to prevent duplicate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reation of both compressed mail files, and the belonging flo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usualy the duty of a tosser (Spot, Traptoss, MailManager just t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34.5.23.0.MO9, 001F0034.SU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</w:t>
        <w:tab/>
        <w:t>Outbound Fi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bound Fi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utgoing files need to be renamed, e.g. 4D file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ed to 2D filenames and the extension of mail packets (.OUT, .D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HUT, .CUT) will be changed to .PK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 (e.g. for points) a random 2D filename will be created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time), now if a transfer failes those files would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name, thus making a resume impossible, to avoid this th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name will be recorded in the file's filenote with a 'Name' t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in case of a interupted transfer the file will be sent unde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you can make Gotcha send files with any name you want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'filenote mail:outbound/foo.doc "Name bar.txt;"'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send 'foo.doc' as 'bar.txt' (of course 'foo.doc'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d in a flow file to be sent a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</w:t>
        <w:tab/>
        <w:t>Inbound Fi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bound Fi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Gotcha receives a file it will first give it a 'transfer 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.e. .87ED8ADFF.PKT.2.139.34.0. If the transfer was successfull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renamed to it's original name (in this case 87ED8ADFF.PK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</w:t>
        <w:tab/>
        <w:t>Inbound Fi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will also set some filenote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... the original filename (useful if the filename was bump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    ... the address of the node we got the fi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  ... the length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</w:t>
        <w:tab/>
        <w:t>Filename B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B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file has been received successfully Gotcha will rena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s original name (Gotcha received it under a special filename)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 happen that a file with the same name already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lename consists of 8 digits plus a dot plus a 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sion Gotcha will change the digit part until the file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lename is not a 8 digit + dot + 3 char extension name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dd a "," and a number and keep incrementing the number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is u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</w:t>
        <w:tab/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body who sent bug reports and/o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af `Olsen' Barthel for releasing the Term and HydraCom Amiga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ames are either trademarks or the efforts of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/or company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tlayout.library by Olaf `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przedzap.library by Yves Konigsho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oHoo by Wynn Wagner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Modem by Chuck Fors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cence Agreement was inspired by the FrontDoor Licence Agre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 and FidoNet are trademarks of Tom Jennings, Fido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ntDoor by Joaquim Homrighau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xx by William S. Hawes, Wishful Thinking Developmen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SI by the EM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elsior! BBS by Sycom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 by Christopher A. Wich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pDoor is a registered trademark of Maximilian Hant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Martin Laub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</w:t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requires OS 2.04 or better. 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h well, alright, you got me; I admit: some kb of memory and dis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needed too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</w:t>
        <w:tab/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omas Bickel products are trademarks of Thomas Bick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brand and product names are trademarks or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respective ho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1995,1996 Thomas Bickel;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</w:t>
        <w:tab/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CENCE AGRE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licence agreement between you, the user, and Thomas Bick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after "the author". The Gotcha Shareware software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ached hereto, hereafter "Gotcha", is the property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the terms and conditions of this licence agreement carefull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software. If you for any reason, whatsoever, cannot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s in this agreement, you are not permitted to use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cknowledge and agree that Gotcha is a proprietary produc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, protected by applicable copyright laws and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eaty provisions. You further acknowledge and agree that all r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, and interest in and to Gotcha are and shall rema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cha may be used for a period of thirty (30) days on a trial bas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you to determine its suitability for your particula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is period you MUST register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file that registered users will receive, must only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ne computer and in no case passed on to others. Offen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in penal prosecution by me. With your signature on the order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ccept thes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e-distribution has to include all files in the archive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modifications. You are NOT allowed to add any files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cha may be freely distributed via BBSs, InterNet/UseNet,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ies such as Fred Fish's and Aminet CD-ROM, and oth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ctronic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 magazines and services that charge extra for file transf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distribute it without written permission by the developer(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in no way obligated to provide future versions of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for, Gotc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event that you are in violation of this licence agree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ree and accept that the author may cancel your registration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s to use Gotcha that you may have. In the case of a disput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cence agreement, you further agree and accept to fully reimb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for legal and other expenses resulting from the disp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the dispute be decided in favor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cha is provided "as is", without warranty of any kind or fitn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 purpose, either expressed or implied, all of which are 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icitly disclaimed. The author only guarantees that Gotcha will occu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no event shall the author be liable to you or anyone els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mages, including any lost profits, lost savings or other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tial damages arising out of the use or inability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YDRA protocol was desig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jen G. Lentz, LENTZ SOFTWARE-DEVELOP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aquim H. Homrig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1-1993;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ydra protocol design and HydraCom driver:         Hydra protocol desig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jen G. Lentz                                     Joaquim H. Homrig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NTZ SOFTWARE-DEVELOPMENT                         389, route d'Ar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</w:t>
        <w:tab/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gegracht 7B                                     L-8011 Stra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811 BT  Amersfoort                                Luxembo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Net 2:283/512, AINEX-BBS +31-33-633916         FidoNet 2:270/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jen_lentz@f512.n283.z2.fidonet.org               joho@ae.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zedzap.library is public domain and is not copyrighted. You ma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 as you please. It was written by Yves Konigshofer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zedzap.library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tlayout.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3-1995 by Olaf `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</w:t>
        <w:tab/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of this software can be reached via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:310/72.34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: tbickel@xpoint.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via 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mas Bi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ffingerg. 10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-1160 W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stria /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</w:t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1.2b2 (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d number of connections the unregistered version a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tacksize for external commands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ternal commands will now find commands in all paths (added with 'path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introduced delay before banner is displayed, since it wa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on som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text of your own choice can now be shown in menus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ke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the bbs name to window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lost screen-title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keywords: ACTIVATEWIN, WINDOWTOFRONT, MRC_BUS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rexx-command: TRIM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AKAs will be saved to the lo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the "long filenames" problem with Hydra (thanks to Dominique Sim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1.2b1 (v1.2b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keyword ONCLOSEWINDOW to control behaviour if you click on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missed 'alias' keywords to G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ydra xfer window now fits on screens only 640 pixels wide with topaz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tings help now also finds the guide if the path i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</w:t>
        <w:tab/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for node-requester '&lt;&lt;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ress parsing functions are much stric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corporated HydraCom rev 7 changes into GotchaHydra, and replac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SI functions with ow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1.1 (v1.2b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tool: G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lete GUI driven configuration tool that can load and save configs,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from running Gotchas, set configs for running Gotchas and has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help (via Gotcha.gu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'Settings' menu to Gotcha. All settings that can be chang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time can now be configured via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urrent setting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jor speed up for 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List keyword order is no longer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pecial configs can now be set depending on nodelis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CALLERI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memory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high CPU usage when ARexxSender Listview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'Extra' functions to gotcha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since v1.0 (v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if gotcha.library is not present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if banner file cannot be opened/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rtreqester for ARexxSender now opens on public screens too, s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Freq and GPoll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backslash to escape characters for 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hanged user login. Now acts like TD: Automatic banner and SPAWN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a few seconds. Banner is shown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UPDATE option to GList, no longer need to compile the whol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nly a password, setconfig, dial, cost config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crash if owndevunit.library is not present and serial devic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llocated/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DisplayBeep() if conn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CONFIG keyword to 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RE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SS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ED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APERESET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WI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DIAL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DIAL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RESET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DIAL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L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ALLOWRE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IRECT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ESCAPERESET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EEP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EEP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IWI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ETRYHAND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TRIPD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WE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A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ZED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ZED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AL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PD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E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SK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M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YS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CE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C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D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D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MH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</w:t>
        <w:tab/>
        <w:t>ACTIVATE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WIN yes/no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set to yes, each time the window is opened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s t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ACTIVATEWIN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</w:t>
        <w:tab/>
        <w:t>ADD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MONITOR ARexx-port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dds a ARexx-port to the list of ports Gotcha sends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 in this list will receive messages in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&lt;STATUS&gt;&lt;GOTCHA-REXXPORT&gt;[&lt;optional information&gt;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states are defined yet (&lt;STATE&gt;&lt;optional information&gt;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ALLING &lt;number&gt;    ... Gotcha is about to call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ONNECT &lt;connect string&gt;  ... There was a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HANDSHAKE     ... Gotcha is about to enter handshake ph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XFER          ... Files will be transfere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ALL_OK       ... The call wa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ALL_FAILED   ... The cal was not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IDLE          ... Sent every MODEMRESETINTERVAL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EDIALDELAY   ... There are numbers left to dial entering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EDIALABORT   ... Further retries have been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EDIALEND     ... Nothing left to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QUIT          ... Gotcha has been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ALL_INFO &lt;online secs&gt; &lt;cost&gt;  ... Given after a call if secs&lt;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INCOMING      ... Incoming call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UNLISTEN      ... UNLIST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LISTEN        ... LIST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ODUNLISTEN    ... OwnDevUnit requested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ODLISTEN      ... Got the serial device back from OwnDev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CALL_LIST &lt;numbers&gt;    ... All numbers in the call/dial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END_OF_CALL   ... At the end of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HUMAN_CALLER  ... A human caller was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</w:t>
        <w:tab/>
        <w:t>ADD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FAX           ... A fax call was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VOICE         ... A voice connec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NAME &lt;name&gt;   ... Remote inf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ADDRESS &lt;address&gt;   ... Remote inf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AKA &lt;akas&gt;    ... Remote info 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SYSOP &lt;sysop&gt; ... Remote info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PLACE &lt;place&gt; ... Remote info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PHONENUMBER &lt;phonenumber&gt;    ... Remote info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MAILER &lt;mailer&gt;  ... Remote info m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OFFER &lt;offer&gt;    ... Remote inf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FLAGS &lt;flags&gt;    ... Remote inf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X_RI_END        ... End of remote info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config file (cli arg) only one port can be specified,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command a unlimited number can be added. Upon re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MONITOR the given port must already exist or it will not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s a message could not be sent to will be removed from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ADDMONITOR "GOTCHA_MONI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</w:t>
        <w:tab/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zone:net/node[.point][@domain]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s your mai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en one address see AK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ADDRESS 2:310/108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39:23/5.3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2:310/10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</w:t>
        <w:tab/>
        <w:t>AFTER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SESSION command-string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executed after every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every session with another node the command specif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keyword will be executed. There may be embedded %-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. The values such as %n (address of the remote system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ubstituted by the parameters of the session that just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ave no aftersession-command use AFTERSESSION "" or om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ment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AFTERSESSION "execute s:aftersession.b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SESSION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</w:t>
        <w:tab/>
        <w:t>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KAS akalist 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</w:t>
        <w:tab/>
        <w:t>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ring an EMSI-handshake not only your main addres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other system but (if available) also a list of "also-known-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es. Using the AKAS keyword you can specify all of your 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is string is limited to 100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AKAS "39:23/5.3@amiganet 27:47/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KAS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</w:t>
        <w:tab/>
        <w:t>ALLOWRE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REFUSING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synonym for NOALLOWREFUSING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.</w:t>
        <w:tab/>
        <w:t>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SWER on/off       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answer is on Gotcha will hang around receiving and making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s. This realy should be turned on if you are a n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oints this should be turned off. If turned off Gotch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the number(s) specified with BOSSNUMBER and the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ANSW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.</w:t>
        <w:tab/>
        <w:t>AUTO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SELECT on/off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AUTOSELECT is turned on and you have AKAS Gotcha will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that matches the remotes one best as your mai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y you are ADDRESS 2:310/108.3 AKA 39:23/5.3, so if AUTOSEL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ed on and you are calling 39:23/5, 39:23/5.3 will becom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and 2:310/108 will be your AK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AUTOSEL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.</w:t>
        <w:tab/>
        <w:t>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on/off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BACKGROUND is turned on Gotcha will open it's screen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the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ACKGR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.</w:t>
        <w:tab/>
        <w:t>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NNER bannerline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line (or file) will be sent to the other system when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swers a call. To specify a file use "&lt;" as the firs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ANNER "Welcome to TNT Amiga only BBS Lin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 "&lt;mail:welcome.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.</w:t>
        <w:tab/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.</w:t>
        <w:tab/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 bbsname  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is node which will be sent to the remote system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.</w:t>
        <w:tab/>
        <w:t>BBS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CHAR character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included to allow for other "drop-to-the-b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addition to the ESC-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BSCHA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BSCHAR '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BSCHAR $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.</w:t>
        <w:tab/>
        <w:t>BBS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COMMAND command-string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hich may include embedded %-commands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a human caller is calling y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only be executed if the BBSMODE is SPAWN or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BBSCOMMAND = "bbs:excelbbs/bb -B %B -U 1 -L 1 -G -7 -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</w:t>
        <w:tab/>
        <w:t>BBS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MESSAGE text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is keyword you can override the ZHMMESSAGE, NONE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MESSAGE settings. If not empty instead of the text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other keywords this text will be sent right after the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BSMESSAGE "Sorry, this BBS is offline until 5:3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BSMESSAGE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.</w:t>
        <w:tab/>
        <w:t>BB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BSMODE mode 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different modes to use Gotcha with(out) a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 ... There is no BBS. NONEMESSAGE will be displayed to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 ... If a human caller enters two ESC characters the BB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launched. When the command returns the mod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reseted and Gotcha will continue waiting for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AWN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  ... Same as SPAWN, but as soon as the command returns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MH   ... "Zone Mail Hour" There is a BBS, but at the momen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uman caller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tcha will display ZMH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.</w:t>
        <w:tab/>
        <w:t>BB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BSMODE SP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BSMODE ZM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.</w:t>
        <w:tab/>
        <w:t>BOSS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SSNUMBER number/address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is keyword points can specify their bosses phonenumbe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ddress(es). If Gotcha is not in answer mode it will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(s) specified with this keyword and the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a nodelist you can also specify address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can also be used in answer mode. To make Gotch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umbers given with this keyword send "CALL BOSS" to Gotc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OSSNUMBER "2:310/10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OSSNUMBER "39:23/5!2:310/10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.</w:t>
        <w:tab/>
        <w:t>BUFFERED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EDLOG yes/no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 is selected every line written to the window will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e logfile immediately. If YES is selected the lines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written to a buffer and every ~512 bytes written to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vantage of turning buffering on is that it is much faster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are crashes the important part may not be written to the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BUFFEREDLOG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EDLO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.</w:t>
        <w:tab/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number(s)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Gotcha is in answer mode you can place outgoing calls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CALL commands to it's rexx-port. Unlike other mailers Gotch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 more than one number/addres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Gotcha is already making outgoing calls it will attempt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numbers to the list of old ones. This may fail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ny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 of 1000 characters for 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addresses you must specify the zone since Gotcha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':' character to distinguish addresses from phone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REDIALDELAY and RETRIES will als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Gotcha will try to call all nodes in the list. For success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ssions the main address and all akas will be remove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lines were BUSY or sessions were not successfull Gotcha wil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ALDELAY seconds until it makes another atte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happen RETRIES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n answer mode Gotcha is able to receive incommin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it's waiting for another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ALL 2:310/108!39:23/5" will call 2:310/108 and 39:23/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ep calling until either each call was successfull or no re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ALL BOSS" will call the numbers specified with the BOSS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.</w:t>
        <w:tab/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.</w:t>
        <w:tab/>
        <w:t>CALL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ERID &lt;filename&gt;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pecified the callerid (received between first and second RING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saved to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ALLERID "mail:ci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.</w:t>
        <w:tab/>
        <w:t>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WINDOW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xx-command will close the output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.</w:t>
        <w:tab/>
        <w:t>CO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CREEN screenname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screen Gotcha should open on. If no such (public)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sts Gotcha will open an own screen, depending on the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ONSCREEN "SPO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.</w:t>
        <w:tab/>
        <w:t>CONW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WIN Left/Top/Width/Height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position and size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ONWIN 10/10/500/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.</w:t>
        <w:tab/>
        <w:t>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 value   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vaulue which should be given as units/minute,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nodelist is used to determine the cost of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OST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.</w:t>
        <w:tab/>
        <w:t>CX_POP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 string    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commodity "Hotkey". If pressed and the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d the window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X_POPKEY "rwakey control 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.</w:t>
        <w:tab/>
        <w:t>CX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RIORITY pri     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modity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CX_PRIORITY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.</w:t>
        <w:tab/>
        <w:t>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.</w:t>
        <w:tab/>
        <w:t>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ER dialer-command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is if you have a custom dialer that performs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ic for you. Embedded %-commands can be used in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pecified instead of dialing out the command will be exec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the session handshake will be atte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DIALER "call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ALER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.</w:t>
        <w:tab/>
        <w:t>DIAL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PREFIX string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m dial string such as "ATDT" or "AT~~DT~". This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t to the modem whenever Gotcha wants to call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can have special modem characters in it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DIALPREFIX "ATD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ALPREFIX "AT~~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.</w:t>
        <w:tab/>
        <w:t>DIAL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SUFFIX string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will be sent to the modem after the DIALPREFIX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number have been sent. This usualy is just a "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can have special modem characters in it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DIALSUFFIX "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.</w:t>
        <w:tab/>
        <w:t>DIAL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TIMEOUT seconds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long Gotcha will wait for a response (e.g. BU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DIAL TONE, VOICE, NO CARRIER, CONNECT) from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it has sent the dial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DIALTIMEOUT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.</w:t>
        <w:tab/>
        <w:t>DIRECT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ZAP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DIRECTZAP =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.</w:t>
        <w:tab/>
        <w:t>DISPLAY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ID integer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mode in which Gotcha should open it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fcourse will only have an effect if Gotcha opens it's ow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all (see SCREEN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DISPLAYID $19000   ;NTSC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29000   ;PAL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.</w:t>
        <w:tab/>
        <w:t>DISPLAY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19020   ;NTSC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29020   ;PAL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19004   ;NTSC Hires 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29004   ;PAL Hires 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19024   ;NTSC Superhires 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29024   ;PAL Superhires Inter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39024   ;VGA Pro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39025   ;VGA Productivity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ID $39020   ;VGA Productivity Dbl (A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.</w:t>
        <w:tab/>
        <w:t>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SI 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EMSI =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.</w:t>
        <w:tab/>
        <w:t>ESCAPERESET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APERESETSMODEM yes/no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e ESC key during a session Gotcha will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ssion immediately. If this option is YES the modem-ini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sent too. If it is no then you will have to press ESC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to reset it or wait until MODEMRESETINTERVAL does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ESCAPERESETSMODEM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.</w:t>
        <w:tab/>
        <w:t>FAX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COMMAND command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, which may contain embedded %-commands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d whenever, on a outgoing or incomming call,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in MRC_FAX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FAXCOMMAND "fax %?letter1#letter2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XCOMMAND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.</w:t>
        <w:tab/>
        <w:t>FA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XSTRING string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MRC_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FAXSTRING "F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.</w:t>
        <w:tab/>
        <w:t>F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KEY&lt;x&gt; rexx-command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FKEY&lt;x&gt; rexx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igns a rexx-command to a functionkey. Whenever a functi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pressed Gotcha will send the associated command to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only the first 40 characters will be shown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showing the actual command you can make Gotcha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ring of your own choice. To do this put the string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to see, enclosed in '$', in front of the command. 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KEY1 "$Frost Free BBS$call 2:250/366@fidonet" would make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'Frost Free BBS' in the menu, if you press F1 or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rost Free BBS' menu item Gotcha will sent 'call 2:250/366@fidon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ts own Rexx port, thus call Frost Fre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.</w:t>
        <w:tab/>
        <w:t>F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FKEY1 "NOEMSI NO"            ;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KEY2 "NOEMSI YES"           ; 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KEY3 "CALL 123456"          ; 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FKEY1 "NOWAZOO NO"          ; Shift-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FKEY9 "NODIRECTZAP YES"     ; Shift-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.</w:t>
        <w:tab/>
        <w:t>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ALL yes/no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FREQ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XMAIL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s what kind of mail you do not want to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 EMSI handshake Gotcha will ask (!) the other system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theses files. The other end may however simply ign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.g. by setting NOALLOWREFUSING = Y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ALL   Compressed mail and file att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FREQ  Fil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BIDALL   Anything (hold all traff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FORBIDALL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.</w:t>
        <w:tab/>
        <w:t>F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QUEST command-string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command to launch the filerequest-server. Li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rnal commands this one may have embedded %-comman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asynronous execution is not allowed for this on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after the command returns the outbound dir will be resc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iles to send to the remot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"rx frequest.rexx %i %o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.</w:t>
        <w:tab/>
        <w:t>G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CONFIG keyword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Rexx-only command it is possible to ge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or a certain keyword. So you can first ge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, change it do some action and then set it back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 cut here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GETCONFIG LOCATION'        /* get the current loca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=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LOCATION "My Place"'       /* set location to "My Place"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CALL 12345'                /* call o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                     /* set back the old confi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 cut here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GETCONFIG 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ETCONFIG MRC_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.</w:t>
        <w:tab/>
        <w:t>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.</w:t>
        <w:tab/>
        <w:t>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DRA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HYDRA =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.</w:t>
        <w:tab/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IFY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exx only command will iconify Gotcha if its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.e. if Workbench is loaded the window will be closed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 icon will be put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your own icon place a file called "def_Gotcha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mail: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.</w:t>
        <w:tab/>
        <w:t>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 yes/no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MMEDIATE = YES is specified Gotcha will go direc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ly to the session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n answer mode Gotcha will act as if it had detected an inco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s t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IMMEDIATE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.</w:t>
        <w:tab/>
        <w:t>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BOUND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IN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.</w:t>
        <w:tab/>
        <w:t>IN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R directory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set to your inbound directory. Incomming m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will be stored here. Also temporary files will be creat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file transf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INDIR "mail:inb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.</w:t>
        <w:tab/>
        <w:t>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ALL yes/no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XMAIL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f set to YES this keywords disallow the sending of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during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ALL surpresses the sending of 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EPXMAIL will surpress the sending of compressed mai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KEEPALL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.</w:t>
        <w:tab/>
        <w:t>KIWI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.</w:t>
        <w:tab/>
        <w:t>KIWI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WIPULSE yes/no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lies a special number translation for Kiwi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KIWIPULSE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.</w:t>
        <w:tab/>
        <w:t>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EN is a synonym for NOUNLISTEN and NOLISTEN is a syn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UNLIS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.</w:t>
        <w:tab/>
        <w:t>LOADING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MESSAGE string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text will be displayed to human usern when the BBS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ADINGMESSAGE "Please wait spawning the BBS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.</w:t>
        <w:tab/>
        <w:t>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 string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location of your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CATION "Vienna; Austri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.</w:t>
        <w:tab/>
        <w:t>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 &lt;level&gt;&lt;text&gt;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xx command will put out a text with the given loglev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gwindow and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G "1 This is a 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.</w:t>
        <w:tab/>
        <w:t>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FILE filename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name of the logfile. Everything you see in Gotch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also be saved to the logfile. The amount of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/saved depends on the LOGLEVEL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GFILE "mail:Gotcha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.</w:t>
        <w:tab/>
        <w:t>LOG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LEVEL level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amount of logging information written to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6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SILENCE   ... nearly n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MINIMUM   ... some mor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.</w:t>
        <w:tab/>
        <w:t>LOG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NORMAL    ... this is quit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VERBOSSE  ... nearly everything (IMHO the 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MAXIMUM   ... all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DEBUG     ... even more (but nothing realy 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GLEVE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.</w:t>
        <w:tab/>
        <w:t>LOG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LINES &lt;num lines&gt;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many lines will be buffered in the scrollback buff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. Minimum is 100, maximum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LOGLINES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.</w:t>
        <w:tab/>
        <w:t>MIN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BAUD baudrate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imum baudrate to establish a connection at. If the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udrate is lower than specified with this keyword Gotcha will 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immediately (on both incomming and outgoing cal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MIN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.</w:t>
        <w:tab/>
        <w:t>MODEM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ANSWER string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will be sent to the modem when the number of 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the RINGS keyword have been received and Gotcha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nswer the phone. The string can have all the special modem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MODEMANSWER "ATA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.</w:t>
        <w:tab/>
        <w:t>MODEMDIAL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DIALPOST string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DIAL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.</w:t>
        <w:tab/>
        <w:t>MODEMDIAL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DIALPRE string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s DIAL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</w:t>
        <w:tab/>
        <w:t>MODEM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HANG string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will be sent to the modem whenever Gotcha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g up. Using "~~~+++~~~ATH0|" is not recomended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e your modem in way that it hangs up as soon as DT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wered. The recomended string for this setting is "^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can have special modem characte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MODEMHANG "^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</w:t>
        <w:tab/>
        <w:t>MODEM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.</w:t>
        <w:tab/>
        <w:t>MODEM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HANGUP string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MODEM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.</w:t>
        <w:tab/>
        <w:t>MODEM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INIT string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will be sent to the modem whenever Gotcha wants to 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dem. The string may contain all the special modem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cha expects every char to be echoed by the modem and afte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rriage-return "|" a "OK" from the modem (if there was something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modem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MODEMINIT "AT~Z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.</w:t>
        <w:tab/>
        <w:t>MODEMRESET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RESETINTERVAL minutes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nswer mode the MODEMINIT string will be sent to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so many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MODEMRESETINTERVAL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.</w:t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nodename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the BB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.</w:t>
        <w:tab/>
        <w:t>MODEMRESULT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 string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2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ARRI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ONNEC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FAX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ANS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CARRI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DIALTON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VOIC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keywords you con configure Gotcha to what string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 sends on various oc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      ... Reported when the line is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BUSY2     ... Same as above. In case your modem responds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tring than that one given with MRC_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ARRIER   ... Not supported by all modems. The "modem to modem"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CONNECT   ... The connection speed or (if possible) the compu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FAX       ... Reported for Fax conn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ANSWER  ... Sometimes reported instead of NO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CARRIER ... When carrier detect has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NODIALTONE... If there is no dial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      ... Rings on incommin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.</w:t>
        <w:tab/>
        <w:t>MODEMRESULT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RINGING   ... Rings on outgoing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RC_VOICE     ... For Voice conn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CARRIER result code ist supported by your modem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e the modem in a way that the baudrate repor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 reflects the "modem to modem" rate and the rate repo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NECT the "computer to modem" speed. This is e.g. quite n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dra transferes since Hydra will use both values to calculat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sizes and other things. However, if this is not possib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harm too much, acctualy on higher speeds (9600, 1440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e) the maximum blocksize will be at it's limi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CARRIER is not supported the "modem to modem" speed should be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CONNECT-message (as is usualy the case) and the MRC_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 can be o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MRC_BUSY "BUS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BUSY2 "BUS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CARRIER "CARRI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CONNECT "CONN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FAX "FA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NOANSWER "NO ANSW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NOCARRIER "NO CARRI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NODIALTONE "NO DIAL T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RING "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RINGING "RING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RC_VOICE "VO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ettings are also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.</w:t>
        <w:tab/>
        <w:t>NL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LDIR directory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nodelist with Gotcha set this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the compiled nodlist is stored. On more information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nodelists with Gotcha read the GLis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LDIR "mail:node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.</w:t>
        <w:tab/>
        <w:t>NOALLOWRE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ALLOWREFUSING yes/no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s if the wishes of the other side in am EMSI hand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respected or not (see FORB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ALLOWREFUS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.</w:t>
        <w:tab/>
        <w:t>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LIST directory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L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.</w:t>
        <w:tab/>
        <w:t>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E address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.</w:t>
        <w:tab/>
        <w:t>NODIRECT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.</w:t>
        <w:tab/>
        <w:t>NODIRECT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DIRECTZAP yes/no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s if the DirectZap transfer protocol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ransf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DIRECTAZP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.</w:t>
        <w:tab/>
        <w:t>NO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EMSI yes/no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s if an EMSI handshake should be (at least) atte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SI is the most up to date handshake available in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ssions. If turned off a lot of features can not be used. e.g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possible in EMSI handshakes to exchange AK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EMSI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.</w:t>
        <w:tab/>
        <w:t>NOESCAPERESET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ESCAPERESETSMODEM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ESCAPERESETSMODEM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.</w:t>
        <w:tab/>
        <w:t>NOFOR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ALL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FORBID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FORBID&lt;what&gt;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.</w:t>
        <w:tab/>
        <w:t>NO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HYDRA yes/no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turn off Hydra transf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HYDRA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.</w:t>
        <w:tab/>
        <w:t>NO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EEPALL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EEP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KEEP&lt;what&gt;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.</w:t>
        <w:tab/>
        <w:t>NOKIWI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KIWIPULSE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KIWIPULS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.</w:t>
        <w:tab/>
        <w:t>NO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LISTEN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UNLIS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.</w:t>
        <w:tab/>
        <w:t>NON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.</w:t>
        <w:tab/>
        <w:t>NON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MESSAGE text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displayed whenever an user calls and the BBS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et to NONE. This can be overridden with the BBSMESSAGE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NEMESSAGE "This is a mail only system -- please hang 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.</w:t>
        <w:tab/>
        <w:t>NORETRYHAND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ETRYHANDSHAKE yes/no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ether Gotcha will retry to call this numb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shake failes for some reason. Usualy a number will only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dialing list if either the modem responded with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than BUSY when dialing the number or the session wa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however happen that the remote system has due to an erro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a wrong password for you. In this case you would be dis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time in the session handshake to prevent additional retri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set this keyword to YES and whenever a handshake faile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ever reason) the number will be removed from the dia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RETRYHANDSHAKE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7.</w:t>
        <w:tab/>
        <w:t>NOSTRIPD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TRIPDASHES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STRIPDASHES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8.</w:t>
        <w:tab/>
        <w:t>NOSWE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WEPULSE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SWEPULS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9.</w:t>
        <w:tab/>
        <w:t>NO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UNLISTEN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LIS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.</w:t>
        <w:tab/>
        <w:t>NOWA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AZOO yes/no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turn off WaZoo handshakes. Gotcha first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ablish an EMSI handshake if this fails or Gotcha detect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side attempts an WaZoo handshake Gotcha will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Zoo. If you want you AKAs to be transfered always you should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Zoo off, so if an EMSI handshake fails no files at al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t but (if set) another attempt to do a EMSI handshak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at the next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WAZOO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.</w:t>
        <w:tab/>
        <w:t>NO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1.</w:t>
        <w:tab/>
        <w:t>NO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XMAIL yes/no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ables/disables the setting of the XMA (compressed mail)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MSI handshakes. This tells the other system if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 should (not)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XMAI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2.</w:t>
        <w:tab/>
        <w:t>NOZED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ZEDZAP yes/no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turn on/off the usage of the ZedZap protocol f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ZEDZAP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.</w:t>
        <w:tab/>
        <w:t>NOZED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ZEDZIP yes/no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to turn on/off ZedZap protocol in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NOZEDZIP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4.</w:t>
        <w:tab/>
        <w:t>ON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LOSEWINDOW &lt;HIDE|ICONIFY|QUIT&gt;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is keyword you can select what Gotcha will do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E     ... This is the default. Gotcha will h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IFY  ... Gotcha will iconify if Workbench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... Gotcha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ONCLOSEWINDOW =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5.</w:t>
        <w:tab/>
        <w:t>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WINDOW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command is received and the window is close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ed. Gotcha sends this to its own Rexx-Port whenever the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t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6.</w:t>
        <w:tab/>
        <w:t>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BOUND directory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OUT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.</w:t>
        <w:tab/>
        <w:t>OU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DIR directory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7.</w:t>
        <w:tab/>
        <w:t>OU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directory where Gotcha will look for outgo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OUTDIR "mail:outb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.</w:t>
        <w:tab/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WORD string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assword to be used in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delist support is enabled the password will be fet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f Gotcha is in answer mode and PASSWORD is set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whenever a node calls you have no password set up for via 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PASSWORD is not set Gotcha will not care about passwor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omming calls unless you have set up a password via 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ASSWORD "secr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9.</w:t>
        <w:tab/>
        <w:t>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NUMBER string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your own phonenumber. If you don't want it to be sen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essions set this to "-Unpublished-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ONENUMBER "43-456-789123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.</w:t>
        <w:tab/>
        <w:t>PI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KUP &lt; ALL | PRIMARY | NONE &gt;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what mail and files to receive from the other syste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only work with EMSI handshake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    ... everything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ARY ... only files for your primary address not for 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   ... nothing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PICKUP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UP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UP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.</w:t>
        <w:tab/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ET yes/no        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et to YES Gotcha will not open a window or a screen bu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ackground. The window can be opened with the 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command or by pressing the commodity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QUIE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2.</w:t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Gotcha receives a QUIT Rexx command it will (guess what)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n answer mode. This is the same as pressing Alt-Q or Alt-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session taking place it will quit as soon as it has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2.</w:t>
        <w:tab/>
        <w:t>REDIAL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3.</w:t>
        <w:tab/>
        <w:t>REDIAL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ALDELAY secs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number of seconds to wait until the next dial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ade. If in answer mode Gotcha will receive calls while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delaytime to ex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EDIALDELAY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4.</w:t>
        <w:tab/>
        <w:t>REM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MONITOR ARexx-port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moves a port added with ADDMONITOR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EMMONITOR "GOTCHA_MONI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5.</w:t>
        <w:tab/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reset the modem. The MODEMHANG and MODEMINIT string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t to the modem and the counter for received RINGs will be se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6.</w:t>
        <w:tab/>
        <w:t>RE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S integer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umer of attempts made to get a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ssion. A number will be removed from the callinglist i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dem returns something else than BUSY after the dialstring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en sent or the session was success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ETRIE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7.</w:t>
        <w:tab/>
        <w:t>REXX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NAME string                                                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ame of the Rexxport. Defaults to "GOTCH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Gotchas ARexx port see the ARexx chap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sic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EXXNAME "GOTC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8.</w:t>
        <w:tab/>
        <w:t>RING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COMMAND commandstring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in answer mode this command with may contain embedded %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executed whenever Gotcha receives a RING from the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.</w:t>
        <w:tab/>
        <w:t>RING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INGS integer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maximum number of RINGINGS allowed for out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.</w:t>
        <w:tab/>
        <w:t>RING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s. If this number is reached Gotcha will abort the try and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f DIALTIMEOUT had exp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Not all modems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INGING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.</w:t>
        <w:tab/>
        <w:t>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NGS integer  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number of rings needed until the MODEMANSWER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t the modem. This works only in answer mode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RING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1.</w:t>
        <w:tab/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cli-command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SPAWN except that a run is put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to execute. So SPAWN "run list" is the same as RUN "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2.</w:t>
        <w:tab/>
        <w:t>S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LEAR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ne will clear the serial receiv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3.</w:t>
        <w:tab/>
        <w:t>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MODE &lt;mode&gt;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screenmode Gotcha shoul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  ... open o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     ... open an own (public)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LIC      ... if exists open on the public screen speci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CREEN keyword, else open an ow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olution for screens Gotcha opens can be set with the DISPLAY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CREEMOD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4.</w:t>
        <w:tab/>
        <w:t>SCREEN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TOBACK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move the Gotcha screen behind all othe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5.</w:t>
        <w:tab/>
        <w:t>SCREE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TOFRONT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move the screen Gotcha is o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6.</w:t>
        <w:tab/>
        <w:t>SERIAL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BAUD integer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6.</w:t>
        <w:tab/>
        <w:t>SERIAL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baudrate to talk to the modem (open the serial device wi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ERIALBAUD 38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7.</w:t>
        <w:tab/>
        <w:t>SERIAL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DEVICE devicename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nother device you can select i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 SERIALDEVICE "v34serial.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DEVICE "serial.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8.</w:t>
        <w:tab/>
        <w:t>SERIAL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FLAGS integer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3rd party serial devices need to get some flags pass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ice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ERIALFLAG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9.</w:t>
        <w:tab/>
        <w:t>SERIAL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RIALUNIT integer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r modem is connected to something else than unit 0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ERIALUNI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.</w:t>
        <w:tab/>
        <w:t>SHOW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REXX yes/no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urns the display of rexxmessages on/off. If turned on rexx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in the window and written to the log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HOWREXX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1.</w:t>
        <w:tab/>
        <w:t>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NE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xx commands will wait for a &lt;cr&gt; terminated line from the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return it in the rexx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2.</w:t>
        <w:tab/>
        <w:t>S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ODEM string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the given string to the modem. The given string will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the modem command processor. This allows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"|","^" and "~" (see Modem Str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MODEM "~~AT~~H1~~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2.</w:t>
        <w:tab/>
        <w:t>SPAWN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3.</w:t>
        <w:tab/>
        <w:t>SPAWN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MESSAGE text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ne displayed to human callers if the BBS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 or EXIT. This cal be overridden with BBS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PAWNMESSAGE "Please press ESC twice to enter to B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.</w:t>
        <w:tab/>
        <w:t>SP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WN cli-command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command if received Gotcha will execute the given cli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wait until it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PAWN "echo \"Spawned from GOTCHA!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5.</w:t>
        <w:tab/>
        <w:t>START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SESSION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Gotcha receives this command it will start a session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bannerline from the remot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6.</w:t>
        <w:tab/>
        <w:t>S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MEOUT seconds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ts the timeout for the SLINE and SWAIT 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TIMEOU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7.</w:t>
        <w:tab/>
        <w:t>STRIPD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PDASHES yes/no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et to YES Gotcha will strip dashes from phonenumber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re sent to the modem. Some modems don't like dash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TRIPDASHES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8.</w:t>
        <w:tab/>
        <w:t>S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AIT text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xx only command will wait for the given text to 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mout specified with STIMEOUT will be used, WARN (5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ed if the text was not received in the give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WAIT "connection 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9.</w:t>
        <w:tab/>
        <w:t>SWE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EPULSE yes/no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9.</w:t>
        <w:tab/>
        <w:t>SWE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et to YES some special number translation for vanilla swe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s will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WEPUL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.</w:t>
        <w:tab/>
        <w:t>S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RITE string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iven string will be sent to the modem without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WRITE "Let's g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1.</w:t>
        <w:tab/>
        <w:t>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OP name-string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name of the sysop of this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SYSOP "John Do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2.</w:t>
        <w:tab/>
        <w:t>TASK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SKPRI priority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priority of the Gotcha Task. Should only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else than 0 if there ar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TASKPRI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3.</w:t>
        <w:tab/>
        <w:t>TIMEST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TAMP yes/no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et to YES Gotcha will always use timestamps to convert 4D 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s such as 1.300.200.0.th0 to 2D filenames instead of net-node-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s unless the remote system is a point or both system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net and have the same ne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TIMESTAMP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4.</w:t>
        <w:tab/>
        <w:t>TRIM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MLOG &lt;size in kb&gt;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Rexx only command will trim the logfile to the given siz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larger at the time this command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TRIMLOG 20     ; trim the logfile to 20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5.</w:t>
        <w:tab/>
        <w:t>TURN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AROUND command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th may include embedded %-commands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session turnaround. This is when sides change, receiver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er and the other was around. This command should not tak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to execute since timeouts may happen, the other sid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g up if this takes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5.</w:t>
        <w:tab/>
        <w:t>UN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6.</w:t>
        <w:tab/>
        <w:t>UN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ICONIFY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exx only command uniconifies Gotcha. I.e.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 icon and opens Gotcha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7.</w:t>
        <w:tab/>
        <w:t>UNLIS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LISTEN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LISTEN is a synonym for NOLISTEN. If UNLISTEN is received Got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send/read any bytes to/from the modem but wait silently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STEN or NOUNLISTEN command is received. The serial dev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8.</w:t>
        <w:tab/>
        <w:t>USESYS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YSFONT yes/no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set to YES Gotcha will use the system screen font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default font for its screen. For windows proportional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USESYSFON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9.</w:t>
        <w:tab/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return the version identifier. e.g "1.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0.</w:t>
        <w:tab/>
        <w:t>VOICE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CECOMMAND command-string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th may include embedded %-commands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the string specified with the MRC_VOICE keyword i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modem on an incomming or outgoing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VOICECOMMAND "VoiceAnswer ?incomming.txt#outgoing.tx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1.</w:t>
        <w:tab/>
        <w:t>VOIC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CESTRING string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MRC_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2.</w:t>
        <w:tab/>
        <w:t>WA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ZOO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WAZO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3.</w:t>
        <w:tab/>
        <w:t>WI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TOFRONT yes/no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3.</w:t>
        <w:tab/>
        <w:t>WI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set to YES each time the window is opened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e the frontmost window, the screen it is on will be ma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most screen and it also involves moving to the par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scrolling screen the window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WINTOFRONT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4.</w:t>
        <w:tab/>
        <w:t>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MAIL 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XMAIL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5.</w:t>
        <w:tab/>
        <w:t>ZADZ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DZAP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ZEDZAP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6.</w:t>
        <w:tab/>
        <w:t>ZED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EDZIP                                                              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NOZEDZIP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7.</w:t>
        <w:tab/>
        <w:t>ZMH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HMMESSAGE text                                             Config &amp;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text will be displayed to human callers if the BBSMOD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ZMH. This can be overridden with BBS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ZMHMESSAGE "Zone Mail Hour -- please call la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7.</w:t>
        <w:tab/>
        <w:t>ZMH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8.</w:t>
        <w:tab/>
        <w:t>INDEX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 ...................................................  15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 ........................................................  21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MONITOR .........................................................  21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............................................................  22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 .......................................................  22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AS ...............................................................  22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REFUSING ......................................................  23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.............................................................  23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..............................................................   9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ELECT .........................................................  23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.........................................................  23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 .............................................................  23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Information ..................................................   6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................................................................  23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CHAR ............................................................  24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COMMAND .........................................................  24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MESSAGE .........................................................  24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MODE ............................................................  24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NUMBER .........................................................  25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LOG ........................................................  25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........................................................   2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...............................................................  25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Options .......................................................  10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ID ...........................................................  26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WINDOW ........................................................  26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Info .....................................................  13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Mail ....................................................  14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Commands .............................................  11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REEN ..........................................................  26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............................................................  17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WIN .............................................................  26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...............................................................  26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onfigurations ..............................................   6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 ..........................................................  26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........................................................  26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 Scripts .......................................................  10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R .............................................................  26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PREFIX .........................................................  27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SUFFIX .........................................................  27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TIMEOUT ........................................................  27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ZAP ..........................................................  27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D ..........................................................  27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Percent Commands ..........................................  12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I ...............................................................  28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RESETSMODEM ..................................................  28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and Voice ......................................................   9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COMMAND .........................................................  28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STRING ..........................................................  28.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...........................................................   3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Bumping ...................................................  15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..........................................................  13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s ..............................................................  28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 Files .........................................................  13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 .............................................................  29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 and Pickup ..................................................   7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ST ...........................................................  29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ONFIG ..........................................................  29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 Echo ........................................................   3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cha! v1.2 .......................................................   1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............................................................  17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A ..............................................................  29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............................................................  30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..........................................................  30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 ............................................................  30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8.</w:t>
        <w:tab/>
        <w:t>INDEX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 File Tagging ...............................................  14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 ..............................................................  30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........   4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...............   2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...............................................................  30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...........................................................   7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...........................................................  18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WIPULSE ..........................................................  30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 ........................................................  15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........................................................   1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.............................................................  31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MESSAGE .....................................................  31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...........................................................  31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................................................................  31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FILE ............................................................  31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EVEL ...........................................................  31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INES ...........................................................  32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BAUD ............................................................  32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Strings ......................................................  12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ANSWER ........................................................  32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DIALPOST ......................................................  32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DIALPRE .......................................................  32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HANG ..........................................................  32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HANGUP ........................................................  32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INIT ..........................................................  33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RESETINTERVAL .................................................  33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RESULTCODES ...................................................  33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Lines .....................................................  11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...............................................................  33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DIR ..............................................................  34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ALLOWREFUSING ....................................................  34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...............................................................  34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Setup .........................................................   4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 ...........................................................   5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IRECTZAP ........................................................  34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MSI .............................................................  35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SCAPERESETSMODEM ................................................  35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ORBID ...........................................................  35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HYDRA ............................................................  35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KEEP .............................................................  35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KIWIPULSE ........................................................  35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EN ...........................................................  35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MESSAGE ........................................................  35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ETRYHANDSHAKE ...................................................  36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TRIPDASHES ......................................................  36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WEPULSE .........................................................  36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UNLISTEN .........................................................  36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ZOO ............................................................  36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XMAIL ............................................................  36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ZEDZAP ...........................................................  37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ZEDZIP ...........................................................  37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LOSEWINDOW ......................................................  37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 .........................................................  37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 ...........................................................  37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 File Tagging ..............................................  14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DIR .............................................................  37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DevUnit Library .................................................  11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...........................................................  38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NUMBER ........................................................  38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UP .............................................................  38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Setup ........................................................   4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..............................................................  38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.....................................................  38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ALDELAY ........................................................  38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 ..................................................   1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MONITOR .........................................................  39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.......................................................  15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8.</w:t>
        <w:tab/>
        <w:t>INDEX of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..............................................................  39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S ............................................................  39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NAME ...........................................................  39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COMMAND ........................................................  39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INGS ...........................................................  39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 ..............................................................  40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................................................................  40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EAR .............................................................  40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 .........................................................  40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BACK .......................................................  40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FRONT ......................................................  40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BAUD .........................................................  40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DEVICE .......................................................  41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FLAGS ........................................................  41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UNIT .........................................................  41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REXX ...........................................................  41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E ..............................................................  41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DEM .............................................................  41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WN ..............................................................  42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WNMESSAGE .......................................................  41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ESSION .......................................................  42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MEOUT ...........................................................  42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DASHES ........................................................  42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..............................................................  42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PULSE ...........................................................  42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RITE .............................................................  43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..............................................................  43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............................................................  43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...........................................................   8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 ..........................................................   5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AMP ..........................................................  43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MLOG ............................................................  43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AROUND .........................................................  43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CONIFY ..........................................................  43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STEN ...........................................................  44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YSFONT .........................................................  44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............................................................  44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COMMAND .......................................................  44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STRING ........................................................  44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OO ..............................................................  44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OFRONT .........................................................  44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AIL ..............................................................  45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DZAP .............................................................  45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DZIP .............................................................  45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HMESSAGE .........................................................  45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.</w:t>
        <w:tab/>
        <w:t>INDEX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 .............................................   1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WIN ........................................................  18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MONITOR .........................................................  18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............................................................   8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 .......................................................   6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AS ...............................................................   8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REFUSING ......................................................  18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.............................................................   8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=YES .......................................................   4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..............................................................   6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chapter ......................................................  39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SELECT .........................................................  18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.........................................................  18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 .............................................................  18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Information .............................................   1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................................................................  18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CHAR ............................................................  18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COMMAND .........................................................  18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MESSAGE .........................................................  18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.</w:t>
        <w:tab/>
        <w:t>INDEX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MODE ............................................................  18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SSNUMBER .........................................................  18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LOG ........................................................  18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Reports .............................................   1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...............................................................   5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options .......................................................   6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ID ...........................................................  18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WINDOW ........................................................  19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Infos ....................................................   6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Mailfiles ..............................................   6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Commands ....................................................   6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CREEN ..........................................................  19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theauthor .............................................   1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WIN .............................................................  19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...............................................................  19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Configs .....................................................   2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 ..........................................................  13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 ........................................................  13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Scripts .......................................................   6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ER .............................................................  19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PREFIX .........................................................  19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SUFFIX .........................................................  12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TIMEOUT ........................................................  19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ZAP ..........................................................  19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D ..........................................................  19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%-commands ................................................   6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I ...............................................................  19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RESETSMODEM ..................................................  19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ection ......................................................   9.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andVoice ......................................................   6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COMMAND .........................................................   9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STRING ..........................................................  19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...........................................................   2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bumping ...................................................   7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..........................................................   6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andSFKEY .....................................................   7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1,FKEY2,etc ..................................................   8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KEYs ..............................................................  19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Files .........................................................   6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 .............................................................   7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andPickup ..................................................   6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&lt;what&gt; .......................................................  35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ALL ..........................................................  19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FREQ .........................................................  19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XMAIL ........................................................  19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ST ...........................................................  19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ONFIG ..........................................................   9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.............................................   1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DRA ..............................................................  19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............................................................  19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 ..........................................................  19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 ............................................................  19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filetagging ...............................................   7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 ..............................................................  19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........   2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............................................   1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&lt;what&gt; .........................................................  35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ALL ............................................................  19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XMAIL ..........................................................  19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index ......................................................  11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...........................................................   7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.............................................   1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WIPULSE ..........................................................  19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stuff .............................................   1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 .............................................................  19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MESSAGE .....................................................  19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...........................................................  19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.</w:t>
        <w:tab/>
        <w:t>INDEX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................................................................  19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FILE ............................................................  19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EVEL ...........................................................  19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INES ...........................................................  19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BAUD ............................................................  19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strings ......................................................   6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ANSWER ........................................................   8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DIALPOST ......................................................  19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DIALPRE .......................................................  19.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HANG ..........................................................  12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HANGUP ........................................................  19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INIT ..........................................................   8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RESETINTERVAL .................................................  19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BUSY ...........................................................  19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BUSY2 ..........................................................  19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CARRIER ........................................................  19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CONNECT ........................................................  19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FAX ............................................................  19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FAXandMRC_VOICE ..............................................   9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NOANSWER .......................................................  19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NOCARRIER ......................................................  19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NODIALTONE .....................................................  19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RING ...........................................................  19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RINGING ........................................................  19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C_VOICE ..........................................................  19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Lines .....................................................   6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...............................................................  19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DIR ..............................................................   4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ALLOWREFUSING ....................................................  19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...............................................................  19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etup .........................................................   2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LIST ...........................................................  19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IRECTZAP ........................................................  19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MSI .............................................................   6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ESCAPERESETSMODEM ................................................  19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ORBIDALL ........................................................  19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ORBIDFREQ .......................................................  19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FORBIDXMAIL ......................................................  19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HYDRA ............................................................  20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KEEPALL ..........................................................  20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KEEPXMAIL ........................................................  20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KIWIPULSE ........................................................  20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EN ...........................................................  20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MESSAGE ........................................................  20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ETRYHANDSHAKE ...................................................   5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TRIPDASHES ......................................................  20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WEPULSE .........................................................  20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UNLISTEN .........................................................  20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ZOO ............................................................  20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XMAIL ............................................................  20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ZEDZAP ...........................................................  20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ZEDZIP ...........................................................  20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LOSEWINDOW ......................................................  20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 .........................................................  20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 ...........................................................  20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boundfiletagging ..............................................   7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DIR .............................................................  20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DevUnitLibrary .................................................   6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...........................................................  20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NUMBER ........................................................  20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UP .............................................................   7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etup ........................................................   2.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..............................................................  20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.....................................................  20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ALDELAY ........................................................   5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.............................................   1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Form ..................................................   1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9.</w:t>
        <w:tab/>
        <w:t>INDEX of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Form .............................................   1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MONITOR .........................................................  20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.............................................   1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..............................................................  20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S ............................................................   5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YDELAY .........................................................  11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codes ........................................................   5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NAME ...........................................................   9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 ...............................................................  39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COMMAND ........................................................  20.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INGS ...........................................................  20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S ..............................................................  20.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................................................................  20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LEAR .............................................................  20.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 .........................................................  20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BACK .......................................................  20.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OFRONT ......................................................  20.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BAUD .........................................................  20.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DEVICE .......................................................  20.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FLAGS ........................................................  20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UNIT .........................................................  20.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KEY1,SFKEY2,etc ................................................   8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KEYs .............................................................  20.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REXX ...........................................................   8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NE ..............................................................  20.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DEM .............................................................  20.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WN ..............................................................  20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WNMESSAGE .......................................................  20.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modemcharacters ...........................................  27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ESSION .......................................................  20.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MEOUT ...........................................................  20.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DASHES ........................................................  20.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IT ..............................................................  20.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PULSE ...........................................................  20.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RITE .............................................................  20.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..............................................................   8.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PRI ............................................................  20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Keyboard .......................................................   6.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enu ...........................................................   6.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odem ..........................................................   2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odelist .......................................................   2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upportEcho .............................................   1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AMP ..........................................................  20.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MLOG ............................................................  20.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AROUND .........................................................  20.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CONIFY ..........................................................  20.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STEN ...........................................................  20.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YSFONT .........................................................  20.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............................................................  20.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COMMAND .......................................................   9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STRING ........................................................  20.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OO ..............................................................  20.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TOFRONT .........................................................  20.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AIL ..............................................................  20.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DZAP .............................................................  20.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DZIP .............................................................  21.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HMMESSAGE .........................................................  24.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MHMESSAGE .........................................................  21. 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