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**  FixTic 1.1  1994 JAMI Soft Development, All Rights Reserved. 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 Copyrigh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xTic and its documentation files are Copyright (C) JAMI Soft Development 1994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archive may be freely redistributed, but only in totally unchanged stat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.e. no files can be added, deleted, modified etc. All copyright notices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and its documentation must remain on their places. Also '.displayme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other files, usually with 'wonderful' ANSI graphics, so obvious at vari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BS's, cannot be ad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 What is FixTic 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hatches files and you are a point, and uses Fustick, it 'forgets'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intnumber, and what happens then is that your file ends up in the 'BAD' direc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xtTic is the solu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 What does it do 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scans .tic-files and checks if they have the correct From-addr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 How do you do ?  :-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just type 'FixTic [path &amp; configname for Fustick]', I do not pass any argument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xTic uses Mail:Tick.cf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. Shareware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program is mailware! If you like it send us a e-mail to on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ress below.( or a beer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. Bugreports and sugges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ease send them t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kael Nordlund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:205/604.3@fido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9:162/400.3@amiga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kael@jkdata.adsp.sub.org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anne Karlss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:205/604.0@fido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9:162/4.0@amiga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an@jkdata.adsp.sub.org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pport BB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A BB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+46 (0)923-111 8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4h 14400 baud V32 b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. Disclaim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 DO NOT TAKE ANY RESPONSIBILITIES IF THIS PROGRAM DESTROYS ANY IMPORTA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UNIMPORTANT DATA. IT'S UP TO THE USER IF HE/SHE DECIDES TO RUN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;end of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