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CHANGES -- CHANGES -- CHANGES -- CHANGES -- CHANGES -- CHANGES -- CHANG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ozle doesn't crash if a message in an AKA-area doesn'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rted ver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reply-routine; it did (very rarely) loop and create repl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nit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bug that caused if (F)RESCAN to report "out of memory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ty areas if used together with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d handling of empty PATH: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handling of zero length .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forwarding of empt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Reply to Message" now sets the reply links of areas with an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"Delete marked messages" requester to "Previous Area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problem with negative zone numbers in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for ex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(Full) Rescan now adjusts the HiWaterMark to the lowest uns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or an empty .map file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placed ArpExit() with a norma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feature: DEL together with SHIFT or ALT causes immediat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urrently display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ozle now checks the unpack-to directory for packet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ess level is now stored correctly in areafix'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ority is now changed back on exiting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ozle now really opens a public screen (name is, of course, "FOOZ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bug in the remapping routine that swapped zone/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/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ic address adjustment now for the netmail area as well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active address is now changed to that of the dest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ly visib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ward now preserves the original message formatting;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any additional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ward now strips all kludg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dit fixed; it removed all kludge lines if you chose to hi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riable input/output buffers added; if set large enough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up imports and ex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"Transfer files" function now has a "GET" gadget that invo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pefully fixed the bug that caused MAINT to delete all messag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one hasn't been exporte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templates for the signatures: %a - your name, %A - ne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 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ic address adjustment now for AreaFix; AreaFix tri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(AKA) address for its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ozle doesn't crash anymore on exit if you selected "CANCEL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que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justed the maximum length of the subject field to 71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the bug that caused Foozle to route empty netmails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vious message was dest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command "RESTORE"; marks all areas that contain un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ozle's window is now activated after the editor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ozle now either inserts the zonegate's address (as it used to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real address of the destin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now choose where Foozle creates it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tatus of remapped messages is now correct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now choose the maximum message size Foozle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-- use this with extreme care, it has *not*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give AreaFix access to a system, it doesn't have to b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delist anymore, you just have to set up a sessio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otes are now displayed in ano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ybe fixed the bug that created illegal times as the exp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placed the routine to get the current time -- the OS di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nge things with it und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DrawPens to improve the 2.0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Save Message" now appends the message to the specified f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click on the OKAY gadget in the write_message reques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s now *always* stored - it used to sometimes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stly if you turned on inter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zonegated a message, Foozle used to include *all*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zone in the SEEN-BY:'s, even if you didn't exp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system - this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ozle messed around with the zone and the pointnet in netmai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ozle got confused when a message contained an INTL-kludge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:" at the end (e.g. INTL: 2:247/4 1: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d the trailing space from the PATH: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ozle now sets the Sent-Flag on expor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bug that sometimes caused Foozle to crash when impo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to an empt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d netmail handling originating from different 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now set the pointnet value to zero if you are a poi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system that uses some software that can't cope with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 (like I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now always choose your main address with "Set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some bugs that caused Foozle to do weired thing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ntered message numbers larger than 2700 (or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 attach handling fixed (now routes crash/normal files fo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boss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ozle now checks if messages numbered &gt;1000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 fixed that caused Foozle to sometimes crash during impor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only one message in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 fixed in AreaFix that sometimes caused Foozle to send queri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ng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set the pointnet value to 0, Foozle now creates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a 3d address (net/node.point) to work okay with Tos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a few characters (����) that are remapped by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ozle used to work a bit weired if you set the from-message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il list to zero --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functions for getting input and output buffer siz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zI wasn't able to read systems/routing lists larger than about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the directory is automatically set to "MAIL:&lt;netname&gt;"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ne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MATRIX and the BAD_MSGS areas now have defaults for the 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bably fixed the bug that sometimes caused FzI to show a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error although enough ram wa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