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replaces AREA: fields in FIDO-PK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marc_albrecht@act.psych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omm/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RM replaces AREA: fields in FTS-1 style packed messages. You ne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oozle (eg) to replace the (longer) NewsGroup names with (short) Foo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b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: Foozle cannot handle an area called "comp.sys.amiga.programmer"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rea's name is too long. With FZ_RM you replace thi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some other (usually "csa.programmer") which Foozle can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exporting you change it back to "comp.sys.amiga.programm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nobody notices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RM works in both ways. This way you only need one configfile (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original" areanames and the "replace" areanames are put)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"reverse" order and FZ_RM replaces the "replaced" areana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original"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FZ_RM? Simple: I got hold of some other tools doing the same.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LOOOOOW (what are they DOING with files???) or humbl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alling the tool for EVERY areaname you want to replace - stumbling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et all over again each time - doesn't make things faster). FZ_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ads the packet once, changes all things that have to be change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ff we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RM does ONLY work with FTS-1 compliant messages since i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offsets inside the messages. It shouldn't change messag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RM does use save files. It puts the changed data in a tempor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&lt;old_name.tmp&gt; and replaces the original file with the chang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it'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ut an original area name in one line, the name by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one shall be replaced in the next line - and start again. S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onfig file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a.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a.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what.is.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a.gn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.wesley.die.die.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.whos.w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(for those who still don't understan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we use the config file shown above. We would (taking Fooz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city) set up an arc-command that decrunches the archived echo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mpty directory. After that we process all pkt-files in thi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Z_RM and our premade config file - you could use the fa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-command for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&lt;my_directory&gt;/#?.pkt lformat "FZ_RM %n config &lt;my_config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e go, delete the archive from which the messages where extra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dified packets into our processing directory (inbound, tem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) and let Foozle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port we simply use a bat that first calls FZ_RM for each pack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the packet after processing. This time we call FZ_R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verse" option to change the short area names into the original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WITH PACK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these two batches to process the incoming (zipped) bundles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going bundles (to be zipped as well). Note that I have put the scrip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into Foozle's SetUp (FZI) as extractor and compressor for my up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....News_Unzip.....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y fil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ip {fi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#?.pkt lformat "mail:bin/fz_rm %n config mail:config/remap.cfg" &gt;t: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: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: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....News_Unzip.....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re the seco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....News_Zip.....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y destfile/a,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rm {file} config mail:config/remap.cfg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p -j -k {destfile} {fi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....News_Zip.....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zle is  Peer Hassel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RM is (like many other Foozle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 Albrecht (former Marc Fueh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RM is FreeWare - spread it wherever you want - including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that supports Amiga Software - as long as NO FEE is asked for FZ_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profit making of FZ_RM is strictly forbid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