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sets comment on message files (foozle t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marc_albrecht@act.psych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comm/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A sets the file comment for each *.msg file in Foozle's bad_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It also comments "AREA" or "DUPE" depending on the messa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FZA in your BadMail directory ( cd to it first! ) all *.ms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irectory get a file commen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: bla.talk.nonsense             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e: alt.dupe.dupe.d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enever you look into your BadMail directory (with DOpus or with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see which areas should be installed on your harddrive (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which comment start with "AREA") or in which area you get DUPES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A is rather old - and so is Fooz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zle is 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A   is (like many other Foozle To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rc Albrecht (former Marc Fuehr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ZA   is FreeWare - spread it wherever you want - including all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that supports Amiga Software - as long as NO FEE is asked for FZ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 of profit making of FZA is strictly forbidd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