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set "to: " line into message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marc_albrecht@act.psycho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comm/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plying a message, MR searches the message text for a "FROM: "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laces the E-Mail adress found there in the first line of the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dited (that is before the quoted mess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 batch like the following instead of a simple editor call for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edi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key fil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br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ke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 {fi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 {file} -keep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y I can reply to UUCP messages just the same way as to normal 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. In conjunction with FZ_F2U I even don't have to both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essee of the mail - FZ_F2U sets UUCP in the outbound packages if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zle is  Peer Hasselme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   is (like many other Foozle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rc Albrecht (former Marc Fuehr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   is FreeWare - spread it wherever you want - including all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om that supports Amiga Software - as long as NO FEE is asked for M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 of profit making of MR is strictly forbidd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