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elease 1.02 of the Foozle Mail Manipulation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any previous version you must first start FzI (1.0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figuration. If you want, you can check 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l 1: inpu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for temporar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l 2: routing of out_of_zo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-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 Hassel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