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VER: FQ doc File Query and Search Utility Robert Williamson 00.5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Query, FQueryM, FQscan, FQRequest, 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QCheckList and FQFixList and the XConfig format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95 Robert Willia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Qsearch was written for FQuery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95 Fredric M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earch was originally written for RFS and RFH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pyright (C) 1995 Fredric Mori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QueryM is no longer included in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program  is  distributed 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  ANY   WARRANTY;   without   even   the  implied  warran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RCHANTABILITY  or  FITNESS  FOR  A  PARTICULAR 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1991,  the  msdos  program ALLFIX, by Harald Ha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introduced the idea of searching for files via echo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term applied to this function  is 'FileFind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Find system allows BBS USERS to search for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ing  a message to 'ALLFIX' and wait for a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BBS system, running an  ALLFIX compatible File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or, will reply  to that user if there 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ing their requested  filespec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ote from ALLFIX.DOC v4.20 by Harald Ha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Query  IS  the  Complete  FileFind  system for the Amiga,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 of  AllFix  and  many  more.   FQuery processes echom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 to  FileQuery,  FQuery,  FileFind or AllFix and NetM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 to  FQuery.  It examines and parses the subject field fo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es and netmail commands and posts a response of any matche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Query is available in versions for either MSG base (FQueryM) or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(Fque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QueryM is no longer included in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FQ.readme for list of features and technical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Query expects that file entries in your filelist start in column 2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words,  each  filename is preceeded with a space.  FQuery will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text lines that are preceeded with a single space as a file entr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ignore lines that have a character in column 1 or are no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tion  lines as defined by the DESC_NUM and DESC_COL entri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utility  FQCheckList  can  be used to scan your filelist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some  statistics  with  which you may determine if your file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t with FQuery requirements.  It takes as arguments the full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your  filelist,  the  start column of the file description and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 the line of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QCheckList fullpathfilelist DESC_COL DESC_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 method  to  test  for  filelist compliance is to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Env FQSEARCH DESC_COL-1,DESC_NUM ;use the actu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;not the variable nam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;comma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Qsearch FullPathNameOfFileList #? -f ; 'f' MUST be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utput should display all the file entries from your file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ly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filelist is non-compliant, the utility FQFixLis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attempt to make a compliant one. The argumen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QFixList inputfile outputfile columns offset f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s = number of columns in a fi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et  = character position where description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ncy   = characters which appear in col 1 of lin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ame number of columns as a fil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vert a Cnet filelist produc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UCFGII v2.5 By Shawn McNeece @1:104/53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QFixList filelist newfilelist 5 38 +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DESC_COL value will be 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vert an AmiNet Ind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QFixList INDEX newfilelist 5 42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DESC_COL value will be 4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o change DESC_COL in FQ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options allow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finition of echotag, echopath, site address, sitename, in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and both import and export paths for each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finition of echo-specific exclusion parameters for message 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, filespec and keyword lengths and disallowed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xclusion of locally generated FQuery messages from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ackup of packet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finition of progress window and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finition of site-specific information to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sending ABOUT file via net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nding NEWFILES file via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nding query response via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lacing files on hold for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uencode and sending files as net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, when using FQs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ites from which to accept packets for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ist of echos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utpu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ist of zones and dom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Query ?                     Displays FQuery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Query SHOW                  Displays the curren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Query REPORT &lt;tagname&gt;      Displays an echo configuration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Query TEST n subject        Tests the configuration of echo 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searchs for the subject spec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If n=0, the DEFAULTS will be us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isplays the list of matches f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lso writes it to T:FQ.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Mail: (MSG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QueryM is no longer included in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QueryM SCAN                  Scans all defined Echo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QueryM RESCAN n              ReScans EchoMail message bas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by index n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QueryM REPROC n              ReProcesses EchoMail message bas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by index n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QueryM nn.MSG n              Reprocesses single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essage file nn in the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base defined by index 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Mail: (MSG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QueryM NET fullpathname my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ocesses specified net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 the addres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QueryM NET fullpathname myaddress RE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scans specified net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to the address specifi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QueryM NET fullpathname myaddress RE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processes scans the specified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message to the address specifi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cket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Query LIST output_file_from_FQscan_OR_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Query parses the subject field of each message for one or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MAIL SUBJECT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         - user request that response be sent via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be followed by a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     - single word preceded by a / with no interven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words will be ignored if thay are shor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K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words found in IGNORE_KEYS will also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- string enclosed in double-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be more than on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   - single word, no spaces, double-quotes or preceding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pecs will be ignored if they are shor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F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n asterix '*' is found in a filename field,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following characters are removed and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ally by Amiga pattern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configuration  for  each  echo allows defining the min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required for both keywords and filespecs.  For both,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EVER be less tha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ated Reply Ech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 echos  do  not  permit filefind programs to post responses,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 the  reply  may be either posted in the designated filefind ech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ame FTN (Fidonet Technology Netwrok, such as FidoNET and AmigaNET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find echo of ANOTHER FTN, or routed via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Re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a  user  REPLIES to an FQuery response that indicates there we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found than were posted, a Second Reply will be posted or rout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 with  the  full  match  listing.   Replies  are  not  proc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s which have designated filefind reply ech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Query  searchs  the  defined  filelist  for matches to each que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  a  Fquery  Response  by  writing  an  echomail PACKET in th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UND  directory  for that echo.  If an IMPORT command is defined, F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execute that command to import it's responses to the defined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 SUBJECT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Query  also  accepts and processes NETMAIL queries that are add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ery  ONLY.   In addition to the above Query formats, FQuery also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commands.   Please note that no queries will be acce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if a % command is in the subject field.  Only the first %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cessed, any other %command or query following it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Query  posts  a netmail Response by writing either a 4D or 5D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 packet  file  in  the  defined  outbound directory.  It is the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ty to pack/route or crash th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tMail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help       - netmail only, returns this help text, the AB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ite and a list of MAGIC freqab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about      - netmail only, returns the ABOUT of the site and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magic        list of MAGIC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newfiles   - netmail only, returns the NEWFILES list of th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new          via net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%report &lt;tagnam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ends a configuration report for echo &lt;tag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request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f found, will place requested file on hold for remot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uurequest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f found, and the filesize after uuencoding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0K, it will be sent as multiple netm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 note  that  both  %request and %uurequest require a FREQ lis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  list is NOT a requirement for any compliant FileFind program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usionof one allows us to add capabilities not found else wher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 freqlist  is  defined,  FQuery  uses the fast freqlister 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 by Frederic Morin (FSearch is also used by RFS, RFH.  MRFH and 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  handlers  and a number of other utilities to find the file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first file matching the request is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the  case  of  %request  command,  the file is placed on hol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 and a netmail message is sent informing him thati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case  of the %uurequest command, the file is uuencoded into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netmail messages that are sent routed to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Q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rogram  FQRequest is a toy which allows you to uuencode a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.   It  requires a freq.lst and FQueryP, Fsearch and UUencod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 FQrequest [FQCFG] QueueType FreqLst 5D_Address Reques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QCFG       - fullpathname for FQ.CFG, NOT required if in 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ueType   - HLO, an entry for the fullpathname of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will be placed in a HLO for the 5D_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FQ, XferQ.library will be used to queu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qLst     - full path for freq listing,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 full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D_Address  - ftn#zone:net/node.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File - filename requested (Only ONE filename is proces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 Sca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QueryM is no longer included in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SCAN  replaces  FQScan.   Please  see the readme.  Freq the Magi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N for full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Qscan  is  a  utility  that scans EchoMail packets for message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FileFind program name.  FQscan creates an output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pertainent information from such messages (tagname, from, to, su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origin address, msgid, fmpt etc) in any of the configured echos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.   Only packets from sites defined in FQ.cfg will be scann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t SITELIST to *.  Inthis case ALL packets willbe scanned.  Be wa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will  eat  time.   Packets  many  be  scanned  before  importing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ly,if  one  backs  up  inbound mail, after importing.  The FQ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file  is  always opened in append mode if it exists, therefore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call FQuery LIST via a cron event once a day.  FQuery deletes FQsc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when it has completed proces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FQscan  is  limited to sites that you configure, NetMail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 be  limited  to  only  those  netmail messages found in packe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 sites.   (Note: XScan  scans ALL packets) IF the scanned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 NetMail  messages  to FQuery, they will be included i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 unless  you set NONETSCAN to TRUE in FQ.cfg.  In order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 ALL netmail messages to FQuery, you must make other arrang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 your  NetMail.   This  limitation  applies only to the PK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Que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  to  the development of XScan, in my OWN setup I used FQue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TSCAN set TRUE and my NetMGR to call FQUERYM to handle netmail qu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ly  I use XScan,which handles both netmailand echo mail for FQu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for my other products XRaid and AreaMG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Qscan  has  been  found  to  be  faster  than PktDump 1.10, by Cha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low  (which  I consider to be _the_ benchmark for both packet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scanning)  even  though  it  does  more  (ie, parseing fields,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n Originline etc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mat of FQscan's output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name|toname|fromname|subject|msgdate|morg|msgid|f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Scan can be configured to provide the same output, as can be s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XScan.cfg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field is separated by a '|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name   - the Area: tagname of th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message is netmail, tagname should be se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TMAIL to_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o_address can be anything from 2D to 5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name    - the full text of the To: field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name  - the full text of the From: field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   - the full text of the Subject: field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date   - the full text of the creation date field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g      - the address listed in the Origin: line if an echo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the origin address in the INTL: line if a Net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id     - the full text following the MSGID: line, if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mpt      - the full text following the FMPT line, if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pplies to netmail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item not found is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both morg and msgid are blank, a netmail response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example  script,  ScanPkts,  demonstrates  one  method of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d-up  packets.   It  is  left  up to the user exactly how he will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, but here are a few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-  If  inbound  packets  are backed up, use the script ScanPkt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cron event at 11:5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Pkts: (using FQ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; MBACK:inhold is MY inbound packet backup directory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MBACK:INHOLD/#?.PKT SINCE TODAY LFORMAT "rx mail:rexx/fqscan %s%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:fqscan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T:fqscan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T:fqscan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S log:fqlist        ; name of output file in FQscan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QUERY LIST LOG:FQ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Pkts: (using X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scan SCANDIR MBACK:INHOLD/ AG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- Export the echos to scan to an unused point, copying these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 special directory where they can be scanned by FQscan or XScan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delete these packets after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 Your tosser may have its own message filter. If it can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listed above,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example  script,  ScanPkts,  demonstrates  one  method of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d-up packets with FQ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Mail Message Scan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QueryM is no longer included in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 is defined to mean that the message has been examined to se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ddressed to ALLFIX, FILEFIND, FILEQUERY or F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 is defined to mean that such a message has been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Query  marks  a MSG in two wa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ly;  to indicate that it has been scanned, the PURE bit of the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LE  attributes  is set as the SCAN fla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ly; to indicate it has been processed, the normally unused bi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MSG attributes is set as the PROC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scanning, the RECD attribute of the MSG is also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Query  sorts  MSGs in reverse order to find the highest mess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base.   It  scans  the  message in reverse order, checking the pur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ANNED).   If  RESCAN is not enabled, FQuery will stop processed th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 when  it  encounters an already scanned messaage.  If the messa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scanned, FQuery then checks if the message is a file que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  flag  has  not  been  set.   If  REPROC is enabled, the PROC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nored and the message is re-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y 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Query  uses  the  defined  fileslist and the fast query search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arch,  for the processing of all search queries.  FQsearch under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FileFind queries and outputs a word-wrapped match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order  to  meet  both  the  rules  of  the various search ech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of various msdos tossers, FQuery places some limitations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the list of matches is greater than the maximum bytes permit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matchlist  in the echo (max:60k), Fquery will post a message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indicate that his query may have been too ambiguous and inviting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 or DL the MAGIC name FILES for a full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the  list  of  matches  is  greater  than the defined matchlist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for  the echo, it will be split into multiple messages.  Ea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"Part n/n" text added.  The subsequent messages will no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 info  of the site.  This prevents the subsequent messages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s Dupes by sites running header crc dupe che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the  number of messages is greater than the maximum postabl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query for the echo, and NETRESPONSE has been enabled, they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NetMail,  otherwise the user will be informed that his request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oo amibig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the  site's  ABOUT  file  is greater than the maximum system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for the echo, the remainder will NOT be posted.  A note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sponse indicated this, and the user will be either invited to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DL  the  MAGIC name MAGIC, for a full list of magic names.  If NET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enabled, the full ABOUT file will be sent by routed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limitations do not apply to NetMail qu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a response is split into multiple messages, each message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 unique Subject field and a unique MSGID:.  This because some tos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either or both for dupe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  may  become  evident if your config differs from mine a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howCfg.  Please let me know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Q  modules  are  written in ARexx and require no additional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 when compiled.  They are coded is such a manner as to be comp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RexxPlus  without  error  or  warnings,  except where such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the user during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Query  and  FQscan  were  developed by Robert Williamson and ar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 parts of NetMGR, AreaMGR, Smsg, Write_PKT, FTNsort, ScanPKT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 by  the  same  author.   Those  tools may have credits list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who provided inspiration, code examples or oth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earch and FQsearch were designed by Robert Williamson and coded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redric Mor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Scan was developed by Robert Williamson for use with XRaid, FQue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MGR  and  was  based upon parts of FQscan, NetMGR, AreaMGR, FTNs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Pkt  and  other tools by the same author.  Those tools may have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 other  authors  who  provided  inspiration, code example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c  version  of XScan is in development.  It will be used ONLY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 than  the present version.  I have my doubts on this, because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FQscan is much slower than the pres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