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CHANGES -- CHANGES -- CHANGES -- CHANGES -- CHANGES -- CHANGES --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doesn't quit if it wasn't able to write to the lo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just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Foozle to go insane if you used "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ssage count" on areas with larg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can now handle SEEN-BY's that contain a net number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recognizes reply introductions of up to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clears the "local" flag on incoming messages --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having the local and kill/sent flags set ar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supports DisplayIDs. If you're running OS2.04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 DisplayID to be used by Foo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doesn't crash anymore if it couldn't renumbe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a bug that sometimes caused a packet to be assumed to b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enance sometimes aborted although it wasn't stopped nor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an error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ernal renumber command is now even invoked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left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sometimes caused the export buffer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"Force-INTL" switch causes Foozle to always add an INTL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etmails (may be necessary if there is some broken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e that can't correctly handle mail for more than one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moves its screen to front and activates its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ceives an "EDITOR" ARexx command while already in ed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that corrupted the message (and most of the time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) when you selected "Edit Message" on messag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3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that cut the subject after 10 characters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ply chain now isn't lost when ed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 the number of file requests/transfers to 30 to preven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useless "mail from x:y/z pretends to be from u/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a bug that caused Foozle to create damaged reply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many kludge lines and you were including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ccess control feature: if a system is linked to an are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he correct access level and/or flags (i.e. (s)he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a in an AreaFix list), messages sent by that system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D; you can thus create read only areas for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Foozle to seem to hang when you chos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s" while being in a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doesn't crash if a message in an AKA-area doesn'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ed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eply-routine; it did (very rarely) loop and create re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if (F)RESCAN to report "out of memor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areas if used together with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handling of empty PATH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handling of zero length .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forwarding of emp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ply to Message" now sets the reply links of areas with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Delete marked messages" requester to "Previous Area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negative zone numbers i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ull) Rescan now adjusts the HiWaterMark to the lowest un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r an empty .map file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d ArpExit() with a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: DEL together with SHIFT or ALT causes immedia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urrently display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checks the unpack-to directory for packe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level is now stored correctly in areafix'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ority is now changed back on exiting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really opens a public screen (name is, of course, "FOOZ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remapping routine that swapped zone/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address adjustment now for the netmail area as wel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active address is now changed to that of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visi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ward now preserves the original message formatting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y additional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ward now strips all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fixed; it removed all kludge lines if you chose to h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 input/output buffers added; if set large enough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imports 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Transfer files" function now has a "GET" gadget that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efully fixed the bug that caused MAINT to delete all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ne hasn't been expor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emplates for the signatures: %a - your name, %A - ne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address adjustment now for AreaFix; AreaFix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(AKA) address for it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doesn't crash anymore on exit if you selected "CANCE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ed the maximum length of the subject field to 7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that caused Foozle to route empty netmail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message wa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"RESTORE"; marks all areas that contain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's window is now activated after the edito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either inserts the zonegate's address (as it used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real address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choose where Foozle creates it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atus of remapped messages is now correct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choose the maximum message size Fooz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- use this with extreme care, it has *not*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give AreaFix access to a system, it doesn't have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anymore, you just have to set up a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otes are now displayed in ano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fixed the bug that created illegal times as the ex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d the routine to get the current time -- the OS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things with it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rawPens to improve the 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ave Message" now appends the message to the specifi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lick on the OKAY gadget in the write_message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now *always* stored - it used to sometimes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ly if you turned on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zonegated a message, Foozle used to include *all*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zone in the SEEN-BY:'s, even if you didn't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system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messed around with the zone and the pointnet in netm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got confused when a message contained an INTL-kludg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:" at the end (e.g. INTL: 2:247/4 1: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trailing space from the PATH: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sets the Sent-Flag on ex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sometimes caused Foozle to crash when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a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netmail handling originating from different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w set the pointnet value to zero if you are a poi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system that uses some software that can't cope with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(like I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always choose your main address with "S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bugs that caused Foozle to do weired thing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message numbers larger than 2700 (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attach handling fixed (now routes crash/normal file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ss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checks if messages numbered &gt;1000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that caused Foozle to sometimes crash during impor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ly one messag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in AreaFix that sometimes caused Foozle to send que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et the pointnet value to 0, Foozle now creat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3d address (net/node.point) to work okay with 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few characters (����) that are remapped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used to work a bit weired if you set the from-messag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 list to zero --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isplayID-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Force-INTL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point-without-pointnet" 2d/3d-pa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disable AreaFix resca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layout/spell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unctions for getting input and output buffer siz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zI wasn't able to read systems/routing lists larger than abou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the directory is automatically set to "MAIL:&lt;netname&gt;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TRIX and the BAD_MSGS areas now have defaults for the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y fixed the bug that sometimes caused FzI to show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error although enough ram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