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release 1.04 of the Foozle Mail Manipu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has been quite some time since version 1.03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this update only includes a few bugfixe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velopment effort is put into a completely new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"Changes.doc" file carefully. You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zI. Now you can enter the Screen-ID at the 17th possi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neral 1' and then press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all might know Peer is in Amerika for about one year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Foozle is being maintained my me. That means I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support and development. Please send all bugreport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Hettenbach    FidoNet: 2:2468/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Net: 39:172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Net: michaelh@hp48.rhein-necka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