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LogProc logg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ersion 1.3  - June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LogProc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gProc is a server program which takes "logging messages" from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ources and posts the log information to windows and files and pip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gProc supports both scrolling windows and line-addressable window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sor positioning and text attributes (bold, colored, inverse,...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gproc is totally configurable, and supports both synchronou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ynchronous messages (you don't have to wait until the Log Messag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en output before continuing).  LogProc also buffers writes to log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minimize disk accesses.  It only opens the output file when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riting to it, to minimize the chance of corruption on system crash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permit reading the log while it is being writ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ch Logproc "log" is either a window (unbuffered) or a file (buffer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logs can be grouped together into "log groups".  Log messag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ssed to LogProc as ARexx messages,  from programs or ARexx scrip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ch message specifies the log group to which the message is to be outpu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well as the contents of the message.  Logproc then posts the mess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ery log in that log group.  A log may belong to several log grou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s exist to open and close LogProc logs as well as to flu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buffered) logs.  There are commands to query logproc about existing 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log groups, as well as to add and remove logs from log gro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should I use LogProc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start LogProc by executing it from the CLI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 &gt;nil: logpr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then on LogProc sits in the background,  waiting for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will typically ask LogProc to set up one or more Log window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, using the AddLog command.  Each Log has a unique log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want to have related applications output their lo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e same log window.  You then define and name Log groups, spec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Logs are in each group.  This is done using the AddLogGroup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this your applications can output log messages by sending an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ssage of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PutLog groupname Mess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indicated groupname is found,  LogProc will post the Mess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ch log in the 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close and open further logs at any time,  and rearrange log grou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issue the LogProc "abort" command,  it will flush and close all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ows and files,  and will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gProc Requires version 2.0 or later of Amiga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 LogProc [Port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rtName, if specified, is the name of the message por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gProc uses to receive its messages.  If not specified,  it 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"LOGPROC".  There should really not be a need to use a different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, and there should be no need to run multiple instances of LogPro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it's there if you want it.  If the specified Port already ex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ecause of a previous invocation of LogProc) the new invoca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t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ort name is case 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Proc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LogProc commands are sent to it as ARexx messages.  The command keywo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 names and log group names are case insensitive (they are conver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case internally).  In the following command descriptions,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 are enclosed in square brakets [].  An elipsis "..." indicat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argument may be repeated any number of times.  Argume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d by sp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rt   - discards all messages immediately (return code 100),  flu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closes all log files and windows. and then ex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nLog  &lt;logname&gt; &lt;flags&gt; &lt;outputspec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pens a log with the given na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flags&gt; contains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'f' (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'w' (wind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dow style logs are opened immediately, and are unbuff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style logs are buffered.  They are opened for Appe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ritten to each time a FlushLog is performed,  or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nal buffer is fu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opening a window log it is strongly recommend to use "raw: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ther than "con:" in your window specification,  as con: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ow the user to block output by typing into the window.  RA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dows do not have this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outputspec&gt; is the file name or window specification for the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may contain spac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 - 0 on su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1 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2 a log with the specified name already exi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nLog welog File t:wpl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nLog ocall window RAW:730/100/600/160/OutBound call log/in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nlog tlog f mail:trevor.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seLog &lt;logname&gt;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lushes and closes all specified logs.  Removes these log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log groups they were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s - 0 on su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1 at least one of the specified logs did not ex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ushLog  &lt;groupname&gt;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lushes all logs in the specified log groups.  This only affect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gs, as window logs are unbuff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LogGroup &lt;groupname&gt; &lt;logname&gt;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fies a list of already existing logs to be added to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g group.  The log group is created if it doesn't already ex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a specified logname is already in the group,  no action is ta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s - 0 on su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1 failed to create new loggroup (not enough mem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2 at least one of the indicated logs does not exist (the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ere added to the log grou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LogGroup &lt;groupname&gt; &lt;logname&gt;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oves the specified logs from the specified log group.  If no log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ft in the group,  the log group itself is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s - 0 on su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1 specified log group did not ex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tLog &lt;groupname&gt; &lt;tex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ext&gt; is output to all logs in the specified group.  A newl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ended.  Log messages are truncated to 219 characters when output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.  Log entries for window have no length limit.  Log messages fo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gs are buffered for efficiency, and flushed when the buffer is f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tLine &lt;groupname&gt; [&lt;echar&gt;]&lt;position&gt; &lt;text&gt; [&lt;echar&gt;&lt;position&gt; &lt;text&gt;]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ext&gt; will be output at the specified position in all log window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fied group.  These windows must have been opened as "raw:"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&lt;position&gt; specification is of the following for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ow[,col[,len]][L|R|C][K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(row,col)  gives the line and column position in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t which the message should begin.  If the column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ecified, one of the 3 options L, R or C may be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eft/Right justification or Centering of the messag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ne.  If none of these are given,  col defaults to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len is the length of the field being written.  The tex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 padded with blanks at the right, if necessary.  If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ecified,  'len' defaults to the length of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'len' is not specified,  the line is cleare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riting the text.  This feature can be suppressed by g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K (keep)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optionally precede the first &lt;position&gt; specification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acter &lt;echar&gt;,  which may be any non-digit.  If you do, 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able to specify multiple &lt;position&gt;/&lt;text&gt; sequences by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ceding each &lt;position&gt; specification with the same character &lt;echar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&lt;echar&gt; is specified,  you can also set various video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in &lt;text&gt; by using the following escape sequen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echar&gt;B   bold text              &lt;echar&gt;F   faint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echar&gt;I   italic text            &lt;echar&gt;U   under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echar&gt;R   reverse video          &lt;echar&gt;P   plain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&lt;echar&gt;&lt;echar&gt; enters a single &lt;echa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hree sequences     &lt;echar&gt;fd     &lt;echar&gt;cd   &lt;echar&gt;b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here d is a digit from 0 to 7, 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eground, cell and background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ote that the background color affects the entir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tLine stat 2,15K Fax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writes "Fax Connect" on line 2, column 15, and keeps other text 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i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tLine stat @7,22,8 @f2ZedZ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writes " ZedZap" at row 7, column 22 in a field padded to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s.  Foreground color 2 is used.  Here '@' is the &lt;ech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tLine stat @4L @U@I Dialing @5C Line @B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writes " Dialing " in underlined italics,  left-justified on line 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writes "Line Two" centered in line 5, with the "Two" in bo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tLine stat @4 @5 @6C @c3disconn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clears lines 4 and 5 (writes a single space) and centers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disconnected" on line 6 with cell color 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further examples are contained in LogDemo.rex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 Users of LogProc 1.2beta who have used @ in PutLin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hould note that there is no longer a 'default' value for &lt;echar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can convert your old PutLine strings to work with version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y simply prefixing an @ character to the first &lt;posi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 Groups              (can be abbreviated to 'Show G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s an ARexx result string containing the names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g groups,  separated by sp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calling from ARexx script,  OPTIONS RESULTS must be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calling from another program,  don't forget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XFF_RESULT in rm_Action field of message,  and d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eteArgstring() when you are done with the 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 Logs  [groupname]      (can be abbreviated to 'Show L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s an ARexx result string containing the names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gs,  separated by spaces.  If a groupname is specified,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ogs in that group are returned (if the specified log group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ist,  a numeric return code of 1 is returned and RESULT is not se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calling from ARexx script,  OPTIONS RESULTS must be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sts 'L'  logname   - returns 1 if named log exists, 0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s 'G'  groupname - returns 1 if named log group exists, 0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 limited time the (obsolete) commands "AddLogSes" and "RemLogSes"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ccepted as equivalents for "AddLogGroup" and "RemLogGroup"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ility with previous versions of LogPr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s and options are case-in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 and log group names are also case-in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 Notes and Hi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harm in using OpenLog to open a log that already exists, 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ddLogGroup to add Logs to a log group that already contains them. 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operations do nothing and return quickly.  Some users will do thi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ginning of a script in order to 'make sure' that their logs are se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users will use the 'Exists L' and 'Exists G' commands to check if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lready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choosing Log names and Log Group names it should be remembered that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 may also use LogProc.  Therefore you should avoid using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'File' or 'Window'.  Instead try to use names that are unique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,  such as 'JamMailFile', 'JamMailWindow' and 'JamMailGroup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very little overhead involved in doing PutLog or PutLine comman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 groups that do not exist.  You can make use of this fact to introduce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ynchronous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wish to wait for logproc to reply to your mess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them with the RXFF_NONRET mask on.  LogProc will then fr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itself by calling ClearRexxMsg() and DeleteRexxMsg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g entries are truncated to 219 characters (per lin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g session and handle names are limited to 20 ch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PutLog flushes a buffer to a file it doesn't return a non-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ror code if the file cannot be ope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riting to the last character of the last line of an AmigaDos con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uses the window to scroll.  This is undesirable when using Put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sequently,  when doing right justification,  the PutLin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aves one blank column at the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utLine command was designed to work with a non-proportional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it asks AmigaDos for the size of the window in _characters_... 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now what the answer would be if a proportional font were us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bert Williamson reported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`PutLine - does not write anything when window is on an over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scroll screen created with PuBUtil under WB 2.1.'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bert found that creating the screen with another public scree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kes the problem go a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tried to duplicate this problem on my system under WB 2.04, and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tLine has no trouble on overscan autoscroll screens created by PubUt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blem seems be specific to PubUtil and WB 2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riginal version of LogProc (1.0) was written by Russell McOrmo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sequent changes and new versions have been released by Alan Kel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the LogProc.changes file for a reverse chronological lis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s to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 Reports and Feature Requests may be sent to Alan Kelm at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doNet: 1:163/109.3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 akelm@birch.ocunix.on.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of this release, the WELMAT echo (on the FidoNet backbone), is the fo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LogProc enhancements are discussed most frequ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bert Williamson has provided many helpful suggestions for LogProc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extensive testing has also brought to light a number of bugs,  which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 (C) 1992 Russell McOrm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 (C) 1993 Alan Kel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is free software; you can redistribute it and/or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under the terms of the GNU General Public License as publish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ree Software Foundation; either version 2 of the Licens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t your option) any later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is distributed in the hope that it will be usefu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WITHOUT ANY WARRANTY; without even the implied warran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RCHANTABILITY or FITNESS FOR A PARTICULAR PURPOSE. 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NU General Public License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should have received a copy of the GNU General Public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ong with this program; if not, write to the Fre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undation, Inc., 675 Mass Ave, Cambridge, MA 02139, U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