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robots &amp; mail 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of  the  big advantaged of JS_Toss is its modularity. You ma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mail robots or mail tracker you want. But first let'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what is a "mail robot" and what a "mail track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 robots  are  receiver  of mails that contain some commands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 Areafix).  This mail robots are only started if there is 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it.  So  they must have a name which is given by the ROBOT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 tracker  on  the  other  hand are some kind of supervisor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  EVERY   netmail,  e.g.  for  correct  addresses,  not 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 or so. Because mail trackers are started for every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uld slow down tos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mail robots and mail tracker work the s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 started with 2 command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file containing the sen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directoryname where the robot may write answer mail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s ASCII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 files have a specified loo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 files mail robot/mail 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user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u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cale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name&gt; is the full name of the s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address&gt; is his address which may have the addition "@SYSO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@BBS" or "@ROBOT" if this mail was send by the sysop, the BBS (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r or the sysop from there) or another robot (e.g. a track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name&gt; the receiver name - for mail robots this could b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address&gt; the receiver address also with "@SYSOP", "@BB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@ROBOT" - for mail robots this is hopefully your addr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ubject&gt; subject of mail, of cour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cale address&gt; "our" address - better use this if you send a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S_Toss may ignore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seperates header from text and is ALWAYS there - but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ext&gt; the received text - without all klud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u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s - optional!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name&gt; text we will see as sender in this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rom address&gt; this should be the local address or JS_Toss ma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 name&gt; name where to send th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 address&gt; address where to send the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ubject&gt;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s&gt; some additional options, one per line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 seperates header from text and must ALWAYS be there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ext&gt; the repl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!  Look  always for seperator "###" to find start of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add  seperator  "###"  to  written  messages.  Maybe  in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 there  could  be more header information. "from addres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 address"  have the additional text "@BBS" or "@SYSOP" or "@ROB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is  mail  was/is  sent  from/to  locale  system  (BBS,  SYS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ROBOT  -  e.g.  2:2454/550.3@SYSOP).  If your robot generate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  use  &lt;local address&gt; as your "from address" to avoid confu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add  these  "@BBS",  "@SYSOP"  or "@ROBOT" things in your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y head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elow &lt;subject&gt; and above "###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f this options are case sensitiv and only one option per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       message is send to JS_TOSS.SYSOP echo, no net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if SECURE is set in JS_Toss 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N        adds charset kludge "LATIN-1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PC        adds charset kludge "IBMPC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         the text behind VIA will be put into the @Vi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max 30 chars) - e.g. VIA JS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&lt;name&gt;  allows public echo mail, this line will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in the mail, no spaces are allowed, are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upper case - FTSC! (e.g. AREA:AMIGA.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l for automatic file announces, statistics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"SYSOP" option to write in the SYSOP-Echo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robot/mail tracker star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ld before every robot gets two parameters i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 &lt;From_user_text&gt; &lt;Reply_draw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_drawer may contain as many mails as you wish, but all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reply header told before. All this replys are check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  and  may  call mail robot again, i.e. it is possibl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a  mail  robot  or tracker to an other (or the same) mail rob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  A  tracker  can reroute a mail for a mail robot to a new 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! This is a recursiv thing! So don't make any endless loop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recursion  needs  much stack space so a robot that calls a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need  more  than  8000 bytes stack space free. If JS_Toss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tossing  with  mail  robots where it never crashed befor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space and set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 from  compilation  630 replys will be tossed in 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  That  means you may choose your reply order by giving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_drawer a cronologica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are some internal mail rob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most   important  one  is  the  Areafix  (or  Areamgr,  JS_T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manager, Areaverwaltu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other  one  is  "NIL"  (should be uppercase!). It does no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 all mail send to it. Ah, now he is totally mad you thing?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l e.g. if one robot sends a mail to an other one (mayb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node)  and  his  answer should be ignored (maybe our mail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send  an  "error mail" back and the other sends one back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). FORWARD-Request managers should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 but  not  least  there is an robot "TOSSDAEMON". But this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used  by JS_Toss to comunicate with other JS_Toss mail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MUST  NOT be written to from other persons or programs!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hing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handler are some special mail robots that are called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ccures. As mail robots they get 2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err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repl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&lt;Error_file&gt; &lt;Reply_draw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_drawer may contain as many mails as you wish, but all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ply header (see in mail robot part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rror file again has a special loo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1: Error tem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2: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3: &lt;Data 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4: &lt;Data 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forget:  line  1  always has the text "Error temp file"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be used as mail robot and error handl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umber&gt; an integer number with th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ata 1&gt; some data for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ata 2&gt; mor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rror and its data are currently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-         description     data 1          dat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can't route     from address   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        unused mail     name            from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        unknown zone    zone number     pa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  unknown mail    echo name       from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uto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        mail packet     level (s.b)     from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        unknown mail    echo name       from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 autone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s       should be ignored, for later relea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packet erro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: not allowed ending of mail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nal 0-0 bytes were missing after the last mail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-/downlink who sent this mail packet uses non FTSC co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! (but this could also be a result of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: mail text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names of origin and destination persons an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iltext wa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be packet was destroyed durring transfer 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non FTSC conform software (e.g. up-/down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3: mail text partial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ddenly the text mail packet ended inside the mail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ybe packet was destroyd durring transfer (most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one uses non FTSC conform software (e.g. up-/downlink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S_Toss tryes to make a FTSC conform mail from the re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4: unknown mail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packed header or aftern a packed message a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cked type identifier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SC = Fido Technical Standard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 and  FidoNet  are  registered  marks  of  Tom  Jennings and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