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MM_Gleanfiles v1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scan through a MailManager messagebase looking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messages from any number of specified BBS's, file servers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and the like.  The files listed in these messages will be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list on your HD, one for each sit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Kenneth Kilfe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:443/69.11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.kilfedder@p11.f69.n443.z2.fidouk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istered MailManager v1.2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ly, the script and this documentation should be copied to the 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 The script to MM:rexx and the documentation to MM: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nticipate using the script often, it is recommended that you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nager's menu.  Details of this procedure are in the MailManag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figure the script, load it into your favourite tex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riables should be edited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pec   :  A window size and shap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db.COUNT  :  The number of BBS's you want GleanFiles to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uncement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then create a list of BBS's whose file announcement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The X should be replaced with a number for each BBS, starting from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list of two BBS's already in the script shoul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db.X.Name     :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db.X.Area     : The Area into which the BBS posts it's fil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db.X.listname : The Filename of the first BBS's filelist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db.X.From     : The string found in the "From" field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ouncement message.  (One word only, using #? for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db.X.To       : The string found in the "To" field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ouncement message.  (One word only, using #? for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db.X.Subj     : The string found in the "Subj" field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ouncement message.  (One word only, using #? for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run your edited version of the script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6 Kenneth Kilfe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 can distribute it however you w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