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4-1995 Alexander Stirml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etCall' is shareware. All rights of the program,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belong completely to the author. The archive and 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, documents and the keyfile) must not be changed in any way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added or deleted to/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harge a fee to recover distribution costs. 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distribution may not be more than the cost to obtain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diskette from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tCall -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ll-handler for Fido-Net-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's guide (Last change: 02.07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� 1994-1995 Alexander Stirml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miga - keep the faith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Ne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mplifies the treatment of file-requests and crash-mails (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s are displayed in a list-view-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ables automatic polling on all lines of the destin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one line is "BUSY", `NetCall' will automatically dia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ludes #?.REQ-file editor ('request file') to creat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REQ-files  in the "OUTBOUND"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arches (even when your mailer polls already) for other lin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tination system in the nodelist (crashing or freque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/simplifies multi-bo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mplifies polling on a line of your boss, which is not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ides your own password when crashing or frequ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TrapDoor in resident or in shell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automatical operation (without user-intera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r-defineable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exx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nt-sensitiv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ens public-scree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r-defineable menus (user-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tensive ways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ny shell-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calized (OS2.1 and b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conify-function (including "QUIET"-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4-1995 Alexander Stirml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etCall' is shareware. All rights of the program,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 belong completely to the author. The archive and 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, documents  and the keyfile) must not be chang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may be added or  deleted to/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file is personalized to its owner and must not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d,  hired or l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etCall' is provided "AS-IS". I can't guarantee the expect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, I'm always anxious to remove all bugs and misbehavi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, hints and suggestions are always welcome. (*Not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AUTH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WARRANTY FOR THE PROGRAMS, TO THE EXTENT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PPLICABLE LAW.  EXCEPT WHEN OTHERWISE STATED I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HOLDERS AND/OR OTHER PARTIES PROVIDE THE PROGRAMS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" WITHOUT WARRANTY OF ANY KIND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RISK AS TO THE QUALITY AND PERFORMANCE OF THE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.  SHOULD THE PROGRAMS PROVE DEFECTIVE, YOU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 EVENT UNLESS REQUIRED BY APPLICABLE LAW OR AGRE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WILL ANY COPYRIGHT HOLDER, OR ANY OTHER PARTY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STRIBUTE THE PROGRAMS AS PERMITTED ABOVE,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AMAGES, INCLUDING ANY GENERAL, SPECIAL,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(INCLUDING BUT NOT LIMITED TO LOSS OF DATA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RENDERED INACCURATE OR LOSSES SUSTAINED BY YOU O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 OR A FAILURE OF THE PROGRAMS TO OPERAT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), EVEN IF SUCH HOLDER OR OTHER PARTY HAS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f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rv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rving wait-function (appears random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to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etCall' does not make any assumptions to the hardware.   `NetC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every Amiga with at least 512 K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etCall' runs on Amigas equipped with AmigaOS 2.04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 3.x  is, of course, support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you need "TrapDoor"(1)   (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NetCall'-archive)  as a FidoNet-mailer. Other mailers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if they use the same  shell-arguments and a compatible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`NetCall' needs to scan the  "TrapDoor"-log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"TrapDoor" is copyright  (C) Maximilian Hantsch and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is easily done by Commodore-Amiga's "Install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double-click on one of the install-icons (english o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). All  needed files will be copied to your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having installed `NetCall', you'll have to configure `NetC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wishes and to your FidoNet-software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-chapter  of this document for further information. *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r and Installer project icon  (c) Copyright 199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Amiga, Inc.  All Rights Reserved.   Reprodu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license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R SOFTWARE IS PROVIDED "AS-IS" AND SUBJECT TO CHANGE;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RE MADE. ALL USE IS AT YOUR OWN RISK. NO LIABILIT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from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guments may be passed if `NetCall' is execu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LID,CALL/K,CONFIG/K,OUTBOUND/K,PUBSCREENNAME/K,NOREQ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POLL/S,NOCRASH/S,NOFREQ/S,ALLACTIVE/S,OPENBIG/S,TERMREQ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LLID POLLID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"ID" from your bosses, where you want `NetCall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l. The  "IDs" given here must correspond with the BOSS-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`NetCall.cfg'  (case-sensitive). You may pas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-pattern as an argument here  (`POLLID (BBS1|BBS2)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`NetCall' to poll at node "BBS1" and  "BBS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LL NODE/PH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- or phone-number where you want `NetCall' to 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ample: `CALL 2:246/1045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FIG CONFIG-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given configuration-file rather tha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ample: `CONFIG Work:NetCall/Config2.cfg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UTBOUND OUTBOUND-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this "OUTBOUND"-directory rather tha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configuration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SCREENNAME PUBLIC-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to open `NetCall''s and the mailer's window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RE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"stdIO" for error-output rather than a system-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PO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pick up entries where `NetCall' would just poll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:  exclude your bo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CRA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 entries where `NetCall' would crash mail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FRE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 entries where `NetCall' would file-reques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LAC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all entries as active immediately after `NetCall'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.   `NetCall' will start to poll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NBI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open `NetCall''s big window (two list-view-gadget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REQ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s `NetCall' to terminate requesters (even error-request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 This option allows automatical oper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"TrapDoor" resident in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etCall' may  control "TrapDoor" via the "TrapTell"-comman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this option,  specify "TELL" as a shell-argument an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TrapTell"-command  in `NetCall.cfg'. *Note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Call: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etCall' can easily be started by double-clicking on it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guments may be passed as tool-type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GS = &lt;SHELL-ARGS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rguments, which can be passed as shell-arguments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in the  ARGS-tool-type, too. *Note Execution from a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OLPRI = &lt;PRIORITY (-127 TO 128)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priority of `NetCa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-file NetCa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etCall' will look for its configuration-fil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ail: (if as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directory, where the environment-variable "NETCALL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hell-argument "CONFIG" (*Note Execution from a shell: SH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-file of `NetCall' may/must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UTBOUND "PATH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UTBOUND"-directory of your mailer (example: `Mail:Outbound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DELIST "PATH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here your nodelist can be found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il:Nodelist'). If you  don't have a nodelist, delet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configuration-file or mark  it out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ILER "PATH/MAILER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Door-mailer (example: `Mail:Bin/TrapDoor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APTELL "PATH/TRAPTELL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`NetCall' to start "TrapDoor" not as a shell-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to control "TrapDoor" via then "TrapTell"-comman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 the "TrapTell"-command here. To enable the tell-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specify  "TELL" as a shell-argument to `NetCa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 Execution from shell: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GAPPEND "MAILER SHELL-ARGUMENTS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specified here, will be passed to the mailer,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probably  `NetCall' and not "TrapDoor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the retries. This  can either be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`RETRIES 0' in your `TrapDoor.cfg' or  passing `RETRIES 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s a shell-argument to the mailer.   *Note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Door: TRAPDOOR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ample: `RETRIES 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GAPPENDICONIFIED "MAILER SHELL-ARGUMENTS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shell-arguments passed to the mailer, when `NetC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s  in the iconified mode (example: `QUIET'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pDoor" to open no  windows, when `NetCall' is icon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DLOGFILE "PATH/TRAPDOOR-LOGFILE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File of TrapDoor (example: `Mail:Logs/TrapDoor.log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TCALLSTART "SHELL-COMMAND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ell-command gets executed at `NetCall''s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TCALLEND "SHELL-COMMAND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ell-command gets executed at `NetCall''s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FTERSESSION "SHELL-COMMAND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ell-command gets executed after each p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ELPCOMMAND "SHELL-COMMAND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ell-command gets executed if you press the &lt;"HELP"&gt;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 `NetCall'-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SYS:Utilities/AmigaGuide HELP:english/NetCall.guide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CALL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RTUPDELAY SECO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at should delay before `NetCall' starts the poll-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lay  allows you to deselect unwanted list-entri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only active when  "ALLACTIVE" is giv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-argument. (`STARTUPDELAY 0' means no  de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DIALDELAY SECO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at should delay if all lines are "BUSY"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l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DIALDELAYENTRY SECO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at should delay after each entry in the poll-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useful  for modems with redial-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XRETRIES RET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having reached this amount of retries, `NetCall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 deactivate all active list-entries.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XRETRIES 0', if you don't want  automatical deactiv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XRETRIESCOMMAND "SHELL-COMMAND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migaDOS-command gets executed, if the amount of "MAXRET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ample: `rexx:rx 'address NETCALL QUIT'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example sends the ARexx-command "QUIT" to `NetCall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quit `NetCall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MAXRETRIESCOMMAND" is not specified, `NetCall' will 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entries in the poll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ULTI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keyword will cause `NetCall' to search for other nod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system(s) in the nodelist. The sear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by a second  task, so no delay of the polling-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noticeable. Use "NOMULTILINE"  if you don't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UTO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etCall' will be automatically terminated as soon as all jo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.   Use "NOAUTOQUIT" if you don't wan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ILERABORT (ABORTNETCALL|CONTINUE|REQUEST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quit your mailer (user-break, &lt;"ESC"&gt;), `NetCall'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e quitted, too           ("MAILERABORT ABORTNETCAL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oll at the next node     ("MAILERABORT CONTINU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pen a requester          ("MAILERABORT REQUES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LASTPOLL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enabled, `NetCall' will display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 successful call to each of your bo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-gadget. `NetCall'  will store the needed data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`NetCall.polldates', which  can be located in your `Mail: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 the current directory at  `NetCall''s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NOSAVELASTPOLLDATE" if you don't want thi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NPUBSCREEN "SCREENNAME" WIDTH HEIGHT DEPTH SCREENMODE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`NetCall' to open its own public-screen. All valu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 in decimal format. To specifiy the "ScreenModeID"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 "ScreenModeViewer"-Utility (example: `NETCALL 640 256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7936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SCREEN "SCREENNAME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`NetCall' on this public-screen. If `NetCall' can't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o open on, `NetCall' will open its window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.   If you wish `NetCall' to open its own public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OPENPUBSCREEN") you  must specifiy the same n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PENPUBSCREEN" and "PUBSCREEN"  (example: `NETCALL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TO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SCREENTOFRONT" is specified, `NetCall' will automatically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where the `NetCall'-window is opened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NOSCREENTOFRONT" if not des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ACKDROP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etCall' can optionally open an invinsible backdrop-window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 public-screen. If you enable this option,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`NetCall''s  menu even if you clicked outside the `NetC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-window. This option becomes  only active, if `NetCall'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wn public-screen. Opening a backdrop-window  does *not*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emory, but it could slow down window-refreshing  (es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windows are open). Use "NOBACKDROPWINDOW"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ckdrop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SCREENMAILER "SCREENNAME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ptionally force the mailer to open its window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-screen  (example: `Workbench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INDOW X/Y/WIDTH/HE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-position/-size (big `NetCall'-window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-view-gadgets and  text-gadget) (example: `30/30/400/18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INDOWZOOM X/Y/WIDTH/HE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-position/-size of the zoomed (little) `NetCall'-wind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pecifiy "AUTO" rather than a decimal value as the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etCall' will  automatically adapt its window-heigh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font-size  (example: `30/30/400/AUTO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INDOWFILEREQ X/Y/WIDTH/HE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/size of the REQ-file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ample: `50/40/190/24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INDOWFILEREQZOOM X/Y/WIDTH/HE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/size of the REQ-file editor window in zoom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ample: `50/40/200/10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INDOWTOOLBOX X/Y/WIDTH/HE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/size of the toolbox. `NetCall' will ignore the "Wid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and adapt the window-width to the actual screenfon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ample: `50/40/0/10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INDOWACTIV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the `NetCall'-window when opened (use "NOWINDOWACTIV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don't want to activ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INDOWFONTNAME "FONTNAME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 that should be used for the list-view-gadgets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opaz.fon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INDOWFONTSIZE HE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-size used for the list-view-gadgets (example: `8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VITEMHEIGHT PIX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between the list-view-entries (given in pixel)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1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NBI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"OPENBIG", `NetCall' will always open it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 no care if there are file-requests or crash-mail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UTBOUND"-directory.   Use "NOOPENBIG" if you don't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ARCHOPTS 5/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-options (for "MULTILINE"). Leave it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ARCHPATTERN "PATTERN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up all nodes with this fido-flags to the ToDo-list.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 pattern  can be given here. If you specify `~(#?ISDN#?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etCall' will pick up all  fido-nodes without "ISDN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specify "MULTILINE", this keyword 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UPRESSREQ "TRAPDOOR ERROR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etCall' may supress/terminate some of its error-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   You may specify any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PRESSREQ"-commands here. (Note the "#?...#?").  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"#?NO CARRIER#?"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 "NAME OF THE MENU-ENTRY" "SHELL-COMMAND" ASYNC GADGET G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keyword you are abled to define your own menu-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`NetCall'-menustrip. You may specif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MAND"-keywords here.   If you add "ASYNC", `NetCall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 the command as an seperate process.   (example: `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:Prefs/Tim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his entry appear in the toolbox, you have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ADGET".   You can insert a gap after the gadge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AP".   (example: `Test1 SYS:Prefs/Time GADGET GAP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end ARexx-commands to `NetCall' itself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 the "ASYNC"-flag. Otherwise this will cause a dead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etCall'.   (`NetCall' would wait until the ARexx-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, but the handling  of the command can't star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etCall' is waiting).   (example: `"Quit NetCall" "rexx: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ddress NETCALL QUIT'" ASYNC GADGE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OSS ID(*)  NODE/PHONE  MYADDR  PASSWORD  RETRIES  BEFORESESSION  AFTERSE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"BOSS"-keyword you can define all lines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-bosses. You may  specify any number of "BOSS"-keyword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several different "IDs" you  can configure you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bossing. Entries with a * behind the "ID" 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`NetCall'-window (list-view-gadget). You may us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s of "retries" for each line of your boss (optional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s BUSY, `NetCall' will automatically retry this lin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tries"  is specified). You can specify phone-numbe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node-numbers if your boss  has unlis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eforeSession" and "AfterSession" can be scripts, 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before and after the mailer-call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OSS"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SS  SO*   2:246/2248   2:246/2248.20  test  3  Export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SS  SO    2:246/2249   2:246/2248.20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SS  CDS*  2:246/1045   2:246/1045.11  test  0  Export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SS  CDS   2:246/1046   2:246/1045.11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SS  CDS   2:246/1047   2:246/1045.11  test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SS  CDS   07131167890  2:246/1045.11 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LL ID(*)  NODE/PHONE  MYADDR  PASS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ALL"-directive can be used to add fido-nodes to `NetCall'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o-list, which are no personal bosses. This might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ll a  system regularly, to receive data put on hol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wor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 ID1*  2:246/1234   2:246/1045.11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 ID2*  2:246/5678   2:246/1045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NODE NODE ADDNODE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"ADDNODE"-variable you can specify additional node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-numbers  of nodes which are currently in `NetCall''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ight be useful to  call lines which are un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list. Please notice that this additional  nodes/phon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displayed in the upper list-view-gadget. They 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when their "NODE"-entry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NODE 2:246/1045 07131/123456 07131/98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NODE 2:246/2248 07141/123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of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set the amount of "RETRIES" in your `TrapDoor.cfg'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`RETRIES 0'), because `NetCall' will do this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etCall' will call each line of the desired destination-syste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ther lines are "BUS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NetCall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`NetCall' with "Spot"(1)  as optimized as possi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figure "Spot"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`NetCall' "only" from your first boss-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"-configuration (Settings -&gt; System...).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ynchronous"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Call &gt;NIL: OPEN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"NetCall"-entries of "Spot" should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ss the "NetCall"-button of "Spot", `NetCall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multiple bosses, "Spot" will no longer ask you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.   You can choose this directly in the `NetCall'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"Spot" is copyright (C) 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NetCall with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use `NetCall' with "UMS"(1)  you don't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 your `ums.confi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etCall' can easily be started by double-clicking its ic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or executing it in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"UMS" is copyright  (C) Martin Horne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NetCall with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like at the usage of `NetCall' with "UMS", you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 in your configuration of "MailManager"(1) 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`NetCall' with  "MailManager". *Note The usage of NetCall with U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etCall' can easily be started by double-clicking its ic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or executing it in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"MailManager" is copyright  (C) Pino Alibe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exx-interface of `NetCall' can be reached via the publ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face know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ORT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the actual delay-loop (if there 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ORTMAIL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s the mailer, if he is currently active. If `NetCall'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lay-loop,  this loop will be cancel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E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es the screen of `NetCa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SELECT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elects all the active entries in the list-view-gadg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l-process of  the active entry will not be stopped.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-item 'deselect all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he help-function of `NetCall' (just like the '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-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ies `NetCa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ICONIF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"warn" (5) if the user-interface of `NetCall'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or  "ok" (0) if `NetCall' is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TCALL2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the screen of `NetCall'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DEMANUAL NODE,ACTIVE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ode to `NetCall''s poll-list. The poll-proc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, if you  specify "ACT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`NODEMANUAL 2:246/1045 ACTI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o parameter ist specified, `NetCall' will open the 'ad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'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`NetCall'. The poll-process will be terminat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QUEST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file-requester (just like the 'request file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-item). This command  has no effect when `NetCall'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CONIFY"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all the entries in the list-view-gadget. This ma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ll-process  (like the menu-item 'select all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`NetCall' after "ICONIF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window of `NetCall' displays two list-view-gadget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nodes, which should be called are displayed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view-gadget.  This are the nodes from your "BOSS"-entries (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'*'), the nodes from your "CALL"-entries and eventuall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o crash mails to or where you want to reque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lect those entries by clicking on them with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one of the function-keys (F1-F10). Selected nodes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list-view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entries are displayed with all their lines (if they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line, of course). You can deselect individual ent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m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ries in the list-view-gadget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P *&gt; 2:246/1045  (CDS Port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: Crashmail ready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: File-request waiting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: This node waits to be polled (f.e. your b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: This entry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: This entry is actually active, in other words: your maile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node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-gadget displays actual inform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ways reach 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xander Stirmlinger      Home: Weinbergwe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-74831 Gundels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/Fax: ++49 - 62 69 - 89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Mail: alex@picard.unterlan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: 2:246/1045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like to thank the following people for their bug-report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uggestions and their endless support during the beta-test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tin Bi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udi 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ank D�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laus Gess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fan Hi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fred Hoff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ter Jach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ald Kleesi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us M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ven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fred Schi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rner S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ic W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use `NetCall' regularly, you have to register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you can use `NetCall' without any shareware-reminders.  *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f the unregistered version: UN_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registered, you are able to use all forthcoming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NetCall' without shareware-reminders; your keyfile will b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etCall' is shareware and costs 10,- DM (10.- US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ata is required for registration: your name,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-code, city, telephone-number and your email-address(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pay the sh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uro-cheque: DM (Deutsche Mark), payable to Alexander Stirm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ire bank transfer: Please give `NetCall' as a commen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your address etc. via email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ash: DM or US$ -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get your keyfile PGP-encoded, send me your PGP-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get your keyfile by mail, please send me a blan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lf-addressed and stamped envelope. *Note Author info: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eissparkasse Heilbr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 : 190 3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Z      : 620 5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 you for supporting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/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ways file-request or download the most rec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NetCall' at the "CyberDyne System", Heilbronn, Germany (mag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AL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will receive release-notes as carbon-copi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, if new `NetCall'-relea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Dyne System (24h onli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: +49-7131-176169 * 2:246/1045 * 1200 - 16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.32B V.42B Z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2: +49-7131-161614 * 2:246/1046 * 1200 -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.32B V.42B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3: +49-7131-167890 * 2:246/1047 * 1200 - 28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.32B V.42B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4: +49-7131-950371 * 2:246/1048 * 64000 BPS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.75 V.110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5: +49-7131-950372 * 2:246/1049 * 64000 BPS 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.75 V.110 I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all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all - Version 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glish document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onfig-variable: MAX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nor ALLACTIVE-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shell-argument: TERMREQS. Supports automatic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all - Version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onfig-variable: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nor bug fixed: no text was displayed in the text-gad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 under  som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onfig-variable: BACKDROP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onfig-variable: STARTUP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nor bug fixed: NetCall opened two requesters on exit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)  under som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nor bug fixed: font adaption problem of the text-gadget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?.REQ-file editor ('request file')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onfig-variable: WINDOWFILE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onfig-variable: WINDOWFILEREQ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onfig-variable: AFTER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supports TrapDoor in resident mod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onfig-variable: TRAP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shell-argument: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onfig-variable: SCREENTO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onfig-variable: SUPRESS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onfig-variable: SAVELASTPOLL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menu-item: Rescan out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menu-item: Add nod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panded BOSS-config-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s in the OUTBOUND-directory will immediately become 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stview-gadgets of NetCall (notify-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entries in the listview-gadget can now be sel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-key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all - Version 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'CONNECT'-requester in TELL-mod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old config-parser had problems with spaces in the BOSS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BeforeSession" and "AfterSession") -&gt;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XRETRIES didn't work correctly -&gt;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onfig-variable: ADD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olbox: `NetCall' features a window with user-defineabl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. The functions of these gadgets can be defin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art  programms/scripts, send ARexx-commands etc.)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variable to  configure the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onfig-variable: WINDOW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exx-interface (port: NET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taller-script will not overwrite the old NetCall.cf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`NetCall' gets started a second time, a reques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 bring the old screen of `NetCall' to the fr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list-view-gadget in the 'Select node...'-window ('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') uses  now 2-column output (looks nicer). (OS3.0 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handling of very big fonts (G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NetCall' now needs extacy.library &gt;= V3.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onfig-variable: MAXRETRIES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onfig-variable: REDIALDELAY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NodeListUpdate"-script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exx:                               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-interface:                     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sumptions to the hardware:         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sumptions to the software:        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 information:                  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ation:                       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:                            C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ail:                               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ecution from workbench:            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atures of NetCall:                  POWER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doNet:                             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 informations:               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UI:                                 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tory:                             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:                        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er:                           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file:                             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ilManager:                          MAILMG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Call.cfg:                          NETCALL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Call.polldates:                    NETCALL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warranty:                          GUA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amenter:                          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amenter:                          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GP:                                 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trictions of the unreg. version:   UN_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areWare:                           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ell:                               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ell-arguments:                     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ot:                                 USE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:                             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ol-types:                          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olbox:                              NETCALL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pDoor:                           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pDoor:                             TRAPDOOR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pDoor.cfg:                         TRAPDOOR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MS:                                  USE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s:                             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s:                             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-interface:                      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rranty:                             GUA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orkbench:                           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