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_            __  ___  _ _ _                   __    __   (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/   /          /  )   / ' ) ) )   _/_           /  )  /  )  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/   /_  _      /  /   /   / / / _  /  __  __    /--&lt;  /--&lt;  /  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/   / /_&lt;/_    (__/   (__ / ' (_&lt;/_&lt;__/ (_(_)   /___/_/___/ /__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the OzMetro BBS progra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Metro Version by Percy L. Broadn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Metro Version and Documentation by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n GFA-Basic V3.5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4 - 15-Feb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$VER: 2.14 (06-Mar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ntions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cessary Suppo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day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etr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le Timer &amp;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vering a user after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Upload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ing File Area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Are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Int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Logof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nn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t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s or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ion &amp;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endix: F-Ke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OT  be  able  to  run  OzMetro  without  first 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n  full  (probably  multiple  times).  I spent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putting  the  docs  together  -  PLEASE rea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also  see the "Changes" file included with the progra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ecial notes for uses who are upgrading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, and let you know the developments that are occu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, and what the future directions may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the "Registration" chapter for how to obtain your ow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copy  of  the documentation, so you can read it over coff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and on the l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 BBS  was  written  by  Percy  Broadnax  in Detroit, Michiga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 around 1988, released as a Demoware program.  It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migaBASIC, compiled with the AC-BASIC compiler.  Naturally,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days it wasn't very powerful, and horribly slow, but it di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very cheap at around $US40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started running Metro several years later, the system t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remote  call  on  25  July  1990.   I had tried a number of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BBS programs at the time, and settled on Metro because i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 and  (b)  had hot-keys.  All the other BBS programs for Amig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ime  were  either  brain-dead or commercial software,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couldn't afford.  In fact, some commercial software WAS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his  time  Metro  had  been  converted  into  Hi-Soft basic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 2-3  times  increase in speed.  In September 1990, ju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after I had setup the BBS, Percy released a version in GFA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as  an excellent move.  By Christmas I had written my fir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BBS,  having  to  learn  how  to  program in AmigaBAS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I  wrote  a  number  of doors in AmigaBASIC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en I managed to purchase the GFABasic Interprete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o I could program in GF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suggestions Percy finally released the source cod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ed  users,  and  I  was  able  to  use  all  my door-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 in adding enhancements to the BBS program itself.  Per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10-1/2 hour days at that time and just didn't have time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 so  all  the  upgrade suggestions I was pestering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w be implemented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versions  started to diverge at around this time (mid 1991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so  that  I stopped using Percy's upgrades, preferr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whipped up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now  been running the BBS for well over four years (Percy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BBS  on  an  IBM clone), and have added such things as Fido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hieved  through an entirely new message door called Plutoni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front-end) and a vastly easier setup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been  often  asked by people what BBS software I use, sinc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 has  even  heard  of it, it does gets a little interest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,  with  very  little  documentation,  and  a  really  trick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I would just give a hollow laugh.  Well, now it's ou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ndry, helping to address the dearth of freely distributabl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.  It has its faults, yes.  It's nowhere near as power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BBS  programs, no.  But it's available at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 is  absolutely  rock-steady  reliability-wise, 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upport and a steady stream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been maintaining the software for myself for over three year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ime  for  anyone else who wants to join in to come along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 Broadnax  as  original  author  and  designer  of  some  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used in the program has given me permission to dis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OzMetro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is going to be entirely re-written in the future, and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 compatibility with many configs, datafiles and the userlo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tage.   Don't panic!  I'm not going to go overboard, becaus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nverting  to the new program from OzMetro myself (so all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ill  run  fine,  and I might be able to work out so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existing data files).  You'll get a much bette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written from the perspective of learning from the mis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Metro  has  made.  There'll be better integration with the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editor,  unlimited  file areas and multiline support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is  is  what  we're  running with, and it works. 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S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ts of config files or textfiles are included in the manua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indent  them  8  characters from the left.  This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make  these  files  up  you  should indent them!  In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shouldn't!  It's only for readability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 commands also get the indented treatment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I refer to a user in these docs, I use the masculin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s.  I know this isn't politically correct, it just s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round about 95% of BBS users are male!  Maybe later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 start  using modems I'll have to include the "(s)he" or "her/h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stead, but for now, please forgive the sex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SUPPO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BBS  is a fully Fido-compatible spawnabl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t  is  NOT  complete, however, and to be a fully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need to add three other major programs 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 you  need a front-end or mailer.  This is a program which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 the  phone  and  determines  whether  you  have  anoth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,  or  a  "human" caller (with a terminal program)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it will carry out a mail session with the caller, in the sec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awn a BBS program (ie OzMet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standalone mailer OzMetro will properly work with is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aximilian  Hantsch  and  Martin  Laubach.  I am un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ter"  mailers,  but I do know they are murder to setup. 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up  an  ancient  version  of  Welmat  (the  fore-runn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ter"  mailers)  a  few  years back, and even though I have ha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 in BBS and Mail software, I found it to be a hard slog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terested  in  hearing  from  someone who wants to run th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family of Shelter mail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first catch your hare - in this case it means obtain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rapDoor,  otherwise  you  will  have to click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every  time  you  want  a  user to log in :-) Thi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stop you setting up the program for local use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rapDoor registration to be processed, or even taking a super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all or two while you're there watching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thing is, though, I handle TrapDoor registrations in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Zealand,  so  if  you'd like a registered TrapDoor, you know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 I'll  include  the  TrapDoor  registration  details 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f  this  archive ("TrapRego.aus").  Registration ord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a  week  to process, so you won't have to wait long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free  to  obtain a registered TrapDoor at ANY TrapDo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in the world.  And likewise, I can process TrapDoo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countr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lready  have a registered TrapDoor because you're a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now  start  to  run  that BBS you always dreamed about.  And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 or DLG BBS, which also employ TrapDoor as their front-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a SECOND TrapDoor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run the BBS and don't have a mailer front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uggest  you  use  a terminal program which has a script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Term, Ncomm or Terminus to write a small script which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ING signal from the modem, sends an ATA command to answ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s  the  CONNECT message to get the baud rate, runs OzMetr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speed,  and  then quits.  You might also like to try a "ge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gram to perform this function, many are around on BBSs 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up  getty  would  be more complicated than writing a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ay  in  fact  write  a  small phone-answerer/OzMetro-spaw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,  but  I  won't  include  it  in this release.  Pester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if you desperately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thing  to  note  is  that  OzMetro  does not have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t  all.  All the message functions are handled by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Plutonic.  Plutonic is being released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n  a  companion  archive, so if you only downloa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log  back  on  to  the BBS you got it from and get Pluton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   Plutonic's  operations  are  fully  documented  in  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Plutonic is also a stand-alone message editor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r without OzMetro, from local or remote, as a point or as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name of the Plutonic release is PltNic2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also  need  what's  called  a  Tosser  program 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o  be sent to any other system than your own, or co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s.  I use and thoroughly recommend TrapToss by Rene Hex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he  most  powerful  stand-alone  tosser  available 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doubt.   And  guess  what?   I  also  handle  regist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  in  this  neck  of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n't  got  a  registered  version of TrapToss it's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n an unregistered TrapDoor.  It simply mea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 process  incoming and outgoing messages.  After a month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,  you  WILL want to register (I've been there and done tha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il  functions  can  go on automatically from scripts an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call without you having to sit by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other  tossers  with  the  program,  the old Conf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oint  spring  to  mind  (if you can find them anywhere -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m online at Inquestor, incidentally).  Foozle is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 ConfMail  mode),  along with GCC and EMS.  Again, I ca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thing other than TrapTos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also  need a vast number of other support programs, brief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oors, stats programs and maintena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most  certainly  want  the  P2M program t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/StarNet  doors  with  the OzMetro BBS system (as well as Met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door  format).   P2M  v  0.99  is  included  in the Doorfi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full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more certainly want the PlutCLI door interpreter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grams that run in a CLI as OzMetro doors.  This doo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 a  remote  DOS  Shell if you set it up to do that.  I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the  PlutCLI program archive in the Doorfiles1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PlutCLI has undergone a few revisions l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version may be available in a separate archive if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ew months later than the date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ysop  you  will  also  need a decent text editor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.  Since virtually everything runs from a script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one  thing  you  WON'T  need  is  WorkBench  :-)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 with  AmigaDOS  commands, however I can guarante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running OzMetro after a month, you'll be a lot mo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s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ummary,  the  recommended  software  to include for a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includes OzMetro, Plutonic, TrapDoor and Trap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will run under any AmigaDOS version from 1.2 and abo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intention of keeping it WB 1.2 compatible for many years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ing able to run on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PROBABLY  run  with 512k of memory (but I've never trie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ork  with  1  Meg,  but I recommend at least 2 megs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run without a hard drive, I doubt you'd ge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given that every other BBS out there has a Gig of storage or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d  be interesting to see just how slowly it would run on flopp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quite  file  intensive  in many places :-)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 please  use the Addbuffers DOS command to give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loppy  buffer-space  as possible.  "AddBuffers DFx:  100"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doesn't  do all the hard work itself, it use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few things, most included in the archive. 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s  of these programs for allowing their distribu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-  it  means things impossible to do in GFABasic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merely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need to be copied into a directory in your system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 I prefer to bung them all into the c:  directory, 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 PATH to where they reside somewhere in your system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will still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zMetro  runs  these  programs,  it simply executes thei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path  (eg the Free program is called by "Free &gt;Ram:Driv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f  it's  in  the  current directory, the c:  director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at shell's search path the program will be foun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one  of the first things you'll need to do is copy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chive's  bin  (short  for  binary)  directory  to  either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somewhere else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eed  to run a program first:  for instance, to get OzMet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beep,  I simply print a CHR$(7) (bell character)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screen flash.  Running JRBeep, however will inter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lash  and  make a beeping noise instead - much more useful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may   like   to   add   "Run   JRBeep"  in  your  user-start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Beep can also play a sound SAMPLE instead of a simple "beep" s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can run JRBE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JrBee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the name of an 8SVX sound sample you'd lik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OzMetro runs itself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bin/ directory of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MetroTime      Resets time-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              Gives free space on upload dr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odem             Sends and receives files using J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D               Sends and receives files using xp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ax               Lists .ARC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             Lists .ARJ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z               Lists .ZOO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           Lists .PAK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             Lists .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          used for lo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              used for lo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           used for the TODAY: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because you'll almost CERTAINLY have it (how else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arced this archive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Lists .LHA/.LZH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 need a few xpr libraries for the file transfers (up- and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  There's  a  libs  directory  in  the archive containing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the  BBS  uses (x- y- z- and sz-modem, and kermit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ood old arp.library (which basically is the thing allowing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B1.2 compatible).  Please check to make sure that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ither already in your system libs:  directory, or are mov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DAY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 optional  program the BBS can use to show a list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ed "on this day", as the users login.  You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but  if  you  want to enable the option, you need to copy th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rom  the  archive into a BBS:Doorfiles1/Today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out of drivespace, you really only need th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 in the directory, but you will have to rememb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month's  data  file there in good time.  A day's events li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v0.91 (Nov 4) Copyright (c)1990 David Pl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79 Will Rogers, who never met Richard Ni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6 Walter Cronkite, "...and that's the way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8 Art Carney, actor in Mt Vernon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4 Lighthouse established on Alcatraz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79 James Ritty patents the first cash register,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aling by bartenders in his Dayton, Ohio sa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2 Howard Carter discovers the tomb of Tutankh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4 First woman governor in US elected in Wy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 you  can  edit  each month's data files, add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 etc, etc.  They tend to be very US oriented, although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a  few  events  into  the  data  files myself with an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:-) And don't do what one Sysop did and wonder why th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n't work - it seems he powerpacked the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looks for a BBS:Doorfiles1/Today/Today file when it run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the   program   it   will  make  a  TODAY:   assignm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Doorfiles1/Today   directory   and  run  the  Today 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Today.LST file (like above) in the Today:  direct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ent when a user logs in.  You don't have to worry ab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however - you just have to choose whether you want this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 and  if  so, copy the relevant files into the BBS:Doorfiles1/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uses  whatever  font  your system is using for its dis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y rights be a non-proportional font, otherwise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eird (although it should be still okay).  99% of the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 an  IBM  font to get the graphics characters us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 and  indeed even used in the example menu files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 this under WB2 or higher, simply use preferences to select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 Under  WB 1.2 or 1.3, use the FF program by Charlie Heat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font  to an IBM font.  (In fact, I still use the 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 if  your  display looks all weird, with funny charact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borders,  chances  are you're using the standard amiga Topaz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okay  -  remote  callers  will still be gett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t  their  end  with their font (which is often Topaz, to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ing an Amiga - let them know).  But you may like to do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number of amiga BBS operators do and change the system fo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 and  in case you haven't done this already, change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 yourself  an  80  column  screen.  If you're using a 6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formatting will be slightly strange, to say the le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of  the  preliminaries,  let's  start  the hard work. 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eeds to access a vast number of files (the more file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for  users).   The  BBS expects to find these fil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 and  can react in different ways when it can't find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 from  being  completely harmless, to resulting in a maj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tried to keep this simple, but I've been running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ur years now, so forgive me if this isn't clear to a novi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r  section  on how to contact me for advice and suppor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ing  for you to do is select somewhere your BBS fil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ide.  I have a complete partition set aside for this purp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stead like to create a directory.  You will then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of  BBS:   to  this  directory.  The BBS:  assignm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(it wasn't origi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artition my BBS files live on is CALLED "BBS" I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 assignment.   You might like to adopt this practice, too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of   the   first   steps   is  to  modify  your  User-Startup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) to include thi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is  assignment is made, run the program OzMetro_Setup (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_Setup  in your cli/shell), and run through the questio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you.   The setup program will create a lot of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and  guide you through the config file creatio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me having to explain HOW to create many files,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locally  logging into your system in less than ten minutes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t  creates  these  files, they can all be "stored"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having to supply a number of sampl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'd have to shift around into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ver  reach  a point where you change the menus or oth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 can't  get  the  BBS  to  run, you can always 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gain and return to a working (albeit very basic) setup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never have to resort to th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t  has  run,  please  explore  the  directories and fil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with  a  directory  utility and text editor.  You will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change  these files at a later date, but for now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defaults and get up and running QUICKLY.  See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 for  a much more detailed explanation of what goes in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thing  you  WILL  want to do is edit your OWN account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level of 9 and probably a higher time limit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ithin  Muddles the maintenance program.  See the docs for Mu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details, however, the section to Edit a User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used  even  if  you  haven't  read  the  Muddles  doc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right  hand side menu in Muddles for all the Userlog function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 a  User"  selection is what you'll need here.  Only do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 first  logged  in  and actually CREATED an account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will  also  require  another  assignment  to  be  made:  th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 This  is  usually  set to Ram:t (it is by the standard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 anyway).   OzMetro  doesn't  care  where  t: 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write  very large files to it in any case), but it do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 occasionally.   Prior  versions  of  Metro  used to make th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for you - this does not happen now - you have to en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one of your syste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TR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ro.cfg  file  can  be  in  either the s:  director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or  under  the BBS:  assignment.  I prefer the 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  always know where it is, and the Setup program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creates  it  there.   Remember that the Metro.cf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or you is probably going to be okay, you don't hav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the config file, the BBS (and othe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eg doors, Muddles, etc)) will look for it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t finds will be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explanation of all the keywords used in the confi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 it  later  if  you  require.  Each keyword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and  can  be  given  in  any order you like.  If a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that  OzMetro  doesn't know about, it will be igno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keyword twice, the LAST given value will be used. 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out,  a default will be us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a comment in the config, simply use a semi-colo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,  any  line commencing with a semicolon - and indeed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will be ignored.  Note that a comment has to appear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NOT following a key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only  use  SPACES in the config file, not TAB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ditor supports it, I'd advise turning on the option which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to  spaces so you can press the tab key, and the 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s added rather than a tab character (Ascii 9 or Ctrl-I)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uide  to  the  configuration  file keywords follows (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ALLOW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ether to create new accounts, or only allow peop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Userlog to login.  The latter option is used on Privat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caller would have to have made contact with you and you'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for them before they login.  The only application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or  this  is  if  you're running a "0-Day-Old-Warez" bo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and  a violation of OzMetro's distribution agreeme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'm  going  to find out, I don't know...  Besides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reason you want a priv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ALLOWNEW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NOALLOWNEW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1 - A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keywords  allow you to customise the BBS display by cho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SI colours for certain text the BBS shows.  A bit of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required with these, because I can't really remember whi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now, and have no intentions of check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  can  add  is that you shouldn't use ANSI colours 0 (black)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)  here.   The  BBS  will use black for the background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-  so  don't  use  black as a foreground colour -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to  read it :-) Also, since white is fixed, using it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urs will reduce the range of colour the BBS uses.  (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wan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simply needs an argument from 1-6, you don't have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)  include the full ANSI sequence.  (Hint:  if you use "5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send ESC[0;35m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ANSI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2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4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5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NSI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Dark  Blue (ansi colour 4) is usually VERY difficult to se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background.   As  you  can see from my examples, I don't us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text in the BBS.  ESC[34m will also turn on UNDERLINING o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BM monitors.  So basically, forget about colou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the name of your BBS - can be any text string up to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The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BBSNAME In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or script file to run after a user logs off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BS  to  perhaps  do some maintenance events, and definite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 again to answer the next call.  In fact, my ExitComm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does  a  mail  toss/scan  and then REBOOTS the system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results in TrapDoor coming back up from the Startup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Will run an echo command reminding you to put a scri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EXITCOMMAND run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se keywords define the commands to be run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_ID.DIZ  files  from  uploads.  These keyword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rchive  extractions  in future versions of the BBS, BTW.  (E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ocs from archives to show a user before he downloads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the same as the previously hard-coded command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add these keywords to your config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from the cur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ST--- keywords, these work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: EXTRACTARC pkax -r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ZOO booz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LHA Lha -m -x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ZIP unzip -j -o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ARJ unarj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EXTRACTARC pkxarc -r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ZOO zoo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LHA Lha -m -x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ZIP unzip -j -o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ARJ unarj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FILEAREA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o  use File Area Groupings.  See under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or  a  full  description  of how to use this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NOFILEAREA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FILEAREA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what  directory  to store the listings of the file are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 the  FileList_X  files).   It's  often  convenient  to use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for  this,  too - but it can be in any other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to add a trailing slash to this directory name -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ere  it  won't be added, if it's missing the BBS will ad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You  DO need to specify a trailing colon if this is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FILEPATH DH0:MyFi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set of five commands run from OzMetro to li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archive  (View  an  archive  from  the  List/Scan  sub-menu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hard-coded  commands now can be entered into your confi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hatever you like to list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can now internally recognise the type of archiver used to 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it  can  recognise  these major archive types:  ARC, ZOO,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 the same way), ZIP and ARJ.  Accordingly, the BBS can n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) an ARJ file, even if the final three characters are not 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TRACT--- keywords, these work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: LISTARC pkax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ZOO booz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LHA lha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ZIP 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ARJ unarj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LISTARC pkxarc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ZOO zo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LHA lharc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ZIP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ARJ unarj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LOCK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o  open  the  serial  port  at  either  the line spe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&gt;Computer speed.  Unless you are using a low speed non-MNP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baud  modem,  you will most certainly want to lock your mod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speed (the speed given in MAXBAUD, BTW).  Using any oth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m  means  that  the  modem  always  talks to your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speed,  and  translates this into a line speed for d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down  the  phone line.  This means the terminal/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has to talk at this fixed speed, and the MODEM worri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er, thus taking a lot of work away from the software (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reasons why they are called "smart" or "intelligent"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LOCKED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NOLOCKED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maximum   baud   rate  your  modem  supports  for  Computer-&gt;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 This  is  NOT  necessarily  the line speed.  EG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used to be able to do a maximum of 12000 bps down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upported  a maximum Computer-&gt;Modem speed of 38400.  To t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away from the serial port, I used 19200 as the Max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With the current serial routines, it is NOT possible to us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9200 as the MAXBAUD.  This, I feel, is a big de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nal  GFA-BASIC  serial routines which the program now u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 is  simple:   use  the custom written external seri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place in Plutonic and a number of other door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ll  for some pretty heavey code restructuring, and since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oing  to be entirely re-written ASAP, please persist with a 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19,200  for  now.   I  can't  give  you  an  estimated 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 OzMetro  (which  won't  actually  be called OzMetro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only using a 2400 baud modem without MNP, you'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in  this setting.  (Worse still if you only have a 1200 mod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MAXBAU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little different to the MAXBAUD because OzMetro will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peed  at  all,  it's just that YOU as sysop may not want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 online.   If a user calls at a line speed less than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will tell them, and then lo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MINBAUD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IMEPER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supports  two time limits per user - a time per day, an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call.  You'd have to make the time per day higher than the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for  this  to  make  sense  (otherwise their time per c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maximum time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defines  the time per call a NEW caller gets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it's not applicable if you have NOALLOWPRIVATE set) on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NEWTIMEPERCAL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IMEP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bove,  a  caller  logging in for the first time will be give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per  day.  Usually you let them have a little bi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than per call (although you might make these the sam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the time per day LESS than the time per call, means the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value  is  not  really used - the time per day would over-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amount of daily connect time (in minutes) you giv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NEWTIMEPERDA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this  is  the  security  level  a  new  caller will get. 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9  security  levels  1  being  the lowest, and 9 be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 There  is a slight variation in level 1 vs level 2 security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1  user  cannot  upload  from  the  List  or  Scan File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-coded),  so  if you want to run an open board and allow uplo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call, you should set this value to 2.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ecurity for Upload from the individual upload command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y can upload from this command (but still not the List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ploading  from the List and Scan sub-menus is the only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function  - all the rest are specified by the sysop (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ak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NEWUSER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DR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controls  the  size  of  the  file listing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tself  (BBS:BBSFILES/Dropped)  will be created as user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 To  test this out, Press F1 to log yourself off. 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ropped carrier flag, incidentally, and makes it easy to k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off  the BBS for other reasons the sysop deems to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carri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hange the size value the file will be automatically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new size.  You can change the siz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put the new command on a menu somewhere so everyon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formation,  it's command number 15 :-) A sample carrier-dr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ooks like so (sorry, guys.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rs have recently dropped carr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 PM  03-Dec-94  ID: 6    PETER BECKWITH        Lev: 6  Baud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06 PM  03-Dec-94  ID: 267  MICHAEL CADDIES       Lev: 1  Bau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20 PM  03-Dec-94  ID: 76   RICK EYRE             Lev: 1  Bau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5:10 PM  03-Dec-94  ID: 268  PETER GLAUSER         Lev: 1  Bau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 AM  04-Dec-94  ID: 11   GARRY SIMMONDS        Lev: 5  Baud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UMDROPPER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was  added  to  prevent something that has N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 but  on  accelerated  Amigas,  OzMetro  loads  so  fas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ready even before TrapDoor has closed the serial port!!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OzMetro would die with an "Object in Use" error because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had  the  serial.device open after spawning the BBS :-(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cleaning  up  the  initialisation code, I imagine, a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 it just doesn't load fast enough to be up before Trap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LAY  takes  an  argument in seconds - OzMetro loads up, par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file,  and  before  doing  anything  else, it will pa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seconds you specify in OPENDELAY.  Only after this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ceed to open the serial port (and do other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with the setting for thi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oose  a delay that gives TrapDoor ample time to quit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device when OzMetro is being spawned.  For me, that's 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a fast machine, it may need to be sev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OPENDELA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ame,  in block capitals (all OzMetro user names are in block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).  Can be any plain tex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CHANGE SYSOPNAME IN CONFIG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YSOPNAME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keyword to specify the name of the tagline file OzMetro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  existing  file given under this keyword,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of giving the users some 'crazy' quotes for the da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   If  the  BBS  finds such a file, it will go and make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I  or  ASCII  depending on the current setting for this)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quotes  selected  at random from this list.  If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can contain any wise and witty sayings (fortunes)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imply  an ascii file.  The fortunes themselves can either b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ong  (no more).  If the fortune carries over to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ndent the continuation line 1 or more spaces in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 last  line  of  the file should be greater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and you might like to add a blank line or two after the last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ty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zMetro  cannot  locate  the  file,  this  option  is dis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f Fortunes can ALSO be called up as a command from a men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(Command #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ase,  have  a  look at the supplied file to see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etro  fortunes  files  are  in  exactly  the same format as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 files, so if you're using Plutonic you can use the sam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TextFiles1/For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FILE MAIL:Plutonic.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keyword  to  specify just how much free space has to b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drive before the system will allow users to put files the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uploads  off completely, use a HUGE value for this keyword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PLOADFREE  &lt;bytes&gt;  where  &lt;bytes&gt;  is  the  amount  of 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on  a  partition.   The  limit of the value you can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2,100,000,000 (IE two and a bit Gi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20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UPLOADFREE 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FREE 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defines the percentage of time spent uploading reimb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user.  To not give any reward for uploading at all (!)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zero.   Using  100% will give the old behaviour of reimburs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amount of time they spent uploading.  Setting it to 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 an  uploader with double upload time.  (But half of that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will  have elapsed, don't forget).  You can specify any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0%  to  2,100,000,000%  for  this  value,  but  I'd  envi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a user with ten times the upload time (ie 1000%)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sufficient for most purpos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you can also use (say) 33%, 75% 150%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100% of upload time is added to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UPLOADTIM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TIM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TIME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TIMEPER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NEWTIMEPERCALL parameter, this specifies the time per cal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 a VALIDATED user gets when you validate them from Mudd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program).   Naturally,  you  can set any time lim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 it's  just that the maintenance program has a function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masse, and these values are used there.  They actually aren'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itself (ie the "VALID___"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 VALIDTIMEPERCALL 6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TIMEP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when mass-validating users from the maintenance progra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the time per day given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VALIDTIMEPERDAY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US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curity  level  given  to  users  when  mass-valida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.  Should be a value from 2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VALIDUSER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of  the  screen  (and resultant window, albeit slightly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runs  on.  OzMetro isn't very intelligent in regard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fangled  screenmodes  introduced  in  WB2.0+, but this do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 to choose between a PAL or NTSC screen.  Currently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supported,  but think I will add that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200  (for our NTSC friends in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WINDOWHEIGH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of  the  screen  to  use.  Currently, however, man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functions are based on the knowledge that we have 7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so specifying anything other than 640 will result in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WINDOWWIDTH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up  the  Workbench  preferences program and ensur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buffer  size  of  4096  or 8192 (not TOO large, please),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 is  ON and you are using 8 data bits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N1).   Don't  worry at all about the baud rate setting (lik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rograms,  the  preferences  serial baud rate is over-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pening  the  serial.device).   OzMetro  will  us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MAX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tup  your  modem  you need to FORCE the DTR high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and  many  of the door programs do NOT open the modem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-  they  need it exclusively.  So to enable this to occur,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or indeed external protocol is run, the serial port is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up  by  the  new program.  To do this you need to force DT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mptom  of not having DTR forced is that every time a call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a  door  or transfer a file, the BBS hangs up on them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because  we  force  DTR  high,  we can't drop DTR to hang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 So we escape the modem and print ATH0 to it.  In ord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dem  from  online state into command mode we need to wait 1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three modem escape characters, wait 1 second, and then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TH, and have it affect the modem - not just go down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modems  will default to using the "+" sign as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DON'T WANT this.  If a user has to take THEIR modem off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djustment, we don't want them taking the BBS's modem off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ss.  So we change the escape character to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ymbol.  In OzMetro I've chosen to use the } charac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hieve this by specifying ATS2=125 in the modem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erial routines will not echo back a } character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is means you CAN'T type a } at OzMetro at all.  So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as  a  keypress  for  any menu commands!  This will preve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your modem offline AT ALL, but at the expense of us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he } character.  A worthwhile trade-off I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 there  is  a time when you can enter the }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when  you are in Chat with the user.  This will actu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use } } } to take your modem into command state, an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it  while  you're  in chat, you can just type ATO to pu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online state.  You might also find this useful at some st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to  change modem settings with a user online.  Do it in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he  part  of a BBS most like a plain terminal program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return codes (OK/ERROR, etc) from the mod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before  running OzMetro remotely, fire up a terminal progra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modem up with these poin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TR forced ON         AT&amp;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acter echo OFF    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etect ON     AT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scape character "}"  ATS2=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T&amp;V to see what the modem settings are, and if you'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rite them to non-volatile ram with an AT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rapDoor, you will also have to change the MODEM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o hangup by NOT using the DTR drop method.  The string I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.cfg which works EVERY time without fai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MODE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HANGUP "~~~~~~~}~}~}~~~~~~~~}~}~}~~~~~~~~ATH0|~~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the clue is to escape the modem TWICE (and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OzMetro  does  too)!  This makes sure the modem IS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ttempting  to tell it to hangup.  Sending ATH0 to a mode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nline  state  only  results in the ATH0 characters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's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LE TIMER &amp;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VERY important safeguards in place in OzMetro BB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s  of  the  remote  user disappearing.  These ar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nd  the  idle timer.  OzMetro has probably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 routines I've ever seen in a BBS program.  They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 any  text is sent to or received from the modem. 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 however,  if  the modem reports the carrier has been dropped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sure  that  you  have  carrier detect turned on - most mod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settings have carrier detec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ight  also  add  that  the  carrier detect routines in the xpr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are  a  little bit suspicious - I have seen the system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 while  trying  to  send  a  file  out  ymodem and the user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-never  land.   The  protocol  does time out after about 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the system WILL recover - you just have to give i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also has an idle timer in place which will make up fo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detect  routines  don't  work  -  or indeed the user h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 entering any characters.  The last time a character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modem  the  timer  value is noted.  If no mor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within  the  idle  timeout  value,  the BBS will hang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le  time  depends  on the security level.  For normal us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minutes (300 seconds).  For users with level 8 or level 9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en minutes.  If you haven't completed login successfu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5 minutes idle time like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 idle  time  is time between character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 If a user should drop carrier and the modem not detec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at  user  calls  back,  the RING string coming from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the  idle  timer,  so  it may take longer than 5 minute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is  performed  in  cases  like  this.  It WILL happen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ess your board is exceptionally bu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can be run in two ways either directly from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 from  another  program  such as TrapDoor.  Metro should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your  c:   directory or in a path included in the shell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sound familiar?).  It can also be renamed to anything you lik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its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you can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etro [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Baud Rate] is the LINE speed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gin locally without opening the serial port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 with  a baud rate of zero (or lower than 300 actually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null string as the argument is interpreted as be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don't  forget  that  you  can run OzMetro while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connected  to  your  modem!   It's possible to make a 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gram  (eg  a  terminal) and then Run Metro [Line Speed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user login to the BBS.  You can also quit and restart OzMe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a  user to login again!  This is one of the main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the  DTR  forced high - you don't have to be running an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keep  the  online  carrier.   And  see the nex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 advantag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interesting  variation  on  this  was  for  me to call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sysop with a terminal program.  After paging him and chatt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IM to go to his terminal program, and put my BBS up for hi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ed me to login to his system, and him to mine, in the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running OzMetro with a locked modem rate, the only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argument  does  is  allow the program to determine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it  takes  to  send files.  So if you're ever in doubt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call actually is, and you are using a locked baud ra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etro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ight  be  handy  if  you have to quickly run it to recov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rash or something similar.  The only mis-feature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drastically underestimate the transfer times o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want to download (especially if they're on at 240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run OzMetro it's advisable to set your stack to around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So if you're running it from a script, ensu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re before OzMetro runs.  If it's run from a lat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that  the  shell  that  runs the program that runs OzMetr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of  around  20000.   You  can probably use less than 20000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arantee its stability at less tha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voke  OzMetro  from  TrapDoor  you'll  need  two key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.cfg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MOD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COMMAND "Run Metro %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use  EXIT  mode, so TrapDoor closes the serial port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running  OzMetro.   Using  BBSMODE SPAWN would mean OzMet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up with a "Device in Use" error as it attempted to ope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It's  for  this reason that I don't think OzMetro can b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Shelter/Welmat mailer family, however they may hav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exit command for the BBS since I last used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lso  one  other  command you may like to place in Trap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  OzMetro.  Without it there TrapDoor eats the tex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/Shell window by any programs that OzMetro needs to ru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ange  phenomenon  I've mentioned to Max Hantsch and he has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.  I do know that TrapDoor seems to alter th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urrent console window so that AmigaDOS cannot grab i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panic.  I have a workaround for you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INOUT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apDoor.cfg.  This doesn't cure the problem completely,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 works  far  better  than the default BBSINOUT setting of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 wish it was some error in OzMetro that caused thi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it and fix it - but it's TrapDoor that caus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ING A USER AFTER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logged into the BBS a file called DoorData.cr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in the BBS:BBSFiles directory.  It will stay there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gs out, or you or one of your scripts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crash file is to provide enough data abou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 to  recover  them  should  the  system  guru,  or indeed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 because  of  some (err terminal) error.  You can ev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user  online,  and  after the small delay as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y will be put back into the BBS where they lef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use  for  this  is to quit the BBS, and load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 to  send  or  receive  some  files that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) and then put them back to the BBS so they can carry on 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run  OzMetro  while  the  crash  file exists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user from the crash file.  There may be some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ant this to happen, such as deliberately quitting the B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ff sequence.  To do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BBS:BBSFiles/DoorData.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ver  a  user  AUTOMATICALLY  it's suggested the script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does something along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S BBS:BBSFiles/DoorData.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like to let your users know there is this fail-safe back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because  while  the  system  is being restarted there IS 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hey  don't  actually  drop  carrier,  and  wai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in the events of total guru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highly advisable you run some sort of program to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vent  of  a  guru  (I use SFAPatch), because some old do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 memory  severely  and a sequence of old doors can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at  times if a user likes playing the old games frequen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system is better than one with a flashing red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really  see the section in the maintenance program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do this, it's made a lot easier there.  However, if you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ditor and want to do this manually, here's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you will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 for each file area you have online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&lt;FilePath&gt;UdFiles/File.areas.   This is a plain text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five lin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five lines contains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ext s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example,  the  file.areas file the setup program makes you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well  that  after the final "Ram:" default directory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line  (and  one  blank  line only).  See under "Bugs or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nd of these docs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include  a set of FIVE blank lines in the file.areas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sult  in  the colours changing and a blank line betw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s displayed on the screen when an areas list is prin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for  a  better cosmetic appearance - you don't ever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lines  in the file.areas file.  However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 to separate major file groupings:  eg list all the Amiga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five  blank  lines, then all the IBM areas, then fi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iscellane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 a file area, you simply add your five lines into the file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t  the  appropriate  position (eg to add a fourth file area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you  are adding the area starting at line 3*5 +1 (ie the 1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.areas is the start of the fourth file are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line of a group of five is the download security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ea.   If  a user doesn't have this security then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 to  download  from  it.  They will be able to list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re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line is the List security.  A user with a securit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evel  won't  even  know you have such an area online -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it, or enter it, or ever have it shown to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 line is the keypress for the area, which must be uniq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a keypress twice, only the FIRST given one can be acces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one character - it's converted to uppercase (so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) and you should not use the modem escape character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under  "Going  Online").   If  you  have  files in the area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ll be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path&gt;UdFiles/FileList_&lt;keyp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dvisable not to use AmigaDOS wildcards as the keypresses 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only  advice  -  it simply means you can't use a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file FileList_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WB:&gt; copy ram:FileList_? to ram:FileList_?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destination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WB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WB:&gt; copy ram:FileList_A to ram:FileList_A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WB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. 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WB:&gt; delete ram:FileList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expected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WB:&gt; delete ram:FileList_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FileList_x files - not a good idea at a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BS  itself  can  still  handle  wildcard  keypresses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program  uses such a copy command to make emergenc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perations.  It still works fine, you just don't get back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th line is the menu text the user is shown when a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splayed.  This can be any plain text up to (I think) 3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It should naturally convey to the user the keypress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! 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File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can  see  the  user  would have to be as thick as a brick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 figure  pressing  "A"  would  get him to the Amiga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 such users exist (they all seem to call MY BBS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the last line is the default directory to store fil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- it's only a default directory - any file in an OzMetro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in ANY directory.  However it IS very convenient to 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area in a certain directory, especially once you g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online fil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fault  directory  should have a trailing slash appen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from a text editor (unless it's an assignment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a  trailing  colon).  If you add a file area from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is  will  be  done  automatically  for you when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FIFTY file areas online.  If you use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complain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e  subtle  hints throughout this section to use the File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in the maintenance program for doing these operation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 four  hours writing the editor for nothing, I did it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worry about all the above requirements!  The file.area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aintenance  program will ensure that your file.are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ve-line multiple format, and won't cause the BB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the BBS won't actually run properly unless you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setup.  The File.areas file is a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UPLOAD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has been substantially reworked between versions 2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.   If  you're  upgrading  from OzMetro 2.10, please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re-write  of  the upload code.  A number of old practic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the  use of the Free program to determine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ermissability  of  uploads  to  certain  areas)  have been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 and  two  new  features:   File_ID.diz  support  and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.   It's  now  simpler and a lot easier to use for bo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. 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zMetro  stands,  it  will  not  permit a user to upload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t  all.   To enable uploads to a certain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within the file area directory calle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As  listed in the File.areas file, a file area has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5:IBM/".   In  order  to  permit  uploads to that file are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called "Dh5:IBM/Uploa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"Uploads" subdirectory serves two purposes.  Firs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 OzMetro  know  which  areas  users are allowed to send upload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 it provides a temporary storage area FOR those uploa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nds yo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chooses to upload, the BBS asks which file area (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from  the  List/Scan  SubMenu  and we know the area)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.   The  BBS will then check for an "uploads" directo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orage directory, and if it doesn't find one, the user is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 the  prompts file telling them they're unable to se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nd should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loads sub-directory is present, the free space o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hecked.   The BBS will reject uploads if there's less free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UPLOADFREE keyword (see above under config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D  is then called to take the upload using whatever protoco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, and when finished will reward the user for the uploa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of upload time you give in the UPLOADTIME keywor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ime limit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BS then checks the "uploads" sub-directory for files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finds  any,  it will check them for a File_ID.diz file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 Currently.   FILE_ID.DIZ files can be extracted from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LHA, LZH, ZIP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_ID.DIZ file is a short textfile included in an archiv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ncluded.   Its increasing popularity is due to entir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onstructed  with the descriptions in all archive file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n as the standard filename for short description files. 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has  the  ability to retrieve these files from the archiv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 default description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aves  the  user  a  lot of time uploading - they can m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textfile  up, include it in the archive, and then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heap of BBSs without having to type the same description to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 Only  characters  of the ASCII range 32-127 will b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files,  and  only 76 characters are allowed in OzMet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 so  that's  the  limit  that  can  be  snapp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   Avoiding  use of hi-ascii characters means files wi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 borders/frames won't use up valuable space in this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e find a File_ID.diz, the user is shown the BBS's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then  asked  to  describe  the  file,  or  press  retur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given  from  the  File_ID.diz.   If no File_ID.diz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then the user is asked for a description of the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description and file have been identified,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up a directory level from the "uploads" sub directory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file  area  directory.  EG if we received foo.lha in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"DH3:Comms" it would start off as DH3:Comms/Uploads/Foo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come DH3:Comms/Foo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ile  of the same name already exists in the main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's  upload  will  be  renamed  by appending a comma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r.   EG  if Foo.lha already existed, a user now uploading Foo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his file renamed Foo.lha,1.  (If Foo.lha,1 already ex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'd  be  Foo.lha,2  (and  so  on,  incrementing  the  numb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).   The  description  also  gets set into the file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files,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steps  are  repeated as necessary for each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directory.   The  BBS  will  empty  the directory EVERY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takes  place,  so  don't  store  any  junk  in  these  "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ey could well be deleted or even added to the file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 drops carrier during this upload description proc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received are added to the file areas, with either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(if available) or a placeholder &lt;No Description Avail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hort word on where you want users to upload is also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like  all  uploads  (except for the IBM files - the users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like  with  them)  to  go into ONE area.  Then later on I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the  files  into the appropriate file areas.  I found that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f  the  file area and my ideas did not often correspond. 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Sound  files  in  the  Utilities  area  (I  have a Sound area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r put archivers in the Comms area (I have an Archiver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I  force them to send all uploads to one area, and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y  ultimately  rest MYSELF.  This also means callers ca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ook  through  the uploads area and see all the new uploa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a large number of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give  the  uploads area a high Download securit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download the files until after you've checked them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ike  -  yet  still displaying the files to the users.  (I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yself,  but  if a lot of pirate software is getting up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like  to  do this so you can check the files and mov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ownload security area if they are all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FILE AREA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ple  config  made  from  the Setup program doesn't us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 however  this  is  a  VERY  useful  feature of OzMetro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 new file lists and possibly other functions on GROUP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rather than just one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feature, use the FILEAREAGROUPS keyword in "Metro.cf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 to  create  one  extra  file  in the &lt;filepath&gt;UD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lled &lt;filepath&gt;UDFiles/Main.F.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of  the  Main.F.Areas file is a set of pairs of l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create/edit  it in a text editor, but it's pretty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warning that you need a blank line at the very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under  "Bugs or Features" for why).  So as a quick chec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's an ODD number of lines total in the file.  Sets of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.f.areas file I us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 of  a  pair  is  the  security  for that file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vidual areas can still have different security level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),  and  the second line is a match text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given in the fourth lines of the file.areas file.  I be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lear  as  mud,  so  let's  look  at  an  example showing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areas file.  The description lines for some of my file are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miga Disk &amp;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Amiga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Amiga Comms &amp;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ther Gif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Other IBM/clo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mp Stor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Temp Stor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Temp Stor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look back at my main.f.areas file, you might alread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how  this  works.  But if not, then the text in the second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.f.areas file is checked against the file area descri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art of the text is found there it's regarded as being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ay a user wants to check for New files.  If you have FILEAREA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 BBS resp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n ALL file area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user answers NO, these questions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miga File area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ther File area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emp File area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y answer YES to the first and last questions and NO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then the New files scan would go through these area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miga Disk &amp;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Amiga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Amiga Comms &amp;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mp Stor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Temp Stor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Temp Stor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it's really based on how you setup the file.areas descrip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definitely a powerful and worthwhile feature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ARE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user starts a file transfer, the XPRD program which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ard  work  will  open  on  the current active screen.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  window  opening up on the screen you might b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BBS screen will be popped to the front, causing XPR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BS's  screen  (Thanks  to Phillip Eastham for "inventing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).   This  might  be  annoying, but less so than having 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s window on YOUR screen.  Just click the screen to the 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XP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user  uploads  the time he spends actually uploading fi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gainst his used time for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area (FileList_x) list can have a MAXIMUM of 500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rogram will not allow you to add more than 500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20 FILEAREAGROUPS (as specified in main.f.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ocol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128 byte block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128 byte block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1024 byte block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1024 byte block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(batch) (1024 byte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1024 byte blocks 16 or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odem varying bloc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modem (up to 8k blocks, otherwise similar to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(an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 downloads  are  performed  by  [B]rowsing a file area an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iles.   A maximum of ten files can be marked for a batch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r marks ten files, reaches the end of the fil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,  or  selects [S]end Marked Files, the marked fil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user  quits, the marked files list is cleared - they have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m up agai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ry  to  upload  or download in local mode, XPRD shoul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 as you don't have a valid carrier a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are  all the command numbers you can use in your menus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xtra commands to this as time goes by and suggestions ro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ints the menu when in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Ex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Goodbye, lo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Give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age the syso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Change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Change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View the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Show Last 50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ew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ew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e "Fortune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"Last 50 Carrier Droppers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ns BBS:Doorfiles1/Door999/Door.exe from a 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ns BBS:Doorfiles1/Door1000/Door.exe from a BB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-3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List files sub-menu (with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Scan files sub-menu (without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Download a file by area and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Upload a file to 1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Global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Search for a file by ente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Change you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List ALL files in ALL down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-100 reserved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-199  Call menus, MenuCmds_XX where xx is command # minu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-250 Run door numbers 201-250 in BBS:Doorfil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-300 Run door numbers 251-300 in BBS:Doorfil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350 Run door numbers 301-350 in BBS:Doorfil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400 Run door numbers 351-400 in BBS:Doorfil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-450 Run door numbers 401-450 in BBS:Doorfil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1-500 Run door numbers 451-500 in BBS:Doorfiles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1-600 Show text numbers 501-600 in BBS:Textfil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1-700 Show text numbers 601-700 in BBS:Textfil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1-800 Show text numbers 701-800 in BBS:Textfil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-900 Show text numbers 801-900 in BBS:Textfil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1-999 Show text numbers 901-999 in BBS:Textfiles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will also do Text_1000 in Textfiles5 if you want it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can  have  up to 99 menus installed, you aren't restri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Main, Messages, Files, Bulletins, Settings and Extras 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BBS programs.  And ANY BBS command can be setup on ANY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ut  file  functions  on the Main menu, text functions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main functions on the Files menu, 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each menu can be called from any other menu -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eep coming back to the Main menu all the time (unless you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).   This flexibility makes OzMetro a very powerful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nly one REQUIRED menu - the "Main" menu (which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have this name).  But it's where a user is put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in  sequence  properly.  Apart from that, you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nus at all.  (You probably will want to, howeve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 are  setup  in  plain  ASCII  files  stored  in the BBS:MenuC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nd  have the filename MenuCmds_xx (where xx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to 99).  You HAVE to have a MenuCmds_01 file (your "main" menu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tup  a  menu you need to create a file called "MenuCmds_xx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e Menu parser understands five keyword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SHORT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 it  really understands SIX keywords, because COLORCHAN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 for COLOURCHANGE for the benefit of our North America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last time I'll mention COLORCHANGE - if you MUS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  feel  free  to  substitute  it  for  my  references 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HANGE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take  a  quick  look at the example "main" menu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(with  "ESC" substituting for the escape charact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properly).  This file has a name of BBS:MenuCmds/MenuCmds_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HEADER 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HEADER   �  *   M a i n   M e n u 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HEADER   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HEADER  ESC[35m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HEADER  ESC[35m  �  *   M a i n   M e n u 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HEADER  ESC[35m  �����������������������������ͼESC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 ---      ---    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COMMAND Sec      Cmd    Key     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 ---      ---    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7       A       &lt;A&gt;lter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6       D       &lt;D&gt;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9       L       &lt;L&gt;ast 50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5       P       &lt;P&gt;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8       V       &lt;V&gt;iew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501     N       &lt;N&gt;ew User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102     F       [F]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2       X       [X]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1       ?       [?] Give Menu (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4       T       [T]i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0       3       G       [G]oodbye -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firstly  that  lines commencing with a ; or a blank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 This  is handy to include formatting making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op) to read, or to include comments.  Note that a comme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 line by itself, not on the same line following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tart  a  line  with  an  unknown keyword (eg you mis-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  it  will be ignored completely.  Thus you CAN includ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leading semi-colon (as long as they don't start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,  however including a semicolon in front makes the program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ew string comparisons and enables it to be parsed a lot fa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add  a  semicolon  in front of a valid keyword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at lin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aware  that  at  the  very  end  of each MenuCmds_xx fil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or more blank lines (see "Bugs or Features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ull description of the keywords the menu parser underst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ASCIIHEADER &lt;Text - verba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sets the menu header for non-ANSI users. 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se  lines  as you require, provided the tot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header  text  is  less  than  32,767 characters.  (I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way you're going to ever exceed THIS limit).  This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when a user selects the "Expert" mode, and also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INTERNALLY  generated  Menu  screen  (See  under "Ex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"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leading spaces are NOT stripped to enable you to centre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when  it's displayed.  You need one ASCIIHEADER key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of  header text you want to display.  Naturally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-  the  header  lines will be displayed in the sam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MenuCmds_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ANSIHEADER &lt;Text - verba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 the  same  as  above, except this is shown to users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The same 32k limit applies to total string text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 Since  you  need  to  include ANSI escape codes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the  editor you use to make the menus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des.   The  AmigaDOS  "ED" editor does NOT.  I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  to  make these headers up, and then use CygnusEd Pro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created by that program into my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a  reminder that you should turn off ANSI attribut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er with an ANSI reset sequence (ESC[0m) in cas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the  BBS  sends  is  printed  up in that attribute.  EG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or  underline  text  in the ANSIHEADER, make sure to put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at  the end of the header to prevent subsequent BBS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italics or underl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ctice applies to virtually any text you use on the BBS;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BS  will perform ANSI resets itself occasionally -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COLOURCHANGE &lt;any arguments igno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imilar  manner to that described under "Adding File Areas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blank  lines  are  inserted  into  the file.areas file to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 generated  menu  to print a blank line and change col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(if ANSI is turned on) you can use the COLOURCHANGE keywor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to cause this to happen with your menus. 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a group of menu commands, then add the COLOURCHANGE key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 of menu command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n't  clear,  have  a look at the main menu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from inside OzMetro itself.  The group of comma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HANGE  command  is printed in one pair of colours, t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line,  then  the  next  section  of the commands are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ir of colours.  You can use as many COLOURCHANGE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obeying the limit mentioned below in the COMMAN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)SHORT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SHORT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SHORT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format of the final prompt line printed up und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(both internal and external).  The default is NOSHORTPROM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extends most of the way across an 80-column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don't specify the keyword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ng  prompt  was  fine,  except sometimes you'd want to us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only  using up part of the left-hand-side of the screen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have  some  way  of  controlling this and prin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at doesn't use up too much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OSHORTPROMPT the promp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:58:39 PM  29-Nov-94   Time Left: 95   Your choi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PROMP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8:39 PM  29-Nov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95mins) Your choi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he text in "Your Choice?  " can be altered by you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nth  line  of  the  BBS:BBSFiles/Prompts  file.  You may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it in your prompts file and also space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need be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MENU  can have either NOSHORTPROMPT or SHORTPROMPT in it - e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 a  Doors  menu  might  use SHORTPROMPT, wherea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RTPROMPT  on  the  Main  and  Texts menu.  It only appl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not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COMMAND &lt;Security&gt; &lt;Command#&gt; &lt;KeyPress&gt; &lt;Menu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needs  FOUR  arguments  separated  by one or more (i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) spaces.  You don't have to start them in a particul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 certain  other  Amiga  BBS  programs), you just have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one  space  in between them.  If a COMMAND line doesn't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following,  the  BBS  will ignore it, so please do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n you put a new menu comm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urity  is simply the level at which to enable this feature (i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-9).  The command number you'll have to lookup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See "Command Summary") and is a number between 1 and 1000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zMet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press is the (unique) key the user presses to do this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it's  converted to uppercase (so don't use lowercase let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NOT  use the modem escape character "}" (See "Going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 If  you  use  a keypress more than once in the menu,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able to use the FIRST given command with this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Text (which is the REST of the COMMAND line after th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 CAN have spaces in it) is what's printed up to the user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n  internally generated menu.  Naturally it has to conv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what the keypress actually is.  (See under "Adding File Area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 a  menu you MUST install on it a command so the user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.  To get to MenuCmds_xx files the OzMetro comman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  (eg  to  get to MenuCmds_03 the command number to use is 103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need  to  include a command on ANOTHER menu so they can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menu  you're adding.  As you can see from the example menu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is  available which takes them to the Files menu (MenuCmds_02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menu, there is a command # 101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lso use command # 14 (which is a return to the LAST vali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ed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lly lead a user up the garden path if you don't inclu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movement commands on their menus.  It's possible to send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from which there is no return (quite easy, really).  And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is for some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include  a  menu  movement  command  number  on  a menu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MenuCmds_xx  file exists, the BBS won'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option, so it will save you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olden  rule  is when you put a new menu online - LOGIN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IT  OUT YOURSELF.  Make sure you can get to the new menu, an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)  you  can  get  BACK  from  the new menu to som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limit of FIFTY commands per menu (this would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a   user's  screen  anyway).   Owing  to  the  implement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HANGE  keyword  counts  one  toward the number of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AL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 was  made in the previous section to "internally gener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".   These  are  menus which consist of the Menu header (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Cmds_xx file), along with the command texts from this fil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oter  line containing the date and time, time left and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nally generated menus are quite flexible and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ever use this form of menu should you choose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flexibility  and  to enable you to customise your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, OzMetro also supports EXTERNAL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an  external menu screen is, is a textfile that's sent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ecking for HotKey menu entry as each line of tex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The textfile can be ANYTHING at all.  OzMetro will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footer  line  after  your external menu.  This is the sam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used in the internally genera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advantage of an INTERNAL menu is that menu item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user (insufficient security) won't be shown to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xtfile, then the security isn't involved - the ex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nt  out  "as-is".   So  you  might  be  displaying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nu the user can't access.  The security naturally sti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play  -  they  can't  do  the function unless they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 It's  just that having a command displayed on th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when the user presses the key drives some users m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use  an  external menu for my main, files and one bulletin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menus  for  the  others.   The  functions  on  thes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users anyway (ie security 1).  In the cas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you have separate list and download securities anyway -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  user enough security to download - he will only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certain areas as specified in the file.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advantage of external menus is that you can setup HIDDE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enu functions.  Simply list the function in the MenuCmds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refer  to it on your external menu screens.  Then only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security  and WHO KNOW the hidden keystroke wi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 a  custom  external  menu  screen  instead  of 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one,  you  simply  need  to  supply  the  screens.   I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of  DiEd, AnsiMaster and Cygnus Ed to make my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include  some  example menus in the "examples"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les  are  then put in the BBS:MenuCmds/ directory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Cmds_xx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Cmds_xx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x" matches the menu number the external screen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if MenuCmds_01 is the selected menu, a user with ANSI turned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hown  MenuCmds_01.ans  as  his menu, and one without ANSI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mds_01.asc.   It's  possible  to  only have external ANSI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 generated ASCII menus if you like.  Or vice versa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uld  make up the ANSI menu, and then put a version of it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cape codes for the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external menus are completely optional.  If the syste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e  matching  MenuCmds_xx.ans/asc for MenuCmds_xx it wi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generated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can display up to 1,000 textfiles to the user. 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a menu as a 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entering the textfile name in the menu, OzMetro ge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the  textfile you wish to display to a Text_xxx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us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iles are stored in five directories, the convention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            Text Numbers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Textfiles1/         Text_501 - Text_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Textfiles2/         Text_601 - Text_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Textfiles3/         Text_701 - Text_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Textfiles4/         Text_801 - Text_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Textfiles5/         Text_901 - Text_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add the first text to the main menu, simply add a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:BBSFiles/MenuCmds_01 fil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1       501     N       &lt;N&gt;ew User Hel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uld then look for Text_501 in the Textfiles1/ directory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the user.  Ensure there's at least a single blank lin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extfile (see under "Bugs or Features").  If the BBS canno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 textfile,  it  will  simply  warn the user that the fil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nd car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  can  contain  ANYTHING at all, including ASCII, ANSI,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cii  graphics characters, or even RIP text.  Anything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ut  to  the  modem  verbatim.  It's also a good idea to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F texts you get from MSDos boxes down to the Amiga standard LF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.  This saves you a little storage space for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 textfile is being sent, the user can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send.  This applies in many other places in OzMe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,  if you want textfiles that change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 you  can  always  use  a  copy  command  from a scrip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   textfile     (with    path    and    filename)    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TextfilesX/Text_xxx  filename.   I use this procedure quite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certain  texts  on a daily basis.  I also do this in re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p certain BBS text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 version  2.05+, the textfile function has been ex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ANSI  versions  of  textfiles  in  addition to the nor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've had a couple of textfiles online called ANSI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&lt;something&gt;.  It's expected users who want ANSI will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the  ANSI  version,  and likewise those without ANSI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the  non-ANSI  version (of essentially the same text file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itself  can  choose  which  text  to display to users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user  with  ansi  turned on selects to view a text fil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ext_XXX.ans  is first looked for (where XXX is the text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 If  found,  then  that's the file the user will be sh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not found (or the user has ansi turned off) a file called Text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ed for and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o  add  ANSI  versions of your textfiles, just hav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XX.ans  file  in  the  textfile  directory  along  with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XXX  file.   Non-ANSI users will always get vanilla Text_XX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nilla  Text_XXX  files  will  be  used if the system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Text_XXX.ans for users with ANSI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INT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 login,  a  user  will be shown certain textfile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 at  the  main  menu.  Simply the presence or abs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BBSFILES directory determines whether they are 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only  need  a  separate ANSI screen if you desire.  If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3.ANS  could not be found, Intro3.ASC would be sent even to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equence of Intro scree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 user is shown the author and version details and aske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 ANSI.   Upon  selecting  yes or no, the user's ANSI choi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until they can get to a menu from which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1.ans/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rst sent.  This text cannot be aborted by the us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  It  should  be  a  "Title  Page"  rave  screen for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 your system to the skies and using very complex ansi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 theory,  of  course).   It should be less than 23 lines long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n't get a page pausing prompt during it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then  logs in (either by obtaining a new account, 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), and if the user IS new he is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.ans/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 should  be  a  general  guide to your system,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 conditions,  etc.   It's the FIRST file a new caller is s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it  helpful  for them.  This file cannot be aborted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if  you  are  using  the Today in History option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Doorfiles1/Today/Today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can be aborted - if they're fast - it's short).  Then co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ptional) textfil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2.ans/Intro2.asc       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3.ans/Intro3.asc       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4.ans/Intro4.asc        Not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5.ans/Intro5.asc       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6.ans/Intro6.asc        Not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7.ans/Intro7.asc       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8.ans/Intro8.asc        Not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9.ans/Intro9.asc       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hits the "Main" menu - (ie MenuCmds_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other thing to mention here is the logoff screen -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nally chooses to terminate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.ans/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nt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 file in TEXTFILES1 called 'text.upload', then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  is  about to upload, that file will be sent to the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  contain  anything  you  want,  and I'll be includ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n  the  Textfiles1  directory of this archive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remind  the  users  that  you only want public domain fil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to  ensure  the  file isn't already on the drives, etc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  be as long as you like, but shouldn't really contain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s there's only 1 file for both ANSI and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is file, this function will be ignored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to the upload func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ample "text.upload" file in the Textfiles1/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 of  the BBS:BBSFILES/LastCallers file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You  can  put in the name of the BBS, etc, as long as you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bout 75-76 characters in length, any plain tex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file  is first made, it will consist of only one or tw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 and enough blank lines to make it up to 50 callers.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LINES  THERE - it will fill out soon enough, especial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cal logins while you're setting the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added in a similar manner to textfiles, with a rename-th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ther than entering the door names in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250  doors  can  be  run from the BBS, their comman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----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Door numbers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----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-250         201-250                 BBS:Doorfil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-300         251-300                 BBS:Doorfil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350         301-350                 BBS:Doorfil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-400         351-400                 BBS:Doorfil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-450         401-450                 BBS:Doorfiles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tup Door201 as an example.  Firstly we need the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3    201     B       &lt;B&gt;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've given this door security 3, with a keypress of "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user presses "B" from that menu, the BBS will attemp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BS:Doorfiles1/Door201/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door  you  want  online,  you  need  to create it a "Door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n  the appropriate doorfilesX directory.  So for Door201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"Door201" in the Doorfiles1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 the   Door201  directory  will  go  the  "Door.exe"  fil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)  and any other files the door might use (such as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s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.exe file can be either a Metro door OR an AmigaDO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+S protection bit set.  It can also be the P2M Paragon/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interpreter.  See the docs for P2M for how to setup Parago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also  be the PlutCLI door interpreter for running generic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programs  (including generic Arexx programs).  See the PlutCLI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to setup CLI programs a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ummarise, the directory structure for a typical doors are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fil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2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20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20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20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are referring to docs for Metro Doors, you will oft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executables  called  DoorXX  (where  XX  is a number). 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,  to  run  Door  number  201,  a  program  called  Door201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Door201  would  be  run.  In OzMetro, only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 _ALL_ doors are called Door.exe.  The name of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y are placed is the important determinant.  When you see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01  mentioned  in the docs for older Metro doors, simply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or.exe when setting up doors under OzMe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BS runs a door, it will close its screen and windows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chip memory.  It will also drop the serial port so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t up (in either shared or exclusive mode - doesn't matter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file  exits, the BBS will take up control again, re-ope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indows, and taking control of the serial p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must do its own carrier and time remaining watch-dogg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 doors  I  will  be  supplying  in this archive or in futu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do  this  correctly.  For specific info on the door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ocument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 on how to make a Metro door (please feel free)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irectly.  We ALWAYS need door writers, and it's not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 Doors  for  Metro have been written in C, AC-BASIC, Hi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FA BASIC.  Needless to say you could use ANY languag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 You can write stand-alone OzMetro doors, or alternativel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in an AmigaDOS shell.  The latter option includ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xx, of course.  You can even write Paragon/StarNet format do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- there are programmers' doc files around for construc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NG LOGOF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doors which can be considered to be special ca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or999 and Door1000, which are stored in the Doorfiles1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999  MUST  BE  A FEEDBACK DOOR.  Door1000 can be anything you wa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 Graffiti Wall or perhaps a Surve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oors can be accessed from the log-off menu ONLY.  W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 be  available  to  all  callers  -  you  don't ha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n  them.  NB:  as of version 2.14 and above, these tw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on any normal BBS menu.  Command numbers 19 and 20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logoff  doors,  similar  to  any  other  BBS function.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(19  and 20) if you want to provide access to the logof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BS menus IN ADDITION TO the logof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nable  these  doors  to  appear  on  your logoff menu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 a  two  line  file  called  'MenuEntry'  and  place 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S1/DOOR1000/  or  DOORFILES1/DOOR999/  directory, to le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is doo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sample directory structure for these door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fil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1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file is a two line ASCII file tha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eedback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oting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o avoid the dreaded 'end of file', you may ad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fter the second line.  It will only read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ile.  (See under "Bugs or Featur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nuEntry'  simply  has two lines.  The first is the Keypress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he  door.   NOTE WELL, the keypress can be any characte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commands already in place, (ie [G]oodbye and [A]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entry is the text that's printed up on the scree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ook  good you should use square brackets around the first l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.  It will then match the BB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user  then  chooses to visit your door, it will simply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then drop them back to the Goodbye Menu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without  the  file  'MenuEntry' in the DOOR1000/ or Door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this  feature  will  be  simply  by-passed,  and the 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 options only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 include  full  archives  of my logoff door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This will give you a feedback door and a survey door,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irectories from the archive to YOUR doorfiles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Door999 _HAS_TO_BE_ a feedback door.  Door999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if  a  user  tries  to  login and gets the password wrong,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nd you have allow new users turned off, or the user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d  from  the  system.   This  allows  them  to at least le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n  case  they've  forgotten their password (or to apolog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anned them, etc :-) ).  Speaking of banning users, how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N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:BBSFiles/ directory you can have a simple text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s  the  usernames banned from the system.  At the moment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YTON FO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ESPIN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isn't case-sensitive, simply enter names you want to ba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make  it too general, because if any of these texts appear _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 it will not be permitt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if  someone logs in with a username of "Shit Head", my "SH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line would catch it.  Similarly "Get Fucked" wouldn'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 leave  you  to create a NotAllowed file when you feel the ne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banning users from my system, but as you can see, thre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ade  the  list  at  the  moment.   And I still don't know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 "Indy" REALLY i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often more effective to leave a user with his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the security and time limits down to a minimum amou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utright  banning.   Be aware of this option before you ban a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ing them often simply means they login with a fak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 sorry  if these examples offend - they are simply string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- remember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current  BBS  user terminates the call and logs off,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ngup  on  the  user  if  he's  remote,  and  then tak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.   It  will  then  check  the  file "MaintDate" in the BB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is file doesn't exist, or has a date stored in 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current  date  at  the time of the logoff, the BBS will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idnight even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night event script is called "Script" and lives in the BBS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It  is a sequence of AmigaDOS commands to run.  M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Mail:Scripts/After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passes  control to that script.  In the script, a file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 some doors have some reset/maintenance programs ru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istics are generated by the LogStats program.  OzMetr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the  MaintDate  file back out with the current date in i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only  gets  run  once  a  day  (unless  you  edit 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Date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running  the "Script" file (if necessary) then the EXIT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n s:Metro.cfg will be run.  This again can be a scrip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maintenance  (after  each  CALL  -  not  once  per  day)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it must ensure that TrapDoor comes up again to hangup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nswer the next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BBS quits, it will ALWAYS take the phone offhook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getting a call while some maintenance event is being ru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that your TrapDoor init string causes the modem to hangup.  (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s fine.  If in doubt, use ATH0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BBS  is  running,  these  F-keys  are availabl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Log user off (a requester will ask you to conf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- Toggles local (screen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Break into Chat or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are in chat these extra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- Increase user's time limit this call by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- Decrease user's time limit this call by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- Increase users access level by 1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- Decrease users access level by 1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- Toggle modem outpu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-F7  only  apply  FOR  THIS CALL.  You have to edit the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maintenance  program  (or  a Hex editor) for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m On/Off toggle is used to turn off serial outpu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f you want to help a low speed caller locate a fil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nter  chat  -  tell  him  what's going on, turn of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 and do a search through the files area or a lis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ing sent to the modem - MUCH faster being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n sent out to the modem an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find  the  file,  you can come back into chat, TUR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BACK  ON,  and  tell  the user where to find the file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think of other uses for this.  It basically lets you us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local  mode  FOR a caller.  Always remember to turn the mode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so the user regains contro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to break into chat doesn't work absolutely EVER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 it works on all menus, however.  You may have to quit the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is doing and come back to a menu before F10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n  chat,  the  chat  text  is  written  to  a captur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BBSFiles/Chat.txt.   This  contains  an  ASCII recording of AL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so if you chat with users a lot you may like to edit p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eriodically  delete  this file.  I intend to add an F-key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and  closing  the capture buffer, but haven't done so yet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 chat session will be capt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 why ALL the Fkeys aren't available all the time i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e  serial  receive  routines.   Under GFABASIC this probab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(it's  a  hangover from when the BBS was in HiSoft BASIC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able them in more places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appendix to these docs where an F-key template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up, cut out and Blu-Tak to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all  times the BBS is looking for input from the user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mouse  buttons  at the same time (even if the BBS window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creen).   This  will bring up a requester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the BBS.  If you answer yes, the program will quit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be hung up on.  If a user has logged in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so ask if you want to delete the safety c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now  do  many  things.   You could load a term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 with  the user that way.  You might run a game wit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(such  as  SpaceWar,  the Firepower Tank Battle, or Battle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).  You might run the BBS again - either deleting the c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new login) or running the BBS again to recove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also turn the modem power off and hangup on the user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of using F1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 the  BBS in this manner only terminates the program,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are  up to you...  If the user will not be logging in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 make sure you delete the crash file to save a false recover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BB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hat  quitting via a double-mouse-button way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 to  actually logging out, because that means an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you  might  have  setup  WON'T get run.  Useful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op  maintenance  program  is  called  "Muddles" and h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n  this  archive.   Muddles is a normal amiga menu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th  some  very  powerful  file area manipula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 editor  functions.   Muddles  started  as  a  basic 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 but  has now ended up being LARGER than the BBS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aintenance functions for the BBS availab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S OR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ection where I can slag off at my own softwa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 suffers  from  a number of problems in design and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hey?  What program is perfect?  I AM aware of them all,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ll the same.  I think you might take this opinion as wel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-front with you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nd  foremost, it uses busy-polling loops for the inpu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  a multitasking computer, this will slow down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the same time as it.  The problem is since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Wait()  on Signal bits, the signal bits are too difficul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BASIC  in  the  first place.  And it's a complex setup, too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wait on three devices, the input.device for the local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.device  for  the remote user and the timer.devic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timeout function (which no BBS should be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because  the  language  is  a high level one, these dev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at a level low enough to be able to locate the signal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itself  looks after many things and doesn't let you g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ice  structure information you'd have if you were programming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witch  the  input routines off (you can do this almos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using  the  input  routines  -  quite often, ev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text it's still having a look for a Ctrl-S to pause or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bort,  etc)  press  down both mouse buttons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row  up  a  GFABasic  "alert"  gadget  (like  a requeste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INTERNALLY  Waits()  for  a  key  to  be  pressed  or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 and  thus  any  other  program you are running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:-) This method also allows you to quit from the program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tention, in fact), but its putting the program to sleep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even be done with a user online, and their output an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all  buffered - but they might get a little bit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that  the BBS will have stopped responding to all their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il you un-sleep it whereupon it will start processing all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pressed  frantically thinking the system has crashed).  Sti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get away with it quite a bit, particularly when they are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nu  or  waiting  for  a (More Y/n/c)?  prompt, and you can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you're running a lot more CPU time fo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ult of experiments, it pays to run OzMetro at a sligh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than  all  your other programs.  Quite acceptabl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chieved  if  you  let Metro run at a lower priority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  is  also  VERY  VERY picky about end of file markers i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 it  needs a blank line at the VERY end (and not a Ctrl-Z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texts  often  have).   If  you're  using Cygnus ed,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 looks  like  a small rectangle.  This has to be on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a textfile, NOT at the end of the last line.  To illustra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of  marker looks like this [], then this end of a text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, etc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ort of line would caus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, etc, etc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 don't  take this literally, the end of file marker is NOT "[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a  linefeed character (ascii 10) - but it's hard to see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docs so I've used "[]" to illustr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unless you're editing the File.areas file or Main.f.areas,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any problems is to make sure the textfile ends with sever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(With  the  two mentioned files, it has to be EXACTLY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because  they  have  to contain an even multiple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y requ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uddles  there  is a command to check a textfile fo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o if in doubt, check your text with Muddles,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oka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rief word about the ANSI routines:  the BBS uses a standar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nsole window for display, with the colours mapped to IB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.   So for some rather complex IBM ansi screens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  window  may  not  be  able  to display it 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applies  to  the  save/restore  cursor  posi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[s and ESC[u), so frequently used in long IBM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since the file is sent straight out to the modem, you ca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 that REMOTE callers will be getting it correctly provi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program is up to it, of course.  The other solution 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ANSI files to use Amiga ANSI codes (which are really a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your local display looks fine, and the remote terminal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isplay Amiga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sometimes  work in the opposite direction if using som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editors.   Amiga  ANSI  uses  two  types of what's called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ducer (CSI).  Normally the CSI is the escape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 followed  by  a left square bracket.  The amiga can us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SI  (ascii  155), which in effect does the same 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 like  a  cent sign in an IBM font.  However virtually n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know  what  this  is, and so your ANSI will look gre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 all  messed  up at the caller's end!  In short,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ESC[ combination as a CSI, and not the Amiga 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iEd  ANSI  editor  there  is an option to use a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equence inducer.  DO NOT USE the small op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the  program  only  supports  one  line  usage, 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.device"  unit 0 set.  A LOT of work would have to be d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use  multiple  lines.   Not  least of which would b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-polling  as  outlined  above.  Two copies of OZMetro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  will  be competing with each other for CPU time, and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down.  Not to mention all the file conflict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if  you want to run a LARGE Multiline BBS, please don't use OzMe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t will be years (if at all) before it's multiline cap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use a third-party serial device (eg the BaudBandit.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hat  this  can  EASILY  be  achieved  by  renam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device to "serial.device"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a BIG thanks to Percy Broadnax who started the ball ro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om I doubt I'd be a computer programmer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even  more  thanks  are  due to Peter Nicolas who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 for  a  couple of years now, and has been an excellent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ideas and supplier of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ALL  regular  callers  to Inquestor, who are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Max  Hantsch,  Rene Hexel and Martin Laubach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mailer software avail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Mum  who  bought  me  my  first  hard drive at th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ly  inflated  prices  we  had  to  pay  back  in 199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.   (I  bought my 500 meg Fujitsu for a third of the pr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80 meg beast cos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the 70's musicians who I listened to while prepar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cs  for  this  release.   (EG  Abba, Cat Stevens, Al Stew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s, Jim Croce, Billy Joel and Paul McCartney, et 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thanks  to Philip Morris tobacco company for providing me with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 an hour I generally go through while programming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the  Amiga-Lorraine  company  for  providing doubtles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best comput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all the AUST_AMIGA gro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&amp;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zMetro archive is not and has never been in the Public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always  remains  the  property  of  Peter Dean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copy, distribute, attempt to reverse-engineer or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for in the licence agre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zMetro archive can be distributed by any means provide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rganisation making such distribution makes no charge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copying  fee.   By  "small copying fee" I mean a valu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 freely distributable disk, and in NO CASE WHATSOEV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$AUD5.00 plu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person  or  organisation asked by Peter Deane to ceas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all comply forth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 distribution  of  the  OzMetro  software is NOT ALLOW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the  program, you must distribute it lock, stock and ba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  files removed or added from the origina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reated by Peter Deane - re-archiv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t  use  or  distribute this software for an illeg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limiting  the  generality  of the foregoing this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using the software to run a pirate BBS wher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vailable  for download is infringing the copyright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to mention the copyrights of the commercial software they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liability  of  Peter  Deane  for any damages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 this software may cause is limited to the amou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paid directly to Peter Deane for the software, exclusive of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pulsory registration fee for the OzMetro progra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ease  version  is not crippled in any way at all.  Tha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I  wouldn't  HIGHLY appreciate a donation of (say) $25 or so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 in  pulling this software all together, writing decent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ncourage  people  to register, I will send those who send me $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(from  Australia) a PRINTED copy of this manual, a disk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door  files,  and  a  copy of the latest OzMetro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recent than the one you may have.  If you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seas, please send $US25 (the extra exchange rate wi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postage).   Please  don't  send foreign personal cheque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accounts, my bank charges about $30 to clear them!  If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$US  bills  -  this has been successfully used in the past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 Alternatively  a bank draft or International Money Ord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me in extra expense to clear th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le in this archive called OzMetro.rego,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for exact registration details.  There is a form you sh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your details, and payment options are outlined fully. 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be used for registering Plutonic.  If you register OzMet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 at  the  same  time,  you are entitled to a redu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gistration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NY questions, need ANY help or simply want to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 of  knowing this software is being used please send me mai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peter.deane@p0.f401.n622.z3.fido.zet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kay, I cheated, but the gate works really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BS: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 hrs)          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setup  a  FidoNet  echo for discussion of this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 Message  System,  and  will  frequent this echo, answ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e users may have on any program I've written (and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programs  I  haven't  written).   The  tagname  of this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 and  distribution isn't very wide at the moment, however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  in  Amiga  comms  message  areas  for  announcements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  If  you  need access to the echo, you can always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Inquestor,  but  we  will  make  moves to distribute it vi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 links  as  well.   It looks like the echo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and Holland by the middle of January 1995.  It's slow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distribution, so please help 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assembly  required.   Batteries not included.  Contents may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shipping  and handling.  Use only as directed.  Do not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 motor vehicle or heavy equipment.  No user-serviceabl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 Subject to change without notice.  No other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mplied.   Not  responsible  for  direct,  indirect,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 damages  resulting  from  any defect, error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Breaking seal constitutes acceptance of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may fade.  Slippery when wet.  Adults Only Modified TV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participating  locations  only.   Place stamp here.  Dia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.  Add toner.  Falling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 and  their  immediate families are not eligible.  N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in  South Australia.  Use only in well-ventilated area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 from fire or flame.  Beware of dog.  Not recommended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for  individual  resale.   No artificial colourings or flavou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  fat-free.   No  anchovies  unless otherwise specified.  Fresh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before Use-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apply to broken or damaged skin.  If use of this produc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,  discontinue  use.   Apply  only  to  affected  area.  If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, consult your doctor.  Sanitised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measurements  are approximate only.  Any accesorie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are  not  included  in  the price unless specifically stat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-checks.   Failure by a supplier to deliver good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or  description  will  result  in  our  inability to supp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 Prices  may vary in country areas due to freight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cess, some colours may vary from thos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out  of  reach  of children.  Supply without prescription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refrigerated.  Unsuitable for infants except under medic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be used for any purpose or in any manner contrary to thi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authorised  under appropriate legislation.  Do not apply to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goats  later  than 14 days before slaughtering.  Store in a cool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out  of  direct sunlight.  Read safety directions befor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dditional  hazard  information  refer  to the Material Safe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 If product in eyes, wash out immediately with copious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 Wash  hands  after  use.   Do  not  spray  directly  on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 misuse  by deliberately concentrating and inhal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harmful or fatal.  Do not puncture or incinerate can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 Do  not  dispose  of in fire.  May leak if recharged by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with  confidence:   this  product  does  not contain fluorocarb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harm the ozon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below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: F-KE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print  this  up  on  a  standard  printer  using  its  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portional  font  it  should be just the right size for mo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  Cut out around the outside line, cut out the 2 F-key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se  a  few  small  pieces  of  Blu-Tak to put the templ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1    | LOG USER OF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2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3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4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+ 15 Minut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5    | - 15 Minut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6    | +1 Securit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7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-1 Securit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8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9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Modem On/Of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F10   | Enter/Leave Ch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