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 this  is  a  quick&amp;dirty "translation" of the german "XPRD.dok"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  to much, but it should give you a quick hint how things work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O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Thanks to Rene Hexel, I've had a bit more of the original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RD.dok file translated, and included it here.  Olli won'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Peter De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</w:t>
        <w:tab/>
        <w:tab/>
        <w:t xml:space="preserve">  V1.05 / 30.1.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   \PRD  is  a  utility designed for doing file transfers via the XPR.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 a  standalone  CLI command or from other programms (BBS, Points)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ers ability to set every XPR parameter from the commandline.  Also, XP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 real  batch  upload  (not  to  be  mixed up with the pretty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tern matching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alling sequence of XP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XPRD [-options] SEND|RECEIVE [File1 [file2...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or RECEIVE (distinguished only by the first letter) design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  to  be  done.   File1  ...   give the files to be send (o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ived  with non-batch-protocols).  If you leave out filenames,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name of "NAPFSUELZE" will be used (for batch-DL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options are ava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l&lt;libname&gt;</w:t>
        <w:tab/>
        <w:tab/>
        <w:t>XPR-Library to use (default is "xprzmodem.librar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o&lt;string&gt;</w:t>
        <w:tab/>
        <w:tab/>
        <w:t>option string for XProtocolSet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d&lt;devname&gt;</w:t>
        <w:tab/>
        <w:tab/>
        <w:t>defines the serial-IO device to be used.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is "serial.dev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u&lt;unit&gt;</w:t>
        <w:tab/>
        <w:tab/>
        <w:t>defines the serial-IO device UNIT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Default is "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b&lt;num&gt;</w:t>
        <w:tab/>
        <w:tab/>
        <w:t xml:space="preserve">defines the size of the read buffer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is missed out (or 0), the default valu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e device setup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x&lt;baud&gt;</w:t>
        <w:tab/>
        <w:tab/>
        <w:t>defines the speed of the serial device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is missed out, the default valu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device setup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p&lt;xpos,ypos&gt;</w:t>
        <w:tab/>
        <w:t>defines the XPRD-window's X and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n</w:t>
        <w:tab/>
        <w:tab/>
        <w:tab/>
        <w:t>no delay after end of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f</w:t>
        <w:tab/>
        <w:tab/>
        <w:tab/>
        <w:t>forces the XPRD-window to be open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frontmos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s</w:t>
        <w:tab/>
        <w:tab/>
        <w:tab/>
        <w:t>forces the serial device to be opened in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c</w:t>
        <w:tab/>
        <w:tab/>
        <w:tab/>
        <w:t>activates carrier detect (will be check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every call to xpr_chkabort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i</w:t>
        <w:tab/>
        <w:tab/>
        <w:tab/>
        <w:t>display version and copyrigh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m&lt;logfile&gt;         activates the log-file option;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g file is given "XPRD.log"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ure of the log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Time/Dat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X is a single charac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! simple message by XP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+ message from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XPR-routines are implemented y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pen,fclose,fread,fwrite,fseek,finfo,ffirst,f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read,swrite,s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isplayupdate,checkabort,u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Bug-Reports, Flames &amp; Co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liver Wa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Z-Netz: OLIVER_WAGNER@SOLARIS.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eutel: Auf dem Stein 5, 3441 Weien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st Ger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