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eroMetr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o program itself no longer resets the users' tim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done using the program ZeroMetro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ZeroMetroTime program to a path in the BBS's search path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ZeroMetroTime yourself from the CLI if you like (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).  It is not necessary to run it in any scripts, 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(although you can), because the BBS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MetroTime itself EVERY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all users get their time reset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ZeroMetroTime program takes a comand line:  FORC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ORCE the time to be re-set regardless of when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