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comm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miga, CPU 68020, OS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Send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Just Use a Simple Text File as Input and Writes to 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e .PKT Fidonet File To be Routed/Tossed/ecc..  by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little PD program you can therefore use any statist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BS, or whatever you can think of, making easy to acce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programs  that  do not support it.  It is also usefull becau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every BBS program that supports Fidonet-Styl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Use the CODE or ANY OF IT'S PART in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without  contacting  The  Author  as  the  code  is a p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on to be released Fidonet-Like Tosser (X-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 the  Author is NOT responsable in any Way of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age of his work(!!!) But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 sure is in your path directory.  It's only a CLI comman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ccordingly to so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Send "FromUserName" "FromFidoAddress" "ToUserName" "ToUserAdd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ject" "In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  Parameters  must be used exactly in this order, as it was in m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is program as simple as possible, so no parsing... :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N.B:   Qutes are a must if you use more-than-one-word arguments (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quires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"FromuserName" : Is the Name of the Sender (  Note that  no usag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plist   Library  is  contempled  so  no che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/Point List is ma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"FromFidoAddr" : Is The Address of the Originating Message Fido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2:332/532.0" or "2:332/532" or "2:332/532@Fido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"ToUserName"   : Is the name of the Receiv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"ToUserAddres" : Fidonet or Other Network  Fidonet-like  Address  (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as the "ToUserAdd" : "112:232/123.3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"Subject"      : The Subject of the Message... Use whatever you like :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"InFile"       : Full Name ( Path AND Name, i.e. "Work:data/Test.txt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to be used as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 This  is  truly the End.  Please if you use this program,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-Mail to contact me, and give me some suggestion ( if any ), ok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 And Plaese Support The Amiga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miliano Pala &gt; 2:332/532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Gateway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call at my site BBS : ++39-59-37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Write me at : Pala Massim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Sassari 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100 Modena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*- Massimiliano Pala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2:332/532.0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