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MFreq &amp; MList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6 by Markus Resch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M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 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   Configu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4.   His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  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   Configu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4.   His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  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  Acknowlegd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req is a simple file request server for Fid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of multiple index files and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dividual access (files, time) for nodes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TS mail containing the requ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ssword protected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g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of requests with wildchards ("*" and "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rkbench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ist builds index files for Mfreq and simple multiple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supports up to 250 files per directory and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index. For more files you should build several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dex supports max. 20 chars for filename, 40 f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5 fo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erates multiple indexes and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descriptions via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rkbench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out 400kB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req and MList (c) Copyright 1994 by Markus Resch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req and MList are shareware. They are freely distrib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see section "Regist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is no big job. Just copy the executab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 your path. As default MFreq and MLi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"MFreq:Cfg" for their configuration files. So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reate a directory "MFreq" somewhere on your disks and ma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"MFreq:" to it in you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rectory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:MFreq/Cfg    f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ata   for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List   for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Text   for tex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would edit the 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MFreq: Mail:M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req uses a plain text file as configuration. The tex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and arguments. Keywords are neither case nor position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are initialized with the ";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1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LOG Logs:Mfreq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2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MAIL 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3 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&lt;Fido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2:244/1661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1:1/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4  Header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&lt;tex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ER &lt;tex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MFreq:Text/Mail.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OTER MFreq:Text/Mail.Foo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5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&lt;index file&gt; DISK &lt;volu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 MFreq:Data/MFreq  DISK File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 MFreq:Data/CD_1   DISK My_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6 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&lt;address pattern&gt; FILES &lt;amount&gt; TIME &lt;minu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*  FILES 5   TIM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:244/1640.0  FILES 20  TIM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req is a shell based application. The most common way is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mailer, e.g place it in the mailer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matter about stack problems because MFreq resizes the st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MFreq [CFG &lt;cfg&gt;] REQ &lt;Req file&gt; RLO &lt;RLO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PS &lt;bps&gt; NODE &lt;fido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configuration file is specified the default "MFreq:Cfg/MFreq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. 'bps' is often called Baud (most people mis-us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pDoor uses the "FREQUEST" keyword for file request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would use following line in trapdoor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ST "MFreq REQ %i RLO %o BPS %B NODE %n SYSOP \"%S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Configu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*** Configuration file for MFreq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    Mail:Log/MFreq.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   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 2:244/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MFreq:Text/Mail.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OTER MFreq:Text/Mail.Foo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MFreq:Data/MFreq  DISK File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MFreq:Data/test   DISK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*           FILES 5   TIM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2:244/1640  FILES 25  TIM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2:244/999   FILES 0   TIM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 Summer 1994   First version programed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   Winter 95/96  Converted to C with tons of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To-d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al access flag for password protected sessions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 from downlinks w/o fil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ist uses a plain text file as configuration. The tex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with arguments which are handled like commands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ist reads a new keyword it will parse the keyword's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s are neither case nor position sensitive. Re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d with the ";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1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ves the current data in &lt;filename&gt;. First MList builds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d &lt;filename&gt;.idx and an offset file named &lt;filename&gt;.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data base will be re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Index Mail:MFreq/My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2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LOG Work:Log/MLis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3 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&lt;name&gt; 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ths way for including magics. Magics will not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Magic FILES  File Mail:Files/Myfile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4 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 &lt;filename&gt;  MATCH &lt;pattern&gt;  DAYS &lt;da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a filelist. &lt;filename&gt; is simply th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list file. The argument &lt;pattern&gt; gives you a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way for choosing which area will be listed in which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 consists of "-" and "X" characters. These characters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ttern string which is compared with the pattern of eve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"X"s match the "X"s of the area pattern and the patter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ame length the area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filelist pattern "X---" matches area pattern "XX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list pattern "---X" does not match area pattern "XX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get a list only for the last few days you ma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&lt;day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argument for &lt;filename&gt; is "RESET". This command wi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list defi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list Mail:Myfiles.lst   Match -X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list Mail:last30.lst  Match x---  Day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list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5 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way for including file descriptions. If &lt;mode&gt; is "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ist uses the AmigaDOS file notes. Default mode is "COM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6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&lt;name&gt;  DIR &lt;path&gt;  LIST &lt;pattern&gt;  PW &lt;password&gt;  DESC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keyword starts the processing of an area. &lt;name&gt; i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used in filelists. &lt;path&gt; is the directory path. &lt;patter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 used for listing (see filelist section). With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t a requesting password for this area. And &lt;description&gt;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opportunity to put an extra information line into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comm  Dir Mail:files/comm  List x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a Work1  Dir Mail:files/work1  List xx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 "databases, textprocessors and C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7 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&lt;pattern&gt; TEX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mmand you may insert a text file into a filelis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eader/footer or speci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 argument is described in the fileli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Add -xx-  Text Mail: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8 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 executes the &lt;command&gt; in she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MD "lha u Files.lha myfiles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9  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 &lt;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word sets the task priority for MList. The argument &lt;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checked for a proper value. If no priority is set M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value of the task started 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10  Undir  (not available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IR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ir defines files which should be ignored. This is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out files lik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argument for &lt;filename&gt; is "RESET". This command wi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ndir defi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IR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IR index_00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ist is a shell based application. Therefore you should ru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hell or by a shell script. MList resizes the stack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needs if it finds insufficien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MList [&lt;cfg&gt; &lt;cfg&gt; ... &lt;cfg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configuration file is specified the default "MFreq:Cfg/MList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dex/offset/filelist files get the extension ".new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nd writing. After successful writing the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leted and replaced by the new ones. This ensures tha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tay correct if the computer crashes or other problems oc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Configu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MList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Mail:Log/MLi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 MFreq:List/theca.lst       MATCH x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 MFreq:List/newfiles.lst    MATCH -x--  DAY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x---  TEXT MFreq:Text/Filelist.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-x--  TEXT MFreq:Text/NewFiles.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FILES  FILE FileBase:Misc/Filelists/theca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miga-Anims       DIR Files:Amiga/Anim      LIST xx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miga-CNet        DIR Files:Amiga/CNet      LIST xx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miga-Comm        DIR Files:Amiga/Comm      LIST xx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miga-Datatypes   DIR Files:Amiga/Datatypes LIST xx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miga-Demos       DIR Files:Amiga/Demos     LIST xx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miga-Dev         DIR Files:Amiga/Dev       LIST xx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miga-Disktools   DIR Files:Amiga/Disktools LIST xx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miga-Docs        DIR Files:Amiga/Docs      LIST xx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miga-Fido        DIR Files:Amiga/Fido      LIST xx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miga-Fish        DIR Files:Amiga/Fish      LIST xx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miga-Elektronik  DIR Files:Amiga/Elec      LIST xx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miga-Games       DIR Files:Amiga/Games     LIST xx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miga-Graphics    DIR Files:Amiga/Graphics  LIST xx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Mail:MFreq/Data/M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x---  TEXT MFreq:Text/Filelist.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-x--  TEXT MFreq:Text/NewFiles.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 "lha u Files:FileLists/theca.lha MFreq:List/theca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0   Summer 1994   First version programed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0   Winter 95/96  Converted to C with tons of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To-d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list sorted by filename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description via files.bbs or other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rk long filenames with "*" in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ursive auto-adding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MFreq and MList please send the shareware fee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to maintain supporting the Amiga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fee is US$ 15,- or DM 20,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get EMail support and the autho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suggestions more seriously. Also registered user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urther updates without re-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as-is,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expressed or implied.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irect, indirect, incidental or consequential damage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resulting from the use or application of this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risk as to the results and performanc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 names are  either trademarks  or the eff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 and/or company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, AmigaDOS, CLI and WorkBench by Escom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and FidoNet are trademarks of Tom Jennings, Fid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Door by TrapDo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Internet  madires@thecat.lah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ires@monet.fh-fried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      Markus Reschke 2:244/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il:  Markus Res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uer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 S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510 Butz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yet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