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KT 2.5 by Mat Bettinson of the Plot Hatching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link and some other tossers, have an annoying habit of creating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of outgoing packets for a single system f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4.524.0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524.0.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524.0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524.0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524.0.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524.0.T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 etc 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that at all AFAICS and it just annoys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outbound which on large mail feed system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. It also adds to the transfer time since Zmodem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per file meaning those tiny 300 byte packets take as long as a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otherwise if they were the s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axPKT. It scans your outbound and attempts to cre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ECHO MAIL packet for each system. It works quite quickly (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going to extract then add with LHA I wrote it to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so it does the least work needed) and on consequetive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take very long to decide it isn't needed so adding to INBOU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al possibility and/or Cron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x] MaxPKT2 &lt;outbound 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 isn't even needed if you alter the header of the scrip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default value. The command line overrides the default val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r 2.5: MaxPKT now knows to ignore packets that aren't LHA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silly to miss that...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at's about it... I don't think I'll be doing much more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ink platform but maybe the odd script will come by. I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y Dopus file-cat utility before I stop development for i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ope to make some more general utils for all BBS platform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new outlaw in town and this guy is stronger, meaner and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l' old Sherrif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ell and Merry Christmas to you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Bettinson (E-Mail mat@darkside.demon.co.uk, Fido: 2:254/205.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