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analysis of file 'bbs:ozmetro/docs/OzMetro.doc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zed 2950 out of 2949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words: 1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ong words ( 3+ syllables): 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. word length: 1.4 syll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entences: 1064, avg. words/sentence: 18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ning-Fog index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sch index: 66, Flesch grade level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caid index: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special words, this document could be understoo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verage high school juni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